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5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33ED7A57BF4484E4FC7F8BBD6715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3ED7A57BF4484E4FC7F8BBD6715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6YW3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mgeaKiumTtuihjOWNoeWvhueggeiuvuaIkO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eUn+aXpe+8jOS4jeeEtuaAu+imgeaNouWkmum6u+eDp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t+S6uuWSjOWvjOS6uueahOW3rui3ne+8muWvjOS6uuacieWkquWkmueahOmAieaL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+S6uuayoeW+l+mAieaLqeOAgjwvcD48cD48ZW0+My48L2VtPui/mOS4jeWbnuWut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i/meWHoOWkqeeahOeUn+WRve+8jOeci+eMquWciOmHjOeahOi/meS4jeaYr+S9oO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l++8nzwvcD48cD48ZW0+NC48L2VtPuS9oOi3r+i/h+aIkeeahOW/g++8jOepv+edgOmr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i+OAguS4jeS7heeVmeS4i+S6huiEmuWNsO+8jOi/mOi4qeWHuuS6hui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e+juS4reS4jei2s+eahOaYr++8jOWwseaYr+acieWkquWkmueah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OAgjwvcD48cD48ZW0+Ni48L2VtPuepv+a9ruS6hu+8jOa9rui/h+WktO+8jOWws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a1geOAguepv+aAp+aEn++8jOaAp+aEn+i/h+WktO+8jOWwseaYr+WdkOWPs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vueiHquW3seimgeaxguWkqumrmOacquW/heaYr+S7tuWlv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agt+eXm+W/q+aAjuagt+a0u++8jOS4jeWgleiQveWwseWlve+8jOWBmuecn+Wun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C48L2VtPuivtOeIseS9oO+8jOS4jeS4gOWumuaYr+ec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ivtOS4jeeIseS9oO+8jOmCo+aYr+ecn+eahOS4gOWumueIs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mSse+8jOayoeacieS6q+WPl++8jOS4gOmXtOmZi+WupO+8jO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uaIkeWwseaYr+i/meagt+mqhOWCsuWcsOaIkOmVv+edg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IDkuKrkurrmnIDlpb3nmoTlsLHmmK/mlL7kuIvvvIzml6Dorrrlho3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jrvmiZPmibDjgILnu4jmnInkuIDlpKnkvaDkvJrnn6XpgZPvvIzlpLHljrv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m7TouI/lrp7jgII8L3A+PHA+PGVtPjExLjwvZW0+5LmL5YmN5pyJ5Liq5aeR5aiY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Cf6ZKx5Y675pW05a6577yM5pW055qE5oy65oiQ5Yqf77yM5oiR5YaN5Lmf6K6k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6Zeu5oiR5YCf6ZKx5LqG44CCPC9wPjxwPjxlbT4xMi48L2VtPuaIkeS4jeWFge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aJsOaIkeeahOWdmuWumu+8jOWboOS4uuS9oOi/meS4qumXuemSn++8jOiuqeaIk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edoeS4jeWlveinieOAgjwvcD48cD48ZW0+MTMuPC9lbT7miJHku6zmmK/kuIDnvq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rannq6XvvIzmnInnnYDkuIDkuKrkuKrlrrnmmJPnoLTnoo7nmoT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q+P5Liq5Lq655qE55Sf5ZG95Lit6YO95pyJ5LiA5Liq5Yi66Z2S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Gr5LiN6IO954aE54Gt77yM5LyX5rC05LiN6IO95re55rKh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i+aJgOS7pemdnuW4uOiHquS/oe+8jOaYr+WboOS4uuiHquS/oeaYr+WFje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YuPC9lbT7ljbPkvb/kvaDlt7Lnu4/kuI3lnKjmiJH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kvJrml6DmhI/kuK3mg7Potbfku47liY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l6KKr5Zuw77yM5aSp5LiL5aSE5aSE5piv54mi56y877yb5b+D5LmL5omA5a6J77yM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paX5a6k5Lmf5piv5aSp5aCC44CCPC9wPjxwPjxlbT4xOC48L2VtPuacieaXtuWAm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KiuW/g+aOj+WHuuadpe+8jOS4gOaKiueUqeWHuuWOu++8jOeEtuWQjuivtO+8muS9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peeWvO+8jOayoeWHuuaBr+eahOS4nOilv+OAgjwvcD48cD48ZW0+MTkuPC9lbT7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llpzmrKLnmoTkurrkuZ/llpzmrKLkvaDnmoTml7blgJnvvIzkuIDoiKzmmK/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jgII8L3A+PHA+PGVtPjIwLjwvZW0+5YW25a6e5oiR5rKh5pyJ5Y+Y77yM5Y+q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L2g5a+55oiR55qE5pa55byP77yM5Y675a+55b6F5LqG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l+S5i+WdpueEtu+8jOWkseS5i+a3oeeEtu+8jOS6ieWPluW/heeEtu+8jO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OAgjwvcD48cD48ZW0+MjIuPC9lbT7lt7Tpu47lnKPmr43pmaLnvLrkuKrmlbL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mhJ/op4nkvaDnmoTkuJPkuJrlvojlr7nlj6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aj55qE6a2C54G157uI5Lya55u46YGH77yM5peg6Laj55qE6a2C54G15riQ6KGM5ri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oiW6K645Lya6L+f5Yiw77yM5L2G5rC45LmF5LiN5Lya57y65b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9keS4iuS5sOS6huS4quWJg+mhu+WIgO+8jOiDoeWtkOayoeWIruWu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lum6u+S6huOAgjwvcD48cD48ZW0+MjUuPC9lbT7kvaDnmoTlqZrnpLzmiJHmnaXku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miJHnmoTokaznpLzmiJHkuIDlrprljrvjgII8L3A+PHA+PGVtPjI2LjwvZW0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LWa6ZKx6YO95piv5ZCs5Yiw55qE77yM5LqP6ZKx6YO95piv6Ieq5bex56Kw5Yi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iC5p2l55qE5pe25YCZ5LiN55u45L+h77yM54aK5biC5p2l55qE5pe25YCZ5LiN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yoeacieS7gOS5iOS6i+aYr+S4gOmhv+eDp+eDp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6hu+8jOWmguaenOaciemCo+WwseS4pOmhv+OAgjwvcD48cD48ZW0+Mjg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PlrprmlL7lvIPvvIzkvaDlsLHor6Xnn6XpgZPvvIzml6DkurrmhL/mhI/lho3lg4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lm57pob7vvIzkuLrkvaDmj73pmanjgII8L3A+PHA+PGVtPjI5LjwvZW0+6Le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6Gu6K6k5LiA5LiL77yM5LiL6Z2i5piv5LiN5piv5pyJ6L+H6Lev55qE77yM6Ieq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77yM5L2G5piv77yM5LiN6KaB5Li05q275YaN5ouJ5Liq5Z6r6IOM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qeWwhumZjeWkp+S7u+S6juaWr+S6uuS5n++8jOW/heWFiOiL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W/l++8jOmlv+WFtueti+mqqO+8jOWKs+WFtuS9k+iCpO+8jOepuuWFtumSseWM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6LlvoDkuI3lko7ov5nkuKror43ov4fkuo7omZrlgYf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mm7TmmK/omZrkvKrmgbblv4PjgILniLHkvaDov5nku7bkuovlpKr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npZ3kvaDkuI3lvpflpb3mrbvlkKfjgII8L3A+PHA+PGVtPjMy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ZyA6KaB5YaN6KeB77yM5Zug5Li65Y+q5piv6Lev6L+H6ICM5bey77yM6YGX5b+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7uZ5b285q2k5pyA5aW955qE57qq5b+144CCPC9wPjxwPjxlbT4z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lOaYr+acgOa1qui0ueaXtumXtOeahOS6i+aDhe+8jOWTreazo+aYr+acgOa1qui0ue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hjOW+hOOAgjwvcD48cD48ZW0+MzQuPC9lbT7mnInml7blgJnkvJrnrZHotbf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lhbblrp7lubbkuI3mg7Pmiorkurrpg73mi5LkuYvpl6jlpJbvvIzogIzmmK/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DkuKrkurrvvIzkuIDkuKrotrPlpJ/lnKjkuY7vvIzlj6/ku6Xmi4bmjonlm7Tlop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1LjwvZW0+5LiN5piv5LiK5Y2I5LiN5oOz546p55S16IS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6LW35bqK5bCx5bey57uP5piv5Lit5Y2I5LqG44CCPC9wPjxwPjxlbT4z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iLjeeUn++8jOS4juaIkeS9leW5su+8jOiLpeS4uuS4jeS7ju+8jOS4lOaImOS9leW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sqHku4DkuYjlpb3mirHmgKjnmoTvvIzku4rlpKn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pg73mmK/lnKjkuLrkuYvliY3nmoTmr4/kuIDmrKHpgInmi6nkubD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5oeC5pe277yM5Yir5Lmx6K+077yb5oeC5b6X5pe277yM5Y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5b+D5Lmx5pe277yM5oWi5oWi6K+077yb5rKh6K+d5pe277yM5bCx5Yir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uuOWkmuWls+S6uuWcqOW9k+WmiOWmiOS6huS7peWQju+8jOaJ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mXtOaYjueZveS7gOS5iOWPqyZsZHF1bzvniLbniLHlpoLlsbEmcmRxdW8777yB5bG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Cx5piv5ZGG5Zyo6YKj6YeM5ZWl5Lmf5LiN5bmy77yM5p21552A77yM5LiA55u05p2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IkeS7rOa0u+edgOeahOWkp+WkmuaVsOS6uu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PquWBmuS6huS4ieS7tuS6i++8muiHquasuuOAgeasuuS6uuOAgeiiq+S6uuas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hbblrp7kvaDoh6rlt7HmnInlvojlpJrlpb3lpITkvaD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HnjrDvvIzmmZrkuIrovp/pgqrjgIHlgZrniLHpgb/lrZX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7ud5LiN5Lya6K6p5Lu75L2V5Lq677yM55So5Lu75L2V5pa55rOV77yM5oqi6LW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Ge5LqO5oiR55qE5Lic6KW/44CCPC9wPjxwPjxlbT40My48L2VtPuS4jeimge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Ej+aAne+8jOWwseiuqemCo+S6m+i3n+S9oOeUn+a0u+ayoeWkmuWkp+WFs+ez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9seWTjeedgOS9oOeahOW/g+aDhe+8jOivpeiuqeS7luS7rOa7mu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S7luS7rOa7muOAgjwvcD48cD48ZW0+NDQuPC9lbT7lvoXliLDnp4vmnaXkuZ3mnIjl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irHlvIDlkI7nmb7oirHmnYDvvIzlhrLlpKnpppnmsJTpgI/plb/lronvvIzmu6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uKbpu4Tph5HnlLLvvIE8L3A+PHA+PGVtPjQ1LjwvZW0+6ZSZ55qE5Lq65bCx5piv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O5p2l5LiN5Lya5Zug5Li65L2g6IO95b+N77yM5oiW6ICF6IO954as5aSa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Cx5Y+Y5oiQ5a+555qE5Lq644CCPC9wPjxwPjxlbT40Ni48L2VtPuW9k+aIke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S7gOS5iOeahOaXtuWAme+8jOW+gOW+gOS5n+aYr+aIkeacgOayiem7mO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IDnm7Tlr7nlj5HlnovlkozouqvmnZDkuI3mu6Hmh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kuIDkuKrlhbHlkIzngrnvvJrkuI3ogq/mib/orqTov5nmmK/ohLjnmoT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iR55yf55qE5aW95oOz55+l6YGT77yM5Zyo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5oiR5Yiw5bqV5pyJ5aSa6YeN6KaB44CCPC9wPjxwPjxlbT40OS48L2VtPuWls+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mui9u+a1ru+8jOaKiuWluee7meS9oOWwseaYr+aJgOacieeahOeIsei1oOS4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or7fljp/osIXmiJHkuIDljqLmg4XmhL/nu5nkuojkvaD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uKnmn5TvvIzmiJHku47mnaXmsqHmnInpl67ov4fkvaDopoHkuI3opoHvvIzmiJHlj6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nkupvkuJzopb/miJHku47kuI3nu5nku7vkvZXkurr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q6LSx5Lq65YaN5oCO5LmI6Zyy6IO46Zyy6IeA5Lmf5rKh5pyJ6K+x5oOR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+r5L2g5piv5Lq65Lq66YO96IO95LiK55qE54OC6LSx5Lq65ZGi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Wmgua8lOaIj++8jOWPr+aYr+aIkeWNtOa8lOS4jeS6hu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MuPC9lbT7lv4Pmg4XkuI3lpb3nmoTml7blgJnvvIzmiJHlsLH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u5nkurrlrrbmiZPnlLXor53vvIzmiorkurrlrrblkLXphpLkuobvvIzmiJHlsLHnnaH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5yL77yM6YKj5aSp6L6555qE5b2p6Jm55Zyo6YSZ6Ke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q+U5a6D5pu054G/54OC44CCPC9wPjxwPjxlbT41NS48L2VtP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iupOecn+i/h++8jOaIkeaUueWPmOi/h++8jOaIkeWKquWKm+i/h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i/h+OAgjwvcD48cD48ZW0+NTYuPC9lbT7ntK/nmoTml7blgJnmirHmirH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ml7blgJnlk4Tlk4Toh6rlt7HvvIzouqvovrnkuI3lj6/og73ml6Dml7bml6Dli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marnnYDkvaDlrqDnnYDkvaDvvIzopoHlrabkvJroh6rlt7Hnlrz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H6YeM6ZW/5Z+O5Y2B5Lq/5YW177yM5Zu96IC75bKC5b6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bmz44CC5oS/6aKG5Y2B5LiH6JmO54u85peF77yM6LaK6ams5p2o5YiA54Gt5Lic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6uuaAp+S4gOS4quacgOeJueWIq+eahOW8seeCue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Ej+WIq+S6uuWmguS9leeci+W+heiHquW3seOAgui/meS4gOeoi++8jOW4jOacm+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eDiOmprOmdkuiRse+8jOS4jeS4uuS7luS6uueahOebruWFieaJgO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vaDplb/lvpfmm7LmipjnprvlpYfvvIzpoqDmspvmtYHnprvvvIzlvoj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vIzkuZ/lvojmir3osaHvvIzorqnmiJHkuI3npoHmhJ/mhajkvaDniLjlpojnmoTprLzm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6XjgII8L3A+PHA+PGVtPjYwLjwvZW0+5Zyo5oiR6ZyA6KaB55qE5pe25YCZ77yM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oiR54K555yL5b6X6KeB55qE5Zyo5LmO44CCPC9wPjxwPjxlbT42MS48L2Vt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DveWQpumVv+S5heWcqOS4gOi1t++8jOS4ieinguW+iOmHjeimge+8jOS9huWvue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adpeivtO+8jOS4iemkkOabtOmHjeimgeOAgjwvcD48cD48ZW0+NjIuPC9lbT7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li4fmlaLlnLDllLHlh7roh6rlt7HnmoTlo7Dpn7PvvIzlsLHnrpfmsqHkurr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kuZ/opoHllLHlvpflk43kuq7jgII8L3A+PHA+PGVtPjYzLjwvZW0+55So5oSP6K+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rS75Lyk55eb77yM6K6p5ryC5rOK552A55qE54G16a2C77yM5oSf5Yiw5Z6C5q27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NC48L2VtPuS4gOS4quS6uuWPquacieS4gOS4quW/g+iE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pOS4quW/g+aIv+OAguS4gOS4quS9j+edgOW/q+S5kO+8m+S4gOS4quS9j+edg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4jeimgeeskeW+l+WkquWkp+WjsO+8jOS4jeeEtuS8muWQtemGkuaXgei+ue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jUuPC9lbT7lnKjov5nlnLrmoqbkuIDmoLfnmoTkurrnlJ/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lpLHnnKDkuI3og73lho3lhaXnnaHjgII8L3A+PHA+PGVtPjY2LjwvZW0+5pyJ5Lq6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72u5a6d6LSd5Zib77yM5Y+N5q2j5oiR6Zey552A5Lmf5piv6Zey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6uuiuqeeLl+WSrOS6huS4gOWPo+aYr+S4jeS8muWGjei/veedgOeLl+W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eahO+8jOS4jei/h+S9oOi/meS5iOS4jeimgeiEuOeahOeLl++8jOaIkei/mei+iO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n+WPquingei/h+i/meS4gOWPquOAgjwvcD48cD48ZW0+NjguPC9lbT7nnLzph4zmsq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kvZXlv4XmlL7lv4Pph4zvvJvmg4Xph4zmsqHkvaDnmoTku73vvIzkvaD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lvoDmg4Xmt7HjgII8L3A+PHA+PGVtPjY5LjwvZW0+5omA6LCT55yf54ix5bCx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k5Liq5Lq66YO96YKj5LmI5LiR77yM6L+Y5ouF5b+D5a+55pa56KKr5oqi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/oeS7u+S4jeaYr+aMh+ayoeacieivr+S8mu+8jOiAjOaYr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WvueaWueaKiuivr+S8muino+mHiua4healmueahOacuuS8m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nmoTljZXouqvlpKrkuYXkuobvvIznnIvosIHpg73mmK/osoLonYnvvJvlp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lpKrkuYXkuobvvIznnIvosIHpg73mmK/muKPnlLf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5Lq677yM5aSx5Y675LqG5Y+m5LiA5Liq5Lq677yM6YO95Lya5rS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44CCPC9wPjxwPjxlbT43My48L2VtPuWcqOS4iuivvueahOaXtuWAmeaIkeS7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/neaMgeWuiemdme+8jOaJk+aJsOWIq+S6uuedoeinieaYr+W+iOS4jeekvOiyj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sqHmnInkvJjngrnkuIDouqvmr5vnl4XvvIzkvYbkuZ/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mnaXmjIfmjIfngrnngrnjgII8L3A+PHA+PGVtPjc1LjwvZW0+5pqX5oG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S/5Lus5ZWK77yM5L2g5Lus5oCO5LmI6YKj5LmI5rKJ5b6X5L2P5rCU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IkeeahOS4lueVjOW+iOeugOWNle+8jOS4gOenjeaYr+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enjeaYr+eIseaIkeeahOS6uuOAgjwvcD48cD48ZW0+NzcuPC9lbT7lj4v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tLXlnKjpo47pm6jlkIzooYzvvJvmg4XkuI3orrrkuYXvvIzph43lnKjmnInmsYL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I8L3A+PHA+PGVtPjc4LjwvZW0+5aaC5p6c5pyJ5Liq5Lq65aW55YaN5Lmf5LiN6Ze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S+5rCU5LiN6ICN5oCn5a2Q5LqG77yM6YKj5LmI5oGt5Zac77yM5L2g57uI5LqO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qG44CCPC9wPjxwPjxlbT43OS48L2VtPuW5uOemj+aYr+S7gOS5iO+8n+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Qg+mxvO+8jOaIkeWQg+iCie+8jOeci+edgOWIq+S6uuWVg+mqqO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kozlpbnlvoXlvpfotorkuYXvvIzmiJHlsLHotorllpzmrKLnjK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KrmsLjov5zmmK/njKrvvIzogIzkurrmnInml7blgJnkuI3mmK/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q65rW36Iyr6Iyr77yM5bKB5pyI5bCa6ZW/77yM5Yir5Zue5aS05Lmf5Y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5L+d5oyB5LyY6ZuF55qE6Ieq5bex77yM6Ieq54S25Lya5pyJ6Imv5Lq65p2l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icjBuZ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xLmh0bWwiPmh0dHBzOi8vZHVhbmp1emlrdS5jb20vZHVhbmp1emkvYnIwbmdyMXRj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3ED7A57BF4484E4FC7F8BBD6715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