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7:56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7F45F131B58363FAAA7D2C1B37B7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7F45F131B58363FAAA7D2C1B37B7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5Yir5Lq65biu5Yqp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aj+e8mOaDnOe8mOS4jeaUgO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mOi1t+e8mOiQve+8jOeUn+atu+aQuumYlOOAguaIkeWPquaDs+eugOWNleeahOi1sOi/h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4gOeUn++8jOaJvuS4quiHquW3seeIseeahOWPiueIseiHquW3seeahOS6uu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meS4gOeUn+OAgjwvcD48cD48ZW0+Mi48L2VtPuaDs+S9oOeahOavj+aXpeavj+WknO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skeWuueS8tOaIkeWFpeecoO+8jOiwouiwouS9oOe7meaIkeeahOeIse+8jOaIkeeahOac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wouiwou+8gTwvcD48cD48ZW0+My48L2VtPuaEn+iwoueahOivneavi+WugeWkmu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S5i++8jOS9oOaYr+aIkeS4gOeUn+eahOefpeW3seWlveWPi+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i3r+i1sOadpe+8jOaEn+iwouacieS9oOOAguW5uOemj+eahOivneivreS4j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WkmueahOaPkOi1t++8jOiAjOS8pOW/g+aXtuWIu+eahOe7j+WOhuS5n+S4jeiDveWc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mHjOaKueWOu+OAgjwvcD48cD48ZW0+NS48L2VtPuiwouiwouaCqOS4gOebtOS7pead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S7rOeahOWFs+W/g++8jOaEv+aJgOacieeahOW5uOemj+mDvei/vemaj+edgOaCq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i6q+S9k+WBpeW6t++8jOS4h+S6i+WmguaEj+OAgjwvcD48cD48ZW0+Ni48L2VtP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n+aBqeeahOW/g++8jOS9oOS8muaEn+a/gOWcsOeQg++8jOaYr+Wug+e7meS6huaIkeS7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6q+eri+WRveS5i+aJgO+8jOaIkeS7rOWcqOWuh+WumeS4reacieS4gOS4queUn+WtmO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+8jOWvjOmltuWcn+WcsOS4iueahOWQhOenjeeJqeS6p++8jOe7meaIkeS7rOeahOeU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PkOS+m+S6huWFhei2s+eahOeJqei0qOS/nemanOOAgjwvcD48cD48ZW0+Ny48L2VtP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jju+8jOaIkeaAleaXqeW3suaGlOaCtO+8m+S4jeaYr+mbqO+8jOaIkeaAleaXqeW3suiLj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S4jeaYr+acieS9oOmZquS8tO+8jOaIkeaAleaXqeW3suiiq+eDpuaBvOa3ueayoe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jjuWQuembqOaJk++8jOaVmeS8muaIkeaIkOeGn++8m+aEn+iwouS9oOeahOm8k+WKs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WLh+awlOWSjOWKm+mHj+OAgjwvcD48cD48ZW0+OC48L2VtPuWFtuWunuWkqeW+iOiT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tOS6keaAu+imgeaVo++8m+WFtuWunua1t+S4jeWuve+8jOatpOWyuOi/nuW9vOWyuO+8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zquS5n+eUnO+8jOW9k+S9oOW/g+WmguaEv+OAguWFtuWunuaIkeimgeS9oOW/q+S5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OAgjwvcD48cD48ZW0+OS48L2VtPuWcqOaIkOmVv+eahOWygeaciOS4re+8j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ZquS9oOeskemZquS9oOaEgeeahOaci+WPi++8jOaYr+S4gOi+iOWtkOmDveS4jeS8mu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+8jOaEv+W9vOatpOmDveiDveePjeaDnOi/meS7veWPi+iwiu+8jOWBmuS4quawuO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OAgjwvcD48cD48ZW0+MTAuPC9lbT7lpKrnqbrkuK3mnIDnvo7nmoTmmK/kuKTpo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m7jkupLovonmmKDvvIzlnLDnkIPkuIrmnIDnvo7nmoTmmK/kuKTkuKrkurrkupLnm7j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lpKnnqbrkuIrmnIDnvo7nmoTmmK/kuKTniYfkupHkupLnm7jov73pmo/vvIzkurr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Dnvo7nmoTmmK/kuKTpopflv4Pnm7jkupLmhJ/liqjvvIzkurLniLHnmoTvvIzosKL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LHmiJHjgII8L3A+PHA+PGVtPjExLjwvZW0+5pm66ICF55qE5pm65oWn5b6A5b6A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oSf5oGp55qE5b+D5a+55b6F6Ieq5bex5omA5aSE55qE546v5aKD77yM5bKX5L2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Co5peg5oKU77yM55So5oSf5oGp55qE5oCB5bqm5LqL5Yib6YCg6Ieq5bex55qE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WkqeepuueahOW5uOemj+aYr+epv+S4gOi6q+iTn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eahOW5uOemj+aYr+aKq+S4gOi6q+e7v++8jOmYs+WFieeahOW5uOemj+aYr+WmgumSu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iuiAgOecvO+8jOiAjOaIkeacgOWkp+eahOW5uOemj+aYr+WSjOS9oOWcqOS4gOi1t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+iOaEn+iwouS9oO+8jOaIkeawuOi/nOeahOeIseS6uu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kvaDnmoTmr4/ml6Xmr4/lpJzpg73mnInnrJHlrrnkvLTmiJHlhaXnnKDvvIzosKL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5nmiJHnmoTniLHvvIzmiJHnmoTmnIDniLHjgII8L3A+PHA+PGVtPjE0LjwvZW0+5b+D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omA5pyJ6aKG5a+85ZKM5ZCM5LqL77yM5oSf6LCi5LiO6L+Z5LiA576k54Ot54ix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4ix5bel5L2c55qE6aKG5a+844CB5ZCM5LqL5Lus5LiA6LW35oiQ6ZW/44CB5LiA6LW3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P77yM5LiA6LW35Yqq5Yqb77yBPC9wPjxwPjxlbT4xNS48L2VtPuabvue7j+afkOaute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S9oO+8jOWInemjn+eUnOicnO+8jOeci+i/h+mjjumbqOOAguS4gOW6puS7peS4uu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k+adn++8jOaXtumXtOS8muWkseWOu+aEj+S5ieOAgueEleeEtuWQju+8jOi/mOaYr+im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WPpe+8muaEn+iwouacieS9oOOAgjwvcD48cD48ZW0+MTYuPC9lbT7oobflv4PlnLD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nKjmlrDnmoTkuIDlubTph4zvvIzmiYDmnInnmoTmnJ/lvoXpg73og73lh7rnjr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moqbmg7Ppg73og73lrp7njrDvvIzmiYDmnInnmoTluIzmnJvpg73og73lpoL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mnInnmoTku5jlh7rpg73og73lhZHnjrDvvIE8L3A+PHA+PGVtPjE3LjwvZW0+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6I6JOd77yM6Zi05LqR5oC76KaB5pWj77yb5YW25a6e5rW35LiN5a6977yM5q2k5bK4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bK477yb5YW25a6e5rOq5Lmf55Sc77yM5b2T5L2g5b+D5aaC5oS/44CC5YW25a6e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r5LmQ5q+P5LiA5aSp77yBPC9wPjxwPjxlbT4xOC48L2VtPuiAgeW4iO+8jOWmgu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WkqeS4iue+juS4veeahOWkqumYs++8jOaIkeS7rOWwseaYr+WcsOS4i+WPr+eIs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ie+8jOaYr+aCqOe7meS6iOaIkeS7rOaWsOeahOeUn+WRveOAguaCqOaXpeWknOS4jeWB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ruWKqeaIkeS7rO+8jOeFp+aWmeaIkeS7rO+8jOaCqOi+m+iLpuS6h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ubjnpo/nmoTnlJ/mtLvkuK3lsJHkuI3kuobkvaDnmoTpmarkvLTvvIzpq5jlh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kuZDpg73mmK/lhbPkuo7kvaDnmoTlh7rnjrDjgILmhJ/osKLmnInkvaDvvIz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lraTljZXvvJvmhJ/osKLmnInkvaDvvIzot53nprvkuI3lnKjpgaXov5zvvJvmhJ/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jgII8L3A+PHA+PGVtPjIwLjwvZW0+5Zyo5b+Z56KM5Lqk57uH55qE5bKB5pyI6Ye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rC46L+c54+N5oOc6L+Z5Lu95Y+L5oOF77yM6L276L275Zyw6YGT5LiA5aOw77yM5Y20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95b+D5Lit55qE5LiH6K+t5Y2D6KiA77yM5Y+q5oS/5Y+l5a2Q77yM5o2O5Y675oiR6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yw56Wd56aP5ZKM5oSf6LCi77yM5oiR55qE5LiW55WM5Zug5L2g6ICM576O5Li977yB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oSf6LCi5LiA6Lev5LiK5pyJ5L2g77yBPC9wPjxwPjxlbT4yMS48L2VtPuWBh+Wm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veaQj+WHu+iTneWkqe+8jOmCo+aYr+aCqOe7meS6huaIkeiFvumjnueahOe/heiGgO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guaIkeaYr+WHu+a1queahOWLh+Wjq++8jOmCo+aYr+aCqOe7meS6huaIkeW8hOa9r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+8m+WBh+WmguaIkeaYr+S4jeeBreeahOeBq+eCrO+8jOmCo+aYr+aCqOe7meS6hu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eahOWFieS6ru+8gTwvcD48cD48ZW0+MjIuPC9lbT7lnKjmiJHntK/otrT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npLkvY/miJHnqoHnhLblh7rnjrDlnKjmiJHpnaLliY3vvIzop4HliLDkvaDpgqPli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or7TkuI3lh7rnmoTmhJ/liqjvvIzomb3nhLbmiJHku6zmsqHkuIDnm7TlnKjlk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n47luILlt6XkvZzvvIzkvYbmiJHku6znmoTmhJ/mg4XkuI3ovpPmlbTlpKnlnKjkuID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7ronJzvvIzmhJ/osKLmnInkvaDpmarkvLTvvIzllYrojqvvvIE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Ci6LCi5L2g5Zyo5oiR5a2k5a+C5b+n5Lyk55qE5pe25YCZ77yM5L2g6buY6buY5Zyw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Ww6JeJ5rip5pqW77yM5L2/5oiR5oSf5Yqo44CC5oiR5bCG5oqK6L+Z5LiA5YiH6Ke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+v6LS155qE6aaI6LWg5pyA5a6d6LS155qE6LSi5a+M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gOacieS4gOmil+aEn+aBqeeahOW/g++8jOiDveW4ruWKqeS9oOWcqOmAhuWig+S4reWv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jOacm++8jOWcqOaCsuinguS4reWvu+axguW/q+S5kO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mmKXvvIzorqnmiJHnnIvliLDmn7Pmnp3oooXlqJzvvJvmhJ/osKLlpI/vvIzorq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nYnpuKPlo7Dlo7DvvJvmhJ/osKLnp4vvvIzorqnmiJHkuqvlj5fkuLDmlLbllpzmgqb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lhqzvvIzorqnmiJHmrKPotY/pm6roirHnvo7kuL3vvJvmhJ/osKLkvaDvvIzorq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LDmnIvlj4vmuKnmmpbjgII8L3A+PHA+PGVtPjI2LjwvZW0+5aaC5p6c5Lul5YmN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Li65LqG5L2g6ICM562J5b6F77yM5LiN566h5piv5LiJ5bm06L+Y5piv5LiJ5Liq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LiN6KaB6YKj5qC36L27546H5Zyw6YCJ5oup5ouS57ud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WRveS4reS9oOS8mumBh+ingeS4pOenjeS6uu+8muS/g+i/m+S9oOeahOS6u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aJk+WHu+S9oOeahOS6uuOAguS9huacgOe7iO+8jOS9oOS4pOiAhemDveS8muaEn+iw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hJ/osKLmnInkvaDnmoTpmarkvLTjgILlp5Dlp5DmsqH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kvaDliLDmnIDlkI7vvIzmhL/kvaDkuIvovojlrZDov5jog73lgZrmiJHku6zlrrbnmoT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I5LjwvZW0+6IO96YGH6KeB5LiA5Liq6Ieq5bex54ix55qE5ZK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Lq65LiN5a655piT44CC5oSf6LCi5pyJ5L2g55qE6Zmq5Ly0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9k+aIkeS7rOiHquWkhOS4gOinku+8jOmdmeW/g+a1hemXru+8jOS7peWJ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i/h+WkmuWwkeinpuebruaDiuW/g+eahOa1qua8q++8jOaKk+S9j+i/h+WkmuWwkeeoj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Ns+mAneeahOW5uOemj++8jOWPiOa8lOe7jui/h+WkmuWwkeaCsuasouemu+WQiOeah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nzwvcD48cD48ZW0+MzEuPC9lbT7lubjnpo/vvIzmmK/mnInkuIDpopfmhJ/mgan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lgaXlurfnmoTouqvkvZPvvIzkuIDku73np7Dlv4PnmoTlt6XkvZzvvIzkuIDkv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iLHkvaDnmoTlrrbkurrvvIzkuIDluK7lj6/ku6Xkv6HotZbnmoTmnIvlj4vjgILmhJ/mg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ubjnpo/kuYvpppbvvIzmmK/lm6DkuLrkuI3nn6XpgZPmhJ/mgannmoTkurrvvIz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kvJrlubjnpo/jgII8L3A+PHA+PGVtPjMyLjwvZW0+6JCk54Gr6Jmr55qE5Y+v6LS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55So6YKj55uP5oyC5Zyo5ZCO5bC+55qE54Gv77yM5LiT54Wn5Yir5Lq677yb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Ws77yM5YiZ5Zyo5LqO5oC75piv57uZ5Yir5Lq65o+Q5L6b5pa55L6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CqOWlve+8gee7meaCqOWGmei/meWwgeefreS/oe+8jOaYr+S4uuS6huih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keWGheW/g+eUseiht+W+l+aEn+iwou+8jOiwouiwouaCqCZtZGFzaDvnm7Tku6XmnaX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pfmlK/mjIHlkozkv6Hku7vvvIE8L3A+PHA+PGVtPjM0LjwvZW0+5LiN5piv6aO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pep5bey5oaU5oK077yb5LiN5piv6Zuo77yM5oiR5oCV5pep5bey6IuN55m977yb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6Zmq5Ly077yM5oiR5oCV5pep5bey6KKr54Om5oG85re55rKh77yM5oSf6LCi6aOO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omT77yM5pWZ5Lya5oiR5oiQ54af77yb5oSf6LCi5L2g55qE6byT5Yqx77yM57uZ5oiR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ZKM5Yqb6YeP44CCPC9wPjxwPjxlbT4zNS48L2VtPuWkseaEj+aXtu+8jOS9oOW+ruesk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aIkeeahOino+iNr++8m+W/q+S5kOaXtu+8jOS9oOW5uOemj+S+v+aYr+aIkeeahOa7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+eWsuaDq+aXtu+8jOS9oOWuieaFsOS+v+aYr+aIkeeahOaso+aFsO+8m+WJjei/m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Ur+aMgeS+v+aYr+aIkeeahOWdmuaMgeOAguS6sueIseeahO+8jOiKgu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acieS9oO+8gTwvcD48cD48ZW0+MzYuPC9lbT7kuIDlo7Dpl67lgJnvvIz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nJvvvIzkuIDkuLLnpZ3npo/mnJvkvaDlv4PkuK3luLjmnInlv6vkuZDmtoznjrDjgIL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pl67lgJnluKbnu5nkvaDkuIDkuKrmlrDnmoTlv4Pmg4XvvIzmhL/kuIDkuKr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u5nkvaDkuIDkuKrmlrDnmoTotbfngrnjgILmnIvlj4vvvIzmhL/kvaDmsLjov5z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3LjwvZW0+5oiR5Y+q5a+55L2g6K+05LiA5Y+l6K+d77ya6LCi5LqG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Lus5YWE5byf77yM5oSf6LCi5L2g5LiA55u05Lul5p2l5a+55oiR55qE5YWz5b+D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iu5Yqp77yM5oiR5Lya6K6w5b6X5L2g5a+55oiR55qE5aW9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W5uOemj+eahOeUn+a0u+S4reWwkeS4jeS6huS9oOeahOmZquS8tO+8jOmr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/q+S5kOmDveaYr+WFs+S6juS9oOeahOWHuueOsOOAguaEn+iwouacieS9oO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cqOWtpOWNle+8m+aEn+iwouacieS9oO+8jOi3neemu+S4jeWcqOmBpei/nO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ieS9oOOAgjwvcD48cD48ZW0+MzkuPC9lbT7mhJ/osKLkuIroi43vvIzkvb/miJHkuI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jgILmhL/kuIroi43kv53kvZHkvaDnmoTlloToia/lkoznnJ/or5rvvIzmhL/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7jogZrvvIzmsLjkuI3liIbnprvjgII8L3A+PHA+PGVtPjQwLjwvZW0+5LiA5Lu95bC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S854mp44CC5bm25LiN6ZyA6KaB5piC6LS155qE56S854mp77yM5bCP5bCP55qE56S8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Laz5aSf6KGo6L6+5L2g55qE5oSf5oGp5LqG44CCPC9wPjxwPjxlbT40MS48L2VtPumb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oOeXle+8jOWPtuiQveaXoOWjsO+8jOe+juS4veaYr+S6m+WFt+S9k+iAjOWunuWcq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aXoOWkhOS4jeWcqOeahOWuiOS+r+edgOS9oOOAguaEn+a/gOi/meS4quS4lue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heWKm++8jOaEn+a/gOS9oOeahOWtmOWcqO+8jOaEn+a/gOaIkeS7rOeahOebuOiv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lpKrpmLPlhonlhonljYfotbfvvIzmuIXpo47mn5Tmn5TlkLno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irHlhL/kvLjkvLjmh5LohbDvvIzllpzpuYrllKfllKfpuKPllLHjgILlvZPkvaDnnYH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ml7bvvIzkuJbnlYznmoTnvo7lpb3pgIHnu5nkvaDjgILmuIXmiaznmoTpl7npk4Plk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l7bvvIznvo7lpb3nmoTnpZ3npo/njK7nu5nkvaDjgILkurLniLHnmoTmnIvlj4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6JeJ5q2k5py65Lya77yM6K6p5oiR5Lus5a+55oKo6L+H5Y6754+N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Sv5oyB6KGo56S65oSf6LCi77yM5a+55oKo5LuK5ZCO55qE6K6i5Y2V77yM5oiR5Lus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57un57ut5qC85aSW5YWz54Wn44CCPC9wPjxwPjxlbT40NC48L2VtPue7p+W+gOW8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juaWsOWyge+8jOS4vumHkeadr+aYpea7oeS4h+aIt++8jOS4juaXtuS/sei/m+i0uuS4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8oOeskeivreWWnOebiOWNg+WutuOAgjwvcD48cD48ZW0+NDUuPC9lbT7mu7TmsLT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vIzmnaXml6XmiJHlvZPmtozms4nnm7jmiqXjgILmgqPpmr7op4HnnJ/nn6XvvIzosKL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K7miJHluqbov4fpmr7lhbPvvIE8L3A+PHA+PGVtPjQ2LjwvZW0+5L2g55qE5Y+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5qE55Sf5rS76YeM5bCx5YOP5LiA55uP54Gv77yM54Wn5Lqu5LqG5oiR55qE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/5oiR55qE55Sf5ZG95pyJ5LqG5YWJ5b2p44CCPC9wPjxwPjxlbT40Ny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Dvei1sOWkmui/nO+8jOeci+S7luS4juiwgeWQjOihjO+8jOS4gOS4quS6uuacieWk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+8jOeci+S7luacieS7gOS5iOS6uuaMh+eCue+8jOS4gOS4quS6uuacieWkmu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S7luS4juS7gOS5iOebuOS8tO+8jOaEn+iwouS4iuW4neaKiuS9oOW4puWIsOaIke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jOW+iOmrmOWFtOiupOivhuS9oO+8gTwvcD48cD48ZW0+NDguPC9lbT7lsbHkuIr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lsbHkuIvoirHvvIzoirHnrJHpnZLmnb7kuI3lpoLlpbnvvIzmnInmi5vkuIDml6Xlr5Lpn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vvIzlj6rop4HpnZLmnb7kuI3op4HoirHjgILmhL/lj4vlrabkuaDpnZLmnb7lv5f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Y3pgJTmr5TmooXnuqLjgII8L3A+PHA+PGVtPjQ5LjwvZW0+5pe26Ze05piv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6We77yM6YKu5bGA5piv5oiR5Lus55qE5pyI6ICB77yM5omL5py65piv5oiR5Lus55qE5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77yM5pyq5p2l5piv5oiR5Lus55qE57qi5Zyw5q+v44CC5oiR5oSf6LCi5LuW5Lus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Yiw5oiR6Lqr6L6577yM5oiR55qE5b+D5Lmf5Zug5pyJ5L2g5b+r5LmQ77yM5oSf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4ix5L2g44CCPC9wPjxwPjxlbT41MC48L2VtPuaEn+aBqe+8jOeUn+WRve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jeW5s+WHoe+8jOeUn+WRvemVv+ays+S4reehruacieWuneefs+WcqOeGoOeGoOeUn+i+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n+aBqe+8jOeUn+WRveWmguatpOS4sOWvjOS4juWkmuW9qe+8jOS4h+eJqeeUn+eBtei1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wuOS4jeazr+eBreeahOeUn+a0u+a/gOaDheOAgjwvcD48cD48ZW0+NTEuPC9lbT7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pooblr7zvvIzmraPlm6DkuLrmnInmgqjnmoTluKblpLTkvZznlKjvvIzmiY3kvb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g73lnKjlt6XkvZzkuK3lsL3ogYzlsL3otKPjgIHniLHlspfmlazkuJ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Lqy54ix55qE6aKG5a+877yM5q2j5Zug5Li65pyJ5oKo55qE5bim5aS05L2c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L2/5oiR5Lus6IO95Zyo5bel5L2c5Lit5bC96IGM5bC96LSj44CB54ix5bKX5pW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2k5pe277yM5oiR5Y+q6IO95a+55oKo6K+077ya6IqC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iAgeWkp++8jOWkmuiwouS9oOe7meaIkei/meagt+eahOacuuS8mu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e7hOWboOS4uuacieS9oOaJgOS7peepuuWJjeeahOWboue7k++8jOS9oOeahOWdmuWum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8k+iInue7meS6huaIkeS7rOiOq+Wkp+eahOaUr+aMgeOAguiAgeWkp++8jOiwouiw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QuPC9lbT7pgYfop4Hml7bvvIzor7fkuIDlrpropoHmhJ/mv4DvvJv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l7bvvIzor7fkuIDlrpropoHnj43mg5zvvJvovazouqvml7bvvIzor7fkuIDlrpropoHkv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vvJvmjKXliKvml7bvvIzor7fkuIDlrpropoHlvq7nrJHvvJvlm6DkuLrkuIDovazouq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uIDovojlrZDkuZ/kuI3kvJrlho3nm7jop4HkuobjgII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ev6LWw5bC96L+Y5pyJ5bCP6Lev77yM5Y+q6KaB5LiN5YGc5Zyw6LWw77yM5bCx5pyJ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955qE6aOO5YWJ44CC6LCi6LCi5oKo5LiA55u05Lul5p2l5a+55oiR5Lus55qE5Y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/5omA5pyJ55qE5bm456aP6YO96L+96ZqP552A5oKo77yM56Wd5L2g6Lqr5L2T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LqL5aaC5oSP77yBPC9wPjxwPjxlbT41Ni48L2VtPuWcqOasouS5kOaXtu+8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rOS8muiupOivhuaIkeS7rO+8m+WcqOaCo+mavuaXtu+8jOaIkeS7rOS8muiupOivh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TcuPC9lbT7mhJ/mgannlJ/lkb3vvIzmhJ/osKLlpbnnu5nkuo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mI7kuq7nmoTlj4znnLzjgILnnIvvvIzlpKfljYPkuJbnlYzvvIzml6DlpYfkuI3mn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nuYHlj7bojILvvIzoirHlvIDlj7bokL3vvJvnnIvvvIzlkI3lsbHlpKflt53vvIzls7vpm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ls63vvIzlpYfokanlvILojYnvvIznvKTnurflpJrlvanjgII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35b+D6LCi6LCi5L2g5Li65oiR5omA5YGa55qE5LiA5YiH77yB6LCi6LCi5L2g5biu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+r5LmQ77yM5oS/5L2g5bKB5bKB5bmz5a6J77yM5LqL5LqL5aaC5o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iwouiwouS9oOabvue7j+eahOWtmOWcqO+8jOWtmOWcqOS6juaIke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jOacgOa3seWkhOacgOe+juWlveeahOS9jee9ruOAguiwouiwouWboOS4uuacieS9o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sOW/humHjOWPquWtmOWcqOi/meS6m+avm+iMuOiMuOeahOi9ruW7k+OAguWug+S7rO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juaZg+aZg+eahOWFieWciOWPq+aIkeS4gOebtOW5uOemj+iAheOAgj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osKLmnIvlj4vnmoTor53vvJrmsqHmnInku4DkuYjljY7kuL3nmoTor63oq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4DkuYjosaroqIDor53or63vvIzkvYbmmK/miJHlr7nkvaDnmoTmhJ/osKL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JHkuIDliIbjgII8L3A+PHA+PGVtPjYxLjwvZW0+5pyL5Y+L5piv54Gv77yM5biu5L2g6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a+C5a+l77yM54Wn5Lqu5pyf55u844CC5pyL5Y+L5piv6Iy277yM5biu5L2g6L+H5ruk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B77yM5YKo5a2Y5a6B6Z2Z44CC5pyL5Y+L5piv5rC077yM5biu5L2g5ruL5ram5LiA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bKc5LiA5LiW44CC5pyL5Y+L5piv57OW77yM5biu5L2g5Yay5reh6Ium5rap77yM5oyC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44CCPC9wPjxwPjxlbT42Mi48L2VtPuaIkeS7rOacquadpeeahOmBk+i3r+aYr+Wxs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0juWyluOAguS9huaYr+WPquimgeacieS9oOmZquS8tO+8jOWGjeiLpuS5n+S4jeinieW+l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iAjOS4lOeIrOS4iuWxsemhtuWQjueci+WIsOeahOmjjuaZr+aYr+acgOe+ju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mh4LlvpfmhJ/mgannmoTkurrvvIzlvoDlvoDmmK/mnInosKbo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vrfnmoTkurrvvIzmmK/mnInmlaznlY/kuYvlv4PnmoTkurrjgILlr7nlvoXmr5T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lsI/nmoTkurrvvIznn6XpgZPopoHouqzouqvlvK/ohbDvvIzkvr/mmK/lsZ7kuo7liY3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hJ/lj5fkuIroi43mh4LlvpfopoHmiqzlpLTku7Dop4bvvIzkvr/mmK/lsZ7kuo7lkI7og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0LjwvZW0+5Zyo5oiR5a2k5a+C5b+n5Lyk55qE5pe25YCZ77yM5L2g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Zyw57uZ5oiR5oWw6JeJ44CB5rip5pqW77yM5L2/5oiR5oSf5Yqo44CC5oiR5bCG5oqK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KeG5Li65pyA5Y+v6LS155qE6aaI6LWg44CB5pyA5a6d6LS155qE6LSi5a+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WPi+iwiuaYr+S4gOajtemSiOWPtuagke+8jOW9k+S9oOS4jeWw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g++8jOi3tei4j+Wug+aXtu+8jOWug+WwseS8muerlui1t+a7oei6q+eahOWIuuadpe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HquW3seOAgjwvcD48cD48ZW0+NjYuPC9lbT7osKLosKLosKLosKLnnJ/osKLosKLvvIz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gqjnmoTnn63kv6Hmga/jgILlpZbmgqjpu4Tph5HkuIDkuIfkuKTvvIzlpJbliqDpo47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hbflqIPjgILoi6XopoHpl67miJHlkovpooblpZbvvIzooZflpLToo7jlpZTliLDlpKn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3LjwvZW0+55Sf5ZG95LiN5Zyo6ZW/6ICM5Zyo5LqO5aW9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qyh5bC95Yqb55qE5ryU56S677yM6YO95YC85b6X6byT5Yqx5LiO5Zad6Ye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aCo+mavuingeecn+efpe+8jOiwouiwouS9oOW4ruaIkeW6pui/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s++8geWNg+iogOS4h+ivre+8jOihqOi+vuS4jeS6huaIkeeahOaEn+a/gOS5i+aDh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iDveivtO+8jOaIkeW3sumTreiusOWcqOW/g+OAgua7tOawtOS5i+aBqe+8jOadpeaX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9k+a2jOazieebuOaKpeOAgjwvcD48cD48ZW0+NjkuPC9lbT7kurLniLHnmoTpooblr7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mK/lm6DkuLrmnInmgqjnmoTluKblpLTkvZznlKjvvIzmiY3kvb/miJHku6zog73lnKj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K3lsL3ogYzlsL3otKPjgIHniLHlspfmlazkuJrjgILoobflv4PnmoTooajnpLr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sKLvvIE8L3A+PHA+PGVtPjcwLjwvZW0+5L2g5oiR5Lik5Zyw55u46ZqU77yM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yf5b6F6ZO45bCx5LqG562J5b6F77yM5Zyo562J5b6F55qE5pel5a2Q6YeM77yM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6K+077yM6LCi6LCi5L2g55qE54ix77yM5oiR5Lya55So5oiR55qE5YWo6YOo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ql562U5L2g77yM5pe26Ze05Lya5Y676K+B5piO5LiA5YiH55qE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Jk+S4gOWjsOaLm+WRvO+8jOaUtuS4gOS4quW+rueske+8m+ivtOS4gOWjsOiv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+l+S4gOS4quWFs+eFp++8m+ihqOS4gOWjsOatieaEj++8jOWkseS4gOS4quiuoei+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suS4gOWjsOaEn+iwou+8jOWxleS4gOS4qumjjuiyjO+8m+mBk+S4gOWjsOWGjeS8mu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S4quWbnuaKpe+8jOiwouiwou+8gTwvcD48cD48ZW0+NzIuPC9lbT7kvaDlg4/mmKX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mlrDlj7bvvIzmspDmtbTlnKjmuKnmmpbnmoTpmLPlhYnkuIvvvIznuq/lh4DlpoL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oqfnjonjgII8L3A+PHA+PGVtPjczLjwvZW0+5oSf6LCi5L2g55qE5YWz5oCA77yM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iu5Yqp77yM5oSf6LCi5L2g5a+55oiR5YGa55qE5LiA5YiH44CC5Lu75L2V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6l5Y+X5oiR5pyA55yf5b+D55qE56Wd5oS/77yBPC9wPjxwPjxlbT43NC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ruWKqei/h+aIkeeahOaci+WPi+WSjOaIkeaJgOePjeeIseeahOaci+WPi+ivtOWjs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En+iwouS9oOi1sOi/m+aIkeeahOeUn+WRve+8jOiuqeaIkeeahOeUn+WRveS4sOWv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+juS4ve+8jOaIkeaEv+eUqOaIkeacieeUn+eahOaXtuWFieW4pue7meS9oOaXoOmZk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zUuPC9lbT7mhJ/osKLkvaDku6znu5nkuobmiJHnlJ/lkb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og73lpJ/lnKjov5nkuKrkuJbnlYzkuIrnlJ/lrZjvvIHlpoLmnpzmsqHmnInkvaD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iYDmi6XmnInnmoTkuIDliIflsIbkvJrkuLrpm7bvvIzmraPmraPlm6DmnInkuob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zmiJHmiY3kvJrnu73mlL7nlJ/lkb3nmoTlhYnlvanvvIE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L2g5pu+57uP57uZ6L+H5oiR55qE5bm456aP77yM5ZOq5oCV6L+Z5bm456aP55qE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piv6YKj5LmI5aSn77yM5aSn5Yiw5aS056C06KGA5rWB44CC5oiR5Lya5rC46L+c55yf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q615oSf5oOF77yM54+N5oOc6L+Z5LiA5q616K6w5b+G77yM6LCi6LCi5L2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L+H55qE5LiA5YiH44CCPC9wPjxwPjxlbT43Ny48L2VtPuS6uuWcqOWbsOmav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gOeCueeCueW4ruWKqemDveW8pei2s+ePjei0te+8m+S6uuWcqOmhuuWIq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gOeCueeCueWWnOaCpumDveiuqeS6uumZtumGie+8m+S6uuWcqOWvguWvn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gOWwj+adoeefreS/oemDveWPr+S7peivu+WIsOaVtOWknOS4jeedoe+8geiwo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NzguPC9lbT7mhJ/osKLmnInkvaDpmarkvLTmiJHvvIzljbPkvb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5bmiJHkuZ/kvJrlv6vkuZDvvIzmiJHkvJrnu5nku5blpJrnmoTnqbrpl7Tljrvnjqnpp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5LjwvZW0+6LWw5Zyo5bKB5pyI5Lit77yM5rS75Zyo54+N5oOc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Yqq5Yqb77yM54Wn6aG+5aW95L2g77yM5oSf6LCi6Zmq5Ly077yM5oSf6LCi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C48L2VtPueUn+a0u+aXoOWliOeDpuaBvOaCsuWTgO+8jOaXoO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9qeW/g+aDheS4jeW/q++8jOacieS9oOW4ruWKqeaKiuaIkeWFs+eIse+8jOiuqeaIke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uueUn+eyvuW9qeOAguaEn+aBqeS5i+aXpeelneemj+mAgeadpeOAguelneS9oOeUn+a0u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W8gOaAgOOAgjwvcD48cD48ZW0+ODEuPC9lbT7mhJ/osKLmnInkvaDvvIzmiJH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vvIzlnKjml7blhYnnmoTmm7Tov63kuK3vvIzmiJHku6zkuIDotbfkuLrov5nku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mtIHnmoTlj4vosIrogIznj43mg5zoh6rlt7HjgII8L3A+PHA+PGVtPjgyLjwvZW0+5aSp5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+D5Lmf6KaB5pm044CC5pyJ5aW95b+D5oOF77yM5omN5pyJ5aW955Sf5rS7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uN55m955qE57+F6IaA77yM6IO95o6g6L+H5L2g6YCa5piO55qE5aSp56m677yM5Zy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5rW36KeS5pKt5LiL5Y+L6LCK55qE56eN5a2Q44CCPC9wPjxwPjxlbT44My48L2VtP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S4gOS4queUteivne+8jOiuqeaIkeefpemBk++8jOS9oOWcqOaDs+W/teaIke+8m+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4gOWPpeWUoOWPqO+8jOiuqeaIkeefpemBk++8jOS9oOWcqOaLheW/g+aIke+8jO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4iu+8jOacieaci+WPi+WSjOWutuS6uu+8jOaIkeWPr+S7peaKq+iNhuaWqeajm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+gOebtOWJje+8jOWQkeedgOebruagh+WJjei/m++8jOiwouiwouS9oOS7rO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YnZ1M21yNWx5M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J2dTNtcjVseTI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7F45F131B58363FAAA7D2C1B37B7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