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50F32ED824DECF33D9BF739409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50F32ED824DECF33D9BF739409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W9seaXoOi4qu+8jOaciei/m+aXoOWH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efpe+8jOS4jeaJgOS4jeWcqOOAgjwvcD48cD48ZW0+Mi48L2VtPuWNg+Wxs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W9seWQkeiwgeWOu++8nzwvcD48cD48ZW0+My48L2VtPuS6uuacgOWPr+aC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aYr+WIq+eahO+8jOWwseaYr+aYjuaYjui6q+WcqOWxgOS4re+8jOWNt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Yr+aJp+WtkOS5i+S6uu+8jOWyguS4jeaYr+W+iOWPr+esk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mXtOigouS6uu+8jOaBkuays+aymeaV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S6uuaBkOaYr+WPmOaVsO+8jOW+heaIkeS8muS8muS7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kqeS4i+Wkp+WKv++8jOWIhuS5heW/heWQiO+8jOWQiOS5heW/heWI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6uuermeS5heS6huimgeWdkOS4i++8jOWdkOeahOS5heS6huWxgeiCoeS4iuimgem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gOagt++8jOayoeS7gOS5iOmBk+eQhu+8jOWPquimgeS6uua0u+edgO+8jOWws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OAgjwvcD48cD48ZW0+Ny48L2VtPuS9oOaKiuS5nemchO+8jOiRrOWcqOS9l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kqeaEv+WBmuavlOe/vOm4n++8jOWcqOWcsOaEv+S4u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jwvcD48cD48ZW0+OS48L2VtPuS5mOWFtOiAjOadpe+8jOWwveWFtOiAjO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i6XkuI3lnKjkuobvvIzljYPlsbHmmq7pm6rvvIz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6rlvbHlkJHosIHljrvllYrjgII8L3A+PHA+PGVtPjExLjwvZW0+5LuW5aW25aW2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iA54K55Y+r6buR55m95peg5bi46ZOQ6LWw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aKpeW6lO+8jOWxoeivleS4jeeIveOAgjwvcD48cD48ZW0+MTMuPC9lbT7kurrnlJ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ljp/kuI3ov4fmmK/lpKfmoqbkuIDlnLrjgII8L3A+PHA+PGVtPjE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pel5pyI44CCPC9wPjxwPjxlbT4xNS48L2VtPuayp+a1quS5i+awtOa4heWF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/r+WQvue8qO+8m+ayp+a1quS5i+awtOa1iuWFru+8jOWPr+S7pea/r+WQvu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5bpgqPkuKrmraXkvJDvvIzlpb3nlJ/mu5HmupzvvIz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jgII8L3A+PHA+PGVtPjE3LjwvZW0+5aW95LiA5Liq6L+e5YiA6YO95ou/5LiN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GJ44CCPC9wPjxwPjxlbT4xOC48L2VtPuS4jeWFpeiZjueptO+8jOeEieW+l+iZ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vIDlv4PkuZ/mmK/kuIDlpKnvvIzkuI3lvID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mnInoirHloKrmipjnm7TpobvmipjjgII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L+Z6YeM77yM5YCS5Lmf5YC85b2T5LqG44CCPC9wPjxwPjxlbT4yMS48L2VtPu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mbge+8jOe7iOiiq+mbgeWVhOS6huecvOOAgjwvcD48cD48ZW0+MjIuPC9lbT7pop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vvIzlv4PlpoLom4fonY7jgII8L3A+PHA+PGVtPjIzLjwvZW0+55+l5q2i6IC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6a6ICM5ZCO6IO96Z2Z44CCPC9wPjxwPjxlbT4yNC48L2VtPum4oOWNoOm5iu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6uuWPo+WunuOAgjwvcD48cD48ZW0+MjUuPC9lbT7ov5nmraXms5Xpo5jpo5jlha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kuYvlm57pm6rvvIzku7/kvZvlha7oi6XovbvkupHkuYvolL3mnIjvvIznlJr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o7jgII8L3A+PHA+PGVtPjI2LjwvZW0+5aSp5LiL54aZ54aZ77yM55qG5Li65Yi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SY5pSY77yM55qG5Li65Yip5b6A44CCPC9wPjxwPjxlbT4yNy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XqOWPo+aRhua4oeS4ieW5tOS6hu+8jOaIkeWwseaYr+imgeaJvuS4quacuuS8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eadoeWRvei/mOe7meS7luOAgjwvcD48cD48ZW0+MjguPC9lbT7mtpPmtpPmsZ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KnnqpfpgJrlhqXlrqTjgILosJfpgqrlrrPlhazmraPvvIzmta7kupHnv7Pnmb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i/57Wu77yM5L2g5Yiw5bqV5Zyo6Lqy6LCB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3n+S9oOS4nOaLieilv+aJr++8jOaYr+WboOS4u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mql+S9oOOAgjwvcD48cD48ZW0+MzEuPC9lbT7lhYTlj7Dov5nmraXms5Xnv6nnv6n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sI/lj6/kuIDop4Hpmr7lv5jjgII8L3A+PHA+PGVtPjMyLjwvZW0+5LiW55WM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4ix55qE5Lq65piv6LCB5ZGA77yf5piv6IWw57uG6IW/6ZW/44CB5Zi056Gs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WkqeaEj+mavua1i++8jOmAoOWMluW8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acieaDheeahuiLpuOAgjwvcD48cD48ZW0+MzQuPC9lbT7pmL/nta7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miJHlkI3lrZflj6vnmoTov5nkuYjlpb3lkKzjgII8L3A+PHA+PGVtPjM1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Gx5bqE5YWr5Y2B5LiA5Lq677yM5Lmd5Lmd5b2S5LiA77yM57uf57uf6JGs6YC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Lyg5om/5pat57ud77yM5oiR5LiA5Liq6YO95L+d5oqk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wgeivtOaIkeaYr+imgemlreeahO+8jOS4jei/h+aYr+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ouS6huOAgjwvcD48cD48ZW0+MzcuPC9lbT7nlLflrZDmsYnvvIzojqvpgJ7lj6Poi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4LjwvZW0+5bCP5Lir5aS077yM5L2g5Lmf5oOz566X6K6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Yv+e1ru+8jOaIkei/meWPquWwj+WpteWpteaAlemsv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ZHkurrmlZHliLDlupXvvIzpgIHkvZvpgIHliLD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Gf5rmW6aOO5rOi5oG277yM5Lq66Ze06KGM6Lev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5nuS4kOWBmuS4ieW5tO+8jOeah+W4neS5n+S4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6Dlm57msqfmtbflubPvvIzlsbHmsLTliKvkupHlsqvjgIL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ovbvvvIzllK/mraTlv4PlpoLml6fjgII8L3A+PHA+PGVtPjQ0LjwvZW0+5bqE5Li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yR6KaB5YaN5o+Q44CCPC9wPjxwPjxlbT40NS48L2VtPuWOn+adpe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dpeWbnuWbnu+8jOi/mOaYr+S4jeWQiOaXtuWunO+8jOaDs+eOqeeahOaXtuWAme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aDs+e7g+WKn+eahOaXtuWAmeayoeS6uuaVme+8jOaDs+imgeeahOS4nOilv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Ds+eVmeeahOS6uuadpeS4jeWPiuOAgjwvcD48cD48ZW0+NDYuPC9lbT7nmb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IjvvIznvJjmhIHkvLzkuKrplb/jgII8L3A+PHA+PGVtPjQ3LjwvZW0+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SY5pSY77yM55qG5Li65q2k54mp5aWU5b+Z44CCPC9wPjxwPjxlbT40OC48L2VtP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Wlve+8jOaIkei/mOayoeWIsOeJueWIq+WWnOasou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kuIrnmoTkuovllYrvvIzml6DpnZ7lsLHmmK/otKrvvIzll5TvvIznl7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UwLjwvZW0+5pil5rW05p2c6bmD6Iqx5rW377yM5aSP6LW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Iqx5byA77yM56eL5p2l5Li55qGC6aOY6aaZ77yM5Yas5pyJ5a+S5qKF5pig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Pr+iIjeS4jeW+l+aJlO+8jOaIkei/mOimgeaJk+S4que7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Wug+aMguWcqOi6q+S4iu+8jOaXpeaXpeaso+i1j+aJjeWvu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oYzlloTnp6/lvrfvvIzmgJzotKvmg5zlvL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2g5piv5LiN5piv5YK75ZGA77yM5L2g54i56L+Z5Lya5YS/5YWr5oiQ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CD5ZWm77yM5rKh5Lq65Lya5omT5L2g5ZWm77yM5L2g6LW257Sn6Ieq5bex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ouingeWQm+WtkO+8jOS6keiDoeS4je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/ml6Llt7LlsIbmiJHmipXlhaXlnLDni7HvvIzkuLrkvZXlj4jlsIbmiJ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mnaHpgJrlvoDkurrpl7TnmoTot6/jgII8L3A+PHA+PGVtPjU2LjwvZW0+5rKn5rW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ul5r+v5oiR57yo77yM5rKn5rWq5LmL5rC05Y+v5Lul5r+v5oiR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Co+aIkeWyguS4jeaYr+imgeWkmuiwouWRqOWkp+S6uu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FqOWutu+8jOi/mOaEv+i1j+aIkeS4gOWFt+WFqOWwuOeahOS9k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nIvkvaDlsI/lrZDmmK/kuI3mmK/mnInmr5vnl4XllYrvvIz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o/ml7bouazohb/nmoTnl6jnl4XprLzmoLfvvIzkvaDmmK/kuI3mmK/mhovnnYDllaX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vvIzmg7PorrnogIHlrZDmiJHlkYDvvIzmu5rkvaDnmoTom4vvvIzmiJHkuI3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hI/jgII8L3A+PHA+PGVtPjU5LjwvZW0+5L2G5rih5peg5omA6Ium77yM5oiR6Ie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Gd44CCPC9wPjxwPjxlbT42MC48L2VtPuWRqOWFhO+8jOWSseS7rOi/mee8mOWIhuWn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ViuOAgjwvcD48cD48ZW0+NjEuPC9lbT7lgL7nm5blpoLmlYXvvIznmb3pppb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Go55u45YWs5Y+v5oCc5YiZ5Liq5ZCn77yM5bCP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Kh5ZCD6L+H5LuA5LmI5LqP44CCPC9wPjxwPjxlbT42My48L2VtPuWkqea2r+a1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r+WQvuS4juWQm+i2s+efo+OAgjwvcD48cD48ZW0+NjQuPC9lbT7mnInnvJj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1LjwvZW0+6L+Z5Lq65LiW6Ze05rKh5pyJ5Lq65q+U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+Z6ay85Lic6KW/5LqG77yM5oiR5Lus5L+p5oiQ5LqG5LuK5aSp6L+Z5qC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4mp5omA5a6z77yM6L+Z5piv5ZCK5q276ay855qE57yg6a2C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Yv+e1ru+8jOS9oOaAleS4jeaAleeWvO+8jOaAleeahOivne+8jOaIke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Ji+iHguWSrOedgOOAgjwvcD48cD48ZW0+NjcuPC9lbT7opoHkuYjmrbv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Y4LjwvZW0+5Yeg5Zue5rKn5rW35bmz77yM5bGx6Zuq5Yir5LqR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y85LiH5bm06L2777yM5ZSv5q2k5b+D5aaC5pe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Qm+S4uuWPi++8jOS4jeaeieatpOeUn+OAguW5uOW+l+WQm+W/g+S8vO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ozpopzmgqboibLvvIzlpoLmspD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CP5aeQ5aeQ77yM5L2g6L+Z5LmI5aW955qE5Yqf5aSr77yM5oCO5LmI6IO9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iA5Liq55eF5Lq644CCPC9wPjxwPjxlbT43Mi48L2VtPuS4luS7o+ebuOS6p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iZnuaIkeiviOOAguiQjeawtOebuOmAou+8jOWNtOiDveebuOS+neS4uu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qJjkuKrohb/lmJ7vvIzogIHmhovlrZ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qKn6ICB5q2777yM5LiA5a6/6Ium5a+S5qy66JaE6KG+77yM5LiW5LqL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aWR6ZiU77yM55u46KeB5oGo5pma5Y+55aWI5L2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aXoOS4jeiogO+8jOiogOaXoOS4jeWwveOAgjwvcD48cD48ZW0+NzYuPC9lbT7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llYrvvIzlhbblrp7pg73mnInkuIDkuKrlkI3lrZfvvIzlj6vkuI3lirPogIzoj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roDljZXngrnor7TvvIzotKrmrLLnvaLkuob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bCx5YOP6L+Z6bG85LiA5qC377yM5LiN54a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veaIke+8jOaIkei/veS9oO+8jOaxn+a5luS4luS7o+acieS8oOWlh++8j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WkqeS4i+axh++8jOatpuael+iHs+WwiuiIjeWFtuiw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Log73lsL3lpoLkurrmhI/vvIzkvYbmsYLml6DmhKf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Go5YWE77yM5ZKx5Lus6L+Z57yY5YiG5aeU5a6e5rex5ZWK77yM6I6r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5Sf55+z5LiK5pen57K+6a2C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WRranVsZ3p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Fka2p1bGd6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50F32ED824DECF33D9BF739409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