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A325DC81741DB12F46AFE1400B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325DC81741DB12F46AFE1400B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+56ICB5YWs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b+D5oOFPC9wPjwvZm9udD48L2NlbnRlcj48cD48ZW0+M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WIu+mqqOmTreW/g+eahOiusOW/hu+8jOWIq+S6uuWNtOaXq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juWFtue6oOe7k+S6juW/g++8jOS4jeWmgueci+a3oe+8jOeci+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ueeUn+a0u+aXoOivreS6hu+8jOWvueiHquW3see7neacm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FrOS4jeWKqOS6juiht+m6u+acqOS6huOAgjwvcD48cD48ZW0+M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IkeW/g+S4re+8jOacgOaYjuWqmueahO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mZquedgOaIkeeahOaXtuWAmeaDs+edgOWlue+8jOS9o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WkmuWPl+S8pOOAgjwvcD48cD48ZW0+Ni48L2VtPuaIkeaDs+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Gn+WIsOWPr+S7peWOn+iwheiDjOWPm+OAgjwvcD48cD48ZW0+Ny48L2VtP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aIkeivpeWmguS9lemdouWvueOAguS7peecvOazquOAguS7pe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yoeacieS6uuaEv+aEj+mZquaIkeS4gOi1t+eWr++8jOeW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En+WKqOOAgjwvcD48cD48ZW0+OS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vvIzmiJHku6zllpzmrKLkuIrkuoblronpnZnvvIzljbTlj4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jgII8L3A+PHA+PGVtPjExLjwvZW0+5LiN6KaB6L275piT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Cx5piv5qyg5LiL55qE5YC677yBPC9wPjxwPjxlbT4xMi48L2VtPueO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eahOeXm++8jOi/nOi/nOWkp+i/h+W/g+mHjOeahOeXm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7Hkv6HkuI3nlpHvvIzlpoLku4rnmoT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piO55m95piO5piO5YaF5b+D5pSv56a756C056K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W6KGo5L6d54S26KaB6KOF5YGa5Y2O576O5aaC5Yi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eahOatu+W/g+WhjOWcsO+8jOS9oOWNtOS8pOaIkeS8p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+W6leOAgjwvcD48cD48ZW0+MTYuPC9lbT7kuJbnlYznmoTog4zlj5v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E3LjwvZW0+5LiL5LiA56uZ77yM5Lya5LiN5Lya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xOC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+8jOmAieaLqeS8pOWus+WIq+S6uu+8jO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MTkuPC9lbT7niLHmmK/ku4DkuYj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lnLrmuLjmiI/jgILlpKflrrbpg73mmK/mvJTlkZjvvIznnIvosIH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IwLjwvZW0+5oiR54ix5L2g77yM54ix5LqG5pW05pW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uO5peg55+l5Yiw5oiQ54af77yM5LuO5Yay5Yqo5Yiw5rKJ6Z2Z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+6LWQ5oiR5LiA5Zy656m65qyi5Zac44CCPC9wPjxwPjxlbT4yM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aJgOacieS6uueahOmdkuedkO+8jOetieS9o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sI/kuInkuIrkvY3vvIzmmK/ogIHlqYblr7n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ov5jmmK/otYzmsJTjgILlv6voioLlpY/nmoTnlJ/mtLvvvIzmiJHov5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LlupTjgILpppblhYjvvIznhLblkI7vvIzlho3nhLblkI7jgILnjrDlnKj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mnKrmnaXvvIzogIzmmK/lrabkvJrohJrouI/lrp7ln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SZ6L+H5omN5Lya5pyJ5paw55qE6YGH6KeB77yb57yY5YiG5bCx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77yM5oGw5oGw5Yia5aW944CCPC9wPjxwPjxlbT4yNC48L2VtPuWmguaen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S7lu+8jOWwseS4jeimgeW/mOiusOWlveS6huOAguecn+ato+eahO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jwvcD48cD48ZW0+MjUuPC9lbT7kuIDkuKrkurrmg7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b7kuKrkurrmnaXpmarjgILkuIDkuKrkurrlpLHljrvkuoboh6rlt7HjgIL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qHmnInopoHlnKjov73nmoTlj6/mnJvjgII8L3A+PHA+PGVtPjI2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IOM5Y+b5LqG5aSa5bCR5Y+l5oiR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OsOWcqOeahOiHquW3se+8jOaIkeaAgOW/tei/h+WOu+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liLDnl5vkuobvvIznl5vliLDlk63kuobvvIzkuo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lL7miYvjgILmlL7miYvmmK/kuIDnp43ml6DlpYjnmoTnu53mnJvvvIz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I5LjwvZW0+5aSc5Y2K5aSx55yg77yM5Ye65LqO5a+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Lul5Y+K5a+56ICB5YWs55qE57ud5pyb77yM5rex5Yi75L2T5Lya77yM5a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N5aaC5Y2V6Lqr77yBPC9wPjxwPjxlbT4zMC48L2VtPuaIkeijheS9n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iZveeEtuaIkeW3suW/g+WKm+S6pOeY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kuIDkuKrkurrvvIzkvYbmm7TlrrPmgJXniLHmg4XnmoT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w5pyA5ZCO77yM5oiR56uf5om+5LiN5Ye65Y2K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q5b+15oiR5Lus55qE54ix44CCPC9wPjxwPjxlbT4zMy48L2VtPuWNge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edgOi1sOOAguS9oOi1sOaIkeeahOazqu+8jOaIkei1sOS9oOeah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ogIHlhazlvbvlupXlpLHmnJvkuobvvIzku6XliY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op4Lljp/lm6DvvIzmmKjlpKnmmZrkuIrmiY3lj5HnjrDlubbkuI3mmK/vvIzku5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nmiJHop4nlvpfnlJ/mtLvlpb3ml6DotqPvvIzkuJTooYzkuJTnj43mg5z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lpKnlsLHliIbpgZPmiazplbPkuobjgII8L3A+PHA+PGVtPjM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YWs5bmz77yM5rKh5pyJ6YGT55CG77yM5rKh5pyJ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yoeacieinieeahOi2iuaYr+i/geWws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i2iuaYr+W+l+WvuOi/m+WwuuOAgjwvcD48cD48ZW0+MzcuPC9lbT7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5nlh6DlpKnnmoTooajnjrDmr5TovoPlpLHmnJvvvIzkuI3ov4fnnJ/nmoTkuZ/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oh6rlt7HotJ/otKPvvIzmhJ/lkIzouqvlj5fov5nkuKror43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iYDku6Xmiorln4vmgKjlkJ7liLDogprlrZDph4zljr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5rOq5rWB5oiQ5rKz77yM5Zug5Li65pS+5byD5L2g5piv5oiR5LuO5pyq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zOS48L2VtPuaIkeayoeivtOivne+8jOS4jeaEj+WR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W3ru+8m+acieaXtuWAme+8jOaIkeWwseaYr+aDs+Wuiemdm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kuKLov4fkuJzopb/nmoTkurrvvIzmsLjov5zkuI3kvJr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hJ/op4njgII8L3A+PHA+PGVtPjQxLjwvZW0+5LiA5q615LiN6KKr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yA6KaB55qE5LiN5piv5Lyk5b+D77yM6ICM5piv5pe26Ze077yM5LiA5q6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2l6YGX5b+Y55qE5pe26Ze044CC5LiA6aKX6KKr5rex5rex5Lyk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ZCM5oOF77yM6ICM5piv5piO55m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Ds+efpemBk+iHquW3seaYr+S4jeaYr+W/mOiusOeahOaXtuWAme+8jOS9o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2iua4healmu+8jOaIkeabvue7j+WQrOS6uuivtOi/h++8jOW9k+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ahOaXtuWAme+8jOWUr+S4gOWPr+S7peWBmueahOWwseaYr+S7pO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gjwvcD48cD48ZW0+NDMuPC9lbT7kvaDog4zlj5vkuoblpKnplb/lnLDkuY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kuobmnaXml6Xmlrn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4anBhdTl1b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eGpwYXU5dW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325DC81741DB12F46AFE1400B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