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5662010005771440B2E7ACC738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5662010005771440B2E7ACC738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4ix5aqz5aaH55qE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tieS4jeWPiuS6hu+8jOaIkeaDs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Ou+aJr+ivgeS6hu+8gTwvcD48cD48ZW0+Mi48L2VtPuWInemBh+S4juS9o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9oOOAgjwvcD48cD48ZW0+My48L2VtPuS4lueVjOS4iuacgOmBpei/nOeah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WSjOatu++8jOiAjOaYr+ermeWcqOS9oOmdouWJjeWNtOS4jeiDve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44CCPC9wPjxwPjxlbT40LjwvZW0+6LCB5oS/5oSP5YGa5aSH6I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Zug5Li65aSq5Zac5qyi5L2g5LqG44CCPC9wPjxwPjxlbT41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A5Liq5YOP5pyI5Lqu5LiA5qC355qE54ix5Lq677yM5Zug5Li66L+Z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oul5pyJ5a6I5oqk55qE6IO95Yqb44CCPC9wPjxwPjxlbT4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Cx5YOP5bCP5pe25YCZ5pWw5a2m6ICB5biI6YKj5Y+l6Zy46YGT5LiU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LiU5Y+q5pyJ5L2g44CCPC9wPjxwPjxlbT43LjwvZW0+5YGH5aaC5Y+v5Lu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6Iqx5Y6755Sf5ZG95Lit55qE5q+P5LiA5YiG5q+P5LiA56eS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LjwvZW0+5aaC5p6c5LuW6IO95aSf5rC46L+c5YWz5b+D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oiR44CB5a+55oiR5LiN56a75LiN5byD77yM6L+Z5bCx5piv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uW5Lus5pyJ5LuW5Lus55qE54ix5ZKM5b+r5LmQ77yM5oiR5Lus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aw5Y+v5LmQ5ZKM5omL5py644CCPC9wPjxwPjxlbT4xMC48L2VtPueIseaDh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bkO+8jOWAn+WKqeS6juWug++8jOS6uuS7rOaJjeS9k+WRs+W+l+WHu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i2o+OAgjwvcD48cD48ZW0+MTEuPC9lbT7niLHkvaDlpoLmsLTmmbboiKz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krvnn7PoiKzmsLjmgZLvvIzkvYbmhL/kvaDkuZ/lg4/miJHniLHkvaDkuID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YGH6KeB5L2g6L+Z5LmI576O5aW955qE5LqL5oOF77yM5YOP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Cs6KeB6aOO5aOw77yM5YOP6buR5aSc57yg57uV5pif6L6w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eivneaJk+W+l+aIkeawlOWWmO+8jOefreS/oeaMieWIsOaJi+mDvei9r++8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WktOe7meS9oOa2ru+8jOmZquS9oOmAm+ihl+WIsOiFv+efre+8jOeKr+i0seeMruWq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Vpe+8n+WQjuWNiui+iOWtkOS9oOaOpeeuoe+8gTwvcD48cD48ZW0+MTQ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I3lho3mnJ3mnJ3mmq7mmq7vvIzlt7LmmK/mraTnlJ/mnID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uO5rex5oOF5Yiw5pW36KGN77yM54Ot5oOF5Yiw5Ya35ryg77yM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955Wl77yM6Zq+5b+Y5Yiw6YGX5b+Y77yM5oiR6YO96K6w5b6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Wkp+WcsO+8jOiuqeaIkeWcqOa7mua7mue6ouWwmOebuOivh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iLHkuIrkvaDvvIzkuI3orrrku6Xku4DkuYjlp7/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zlt7Lnu4/msqHmnInku7vkvZXnkIbnlLHmi5Lnu53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piv5oub5ZWG6ZO26KGM77yM55S35Lq65YiZ5piv5bu66K6+6ZO2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ieiuuOWkmuaDs+imgeivtOeahOivne+8jOWNt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iOmAgueahOWQrOS8l++8jOadpeWQrOaIkeivieivt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rqnkvaDlubjnpo/lv6vkuZDvvIzmiJHmiorkvaDnmoTlvq7nrJHlvZPmi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uIzmnJvjgII8L3A+PHA+PGVtPjIxLjwvZW0+5Y+q5pyJ6L+Z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L+Z5LmI5LiA5Liq5Lq644CCPC9wPjxwPjxlbT4yMi48L2VtPuacrOaDs+a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+8jOWliOS9lemSn+aDheS4gOS6uuOAgjwvcD48cD48ZW0+Mj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kuZ/kuI3plJnvvIzkvYbmmK/kvaDlnKjmiJHouqvovrnnmoT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I0LjwvZW0+6YKj5Lqb5pu+57uP6K+05Zac5qyi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eB5LqG77yM6K+054ix5oiR55qE5Y205LiA55u05Ly0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Ev+S9oOaYr+mCo+WPquWIuueMrO+8jOaIkeS6iOS9oOaflOi9r+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6iOaIkemynOihgOa3i+a8k+eahOeIseOAgjwvcD48cD48ZW0+MjY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lkKzliLDkvaDnmoTlo7Dpn7PmiJbmmK/pl7vliLDkvaDnmoTni6znibnlkbPpgZ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vJrkuI3nn6Xop4nlnLDliqDpgJ/vvIzntKflvK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Wi5oWi5oWi5oWi77yM56a75byA5LqG5LiA5YiH5Y+v5Lul5Zyo5rex5aSc6Ye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6IGK6IGK55qE5Lq644CCPC9wPjxwPjxlbT4yOC48L2VtPuS4luS4iuWGjeWk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mjjuaZr++8jOS5n+S4jeWPiuS9oOWbnuWktOeci+aIkeS4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ku6zor7TvvJrniLHkuIDkuKrkurrmmK/kuI3msYLlm57miqX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jbTopoHkvaDnu5nmiJHlm57miqUmbWRhc2g7Jm1kYXNoO+iuqeaIkeWcq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aKiuaIkeeahOeIseWFqOmDqOmAgee7meS9oO+8gT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pmaTkuobkvaDvvIzlho3kuI3kvJrmnInkurrov5nmoLforqnmiJH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mjqfjgII8L3A+PHA+PGVtPjMxLjwvZW0+5pyJ5Lq66L+95L2g5oiR5Lmf5LiN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Zyw5LiK5oqK5LuW57uK5YCS5bCx5aW95LqG44CCPC9wPjxwPjxlbT4z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JjeefpemBk+aWsOmynOaEn+acieWkmumHjeimge+8jOi/h+acn+eahOmFuOWl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neS5n+imgeS4ouaOieOAgjwvcD48cD48ZW0+MzMuPC9lbT7mmKXlpKnmuKnmn5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lsbHmsrPvvIzogIzkvaDmuKnmn5TkuobmmKXlpK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JC96Zq+5Lq66Ze055qE5aSp5L2/77yM5LiA55u05qKm5oOz5Zue5Yiw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6KeB5LqG5L2g77yM5oiR57uI5LqO5om+5Yiw5LqG5oiR55qE5aSp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lveWDj+WwseaYr+aciei/meS5iOS4gOS4quS6uu+8muS4j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WcqOi6q+i+ue+8jOWIu+WIu+aUvuWcqOecvOmHjO+8jOWwseinieW+l+eUn+a0u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zYuPC9lbT7kvaDnmoTphZLnqp3msqHmnInphZL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vvIzmiJHljbTphonkuobjgII8L3A+PHA+PGVtPjM3LjwvZW0+6Z2S5pil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5oCn77yM54ix5LiK5LiA5Liq5Lq65bCx5bqU6K+l5ou85ZG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+8jOS9oOaYr+aIkeeahOWchuW/g+OAguayoeacieS9oO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7hOaIkOS4gOS4quWujOe+jueahOmXreWQiOabsue6v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vJjvvIzllK/niLHmmK/lsIrllK/mg4XmmK/mnKzvvIzkvLzplb/po4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6HlnKjmiYvkuK3pgqPkuIDnvJXvvIzkuI3mmK/mnIDmuKnppqjliqjkurrvvIz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v4PmgrjvvIzmnIDmnIDmg4Xmt7HvvIE8L3A+PHA+PGVtPjQwLjwvZW0+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2a5a6a55qE5ZSv54mp5Li75LmJ6ICF77yM5Y+v5piv5Zug5Li65L2g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p2l55Sf44CCPC9wPjxwPjxlbT40MS48L2VtPuaJvuS4quWkp+mjjueahOWkq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KiuaIkeWQuei/m+S9oOaAgOmHjOOAgjwvcD48cD48ZW0+NDIuPC9lbT7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4DkuYjpg73kuI3nvLrvvIzlv4Plho3ph47vvIzkuZ/or6Xnn6XpgZP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jgII8L3A+PHA+PGVtPjQzLjwvZW0+5oiR6L+Z5Liq54OC5Lq677yM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pyA6YeN6KaB55qE5Lq644CCPC9wPjxwPjxlbT40NC48L2VtPuWmmeivrei/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MjueJqe+8jOaUr+aUr+WQvuWQvuaYr+WWnOasou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niLHmg4Xlroznvo7nmoTni6znibnvvIzms6rmtYHmmK/plJnniLH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jgII8L3A+PHA+PGVtPjQ2LjwvZW0+54ix5LiK5L2g5oiR5bCx5pyJ5LqG5LiA56e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56s6Ze056e75Yqo77yM5L2g5Y+r5LiA5aOw5oiR56uL6ams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2geaIkei/mOeIseS9oO+8jOS9oOWPr+S4jeWPr+S7peS4je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nzwvcD48cD48ZW0+NDguPC9lbT7miJHlnKjkvaDnmoTkuJbnlYzlpJborrLov7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kvaDnmoTmlYXkuovjgILmiZPliqjkuoboh6rlt7HljbTmsqHms5XmhJ/mn5P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KE5oKE6Zeu5aSp5LiK55qE56We5LuZ77yM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yJ5py65Lya6LCI5Zy65oGL54ix5ZCX77yfPC9wPjxwPjxlbT41MC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mHjeS4iuWNh+S6hu+8jOe7neWvueS4jeaYr+WBt+WQg++8jOWPquaYr+aKiuS9o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cqOW/g+mHjOS6huOAgjwvcD48cD48ZW0+NTEuPC9lbT7msqHku4DkuYj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qLbnmoTkurrmmK/miJHjgII8L3A+PHA+PGVtPjUyLjwvZW0+5oiR5oOz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pyN77yM5Y+v5Lul5Lqy5oiR5LiA5Y+j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S7juadpeWwseS4jeS8muavgeaOieS4gOS4quS6uu+8jOaKiuiHquW3seeahOW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hnui/m+S4gOS4quS4jemAguWQiOiHquW3seeahOWciOWtkO+8jOS9r+ijh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aJjeS8muavgeaOieS4gOS4quS6uuOAgjwvcD48cD48ZW0+NT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m6DkuLrkvaDmmK/osIHvvIzogIzmmK/lm6DkuLr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pgZPkuobmiJHmmK/osIHjgII8L3A+PHA+PGVtPjU1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JMTAwMOatpeeahOi3neemu++8jOS9oOWPquimgei3qOWHuuesrDHmra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nmoQ5OTnmraXlsLHnlLHmiJHmnaXotbDlkJH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76O5aW977yM6K6p5oiR5Lus5pC65omL5Yib6YC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ueGn+S6juW/g+S4jeWPquaYr+S9oOeahOWQjeWtl++8jOi/mOacieS9o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TguPC9lbT7miJHkuI3kvJrorqnmiJHnmoTniLH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k6bogqnogIzov4fkuobvvIHnjrDlnKjmiJHopoHlpKflo7DnmoTlkYror4n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jgII8L3A+PHA+PGVtPjU5LjwvZW0+6KKr5oiR5o2n5Zyo5b+D5LiK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Y+v5aW95LqG77yM5L2g6KaB5LiN6KaB5p2l6K+V6K+V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Ike+8jOS7iueUn+a4oeWPr+aYr+eahOWKq++8jOWkmueci+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9r++8jOaLpeaKseS4gOS4i+WwseaypumZt+OAgjwvcD48cD48ZW0+N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vvIzmiJHmnaXkuI3lj4rmgJ3ntKLvvIzkvYbmgJ3ntKLlrozkuYvlkI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or7TjgII8L3A+PHA+PGVtPjYyLjwvZW0+5o2u6K+0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b55eF77yM6LaK5piv5Zac5qyi6LCB77yM6LaK54ix5qy66LSf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Ds+WSjOS9oOiZmuW6puaXtuWFie+8jOWwhuWknOiJsuaLiemVv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a7oeWkqeaYn+WFieOAgjwvcD48cD48ZW0+NjQuPC9lbT7nnJ/mraPnmoTniLHmg4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ZXogrLnnYDoi6bpmr7vvIzlj6rmnInlnKjoi6bpmr7kuK3miY3og73mjJbmjpjlh7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pzmgqbjgII8L3A+PHA+PGVtPjY1LjwvZW0+55Sf55Sf55qE5Lik56u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6uZ5oiQ5LqG5bK444CCPC9wPjxwPjxlbT42Ni48L2VtPuaIkeayoeaci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PquaYr+WWnOasouS6huS4gOS4quS4jeWWnOasouaI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aXml7bmrKLllpzljrvml7bmgrLvvIznqbrlnKjkurrpl7TotbDkuID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oLkuI3mnaXkuZ/kuI3ljrvvvIzkuZ/ml6DmrKLllpzkuZ/ml6D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G36LWw5pyI5Lqu77yM5bim552A5oOF5Lm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9qeeahOmjjuS/oeWtkO+8jOaZg+WKqOedgOaIkeeahOWIneaBi+OAguS9oOaZ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cvOedm++8jOW8leeHg+S6huaIkemdkuaYpeeahOeDreaD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v4PooqvkvaDloavlvpfmu6Hmu6HnmoTvvIzmiJHlpb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pmarkvaDotbDliLDnmb3lpLTvvIE8L3A+PHA+PGVtPjcxLjwvZW0+5oiR5rK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iN5auM5byD5oiR5bCx5aW944CC5L2g5LiN55So5aSa5aW9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3Mi48L2VtPueIseedgOS9oO+8jOeti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Z/orrjmmK/nvJjvvIzkvYbmm7TlpJrmmK/mgKjvvIzml6D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mmK/mgKjvvIzku4rnlJ/nm7jpgKLlt7LorqnmiJHnj43mg5z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LiA5Y+l6K+d77yM5a6+6K+t5piv5L2g44CC5ZCJ5LiL5Lik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+I5pyJ5qyg5a2X55u45L6d44CCPC9wPjxwPjxlbT43NS48L2VtPu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S/oeOAguS9oOWwseaYr+S4gOmBk+mjjuaZr++8jOayoeW/heimgeWcqOWIq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HjOmdouS7sOinhuOAgjwvcD48cD48ZW0+NzYuPC9lbT7llpzmrKLku7DmnJvmm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nnK/nnYDnnLznnZvljZXmm7Llvqrnjq/lv4Pph4zmg7Plv7X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3LjwvZW0+5oC75pyJ5LiA5aSp77yM5oiR5Lya5Y+Y55qE55qx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e05L2g5Lya5Y+Y55qE5LiN54ix6K+06K+d77yM5oiR6K+06ICB5aS05a2Q5L2g5Z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5S16K+d77yM5L2g6Zeu6ICB5amG5a2Q6YKj5piv6LCB55qE5YGH54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efpemBk++8jOW9k+S9oOmcgOimgeS4quWkj+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S6huWRveWKquWKm+OAgjwvcD48cD48ZW0+NzkuPC9lbT7llbXllbXvvIzkur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niLHkvaDlkYDniLHkvaDjgII8L3A+PHA+PGVtPjgwLjwvZW0+6IO9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piv5oiR5pyA5aSn55qE5bm456aP44CCPC9wPjxwPjxlbT44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ipuWvkOS7peaxgueahOWlveS8tOS+o++8jOaIkeS8muWlveWlveePjeaDn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S6juS9oOOAgjwvcD48cD48ZW0+ODIuPC9lbT7miJHmm77ot6/ov4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mK/miJHkuI3mhL/mhI/lgZznlZnvvIzogIzmmK/kvaDkuI3mhL/mlLb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ZOD6ZOb6YGH5Yiw6aOO5Lya5ZON77yM5oiR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bCP6Lev5Lya5Lmx5pKe44CCPC9wPjxwPjxlbT44NC48L2VtPuS4juS9o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aXtueUnOicnOOAgjwvcD48cD48ZW0+ODUuPC9lbT7kvaDkuIrlsbHvvIzmiJH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kvaDkuIvlnLDvvIzmiJHot5/nnYDvvIzmgLvkuYvvvIzmiJHkuI3kvJrorq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tK/nnYDjgII8L3A+PHA+PGVtPjg2LjwvZW0+5oiR5rKh5ZWl5Ye65oGv5bCx5L+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ac5qyi5ZCD77yM5Zac5qyi5L2g44CCPC9wPjxwPjxlbT44Ny48L2VtP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wseaYr++8jOaDs+aKiuafmuWtkOacgOeUnOeahOmDqOWIhue7meS9oO+8j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eahOWwj+aoseahg+e7meS9oO+8jOWPquimgeaYr+e+juWlveeahOS4nOilv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7meS9oOOAgjwvcD48cD48ZW0+ODguPC9lbT7lpoLmnpzmsqHmnInmhJ/op4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miJHplJnop4njgILlpoLmnpzmsqHmnInnnJ/lv4PvvIzlsLHliKvmibDkub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kuI3mmK/kuIDovojlrZDnmoTkurrvvIzlsLHliKvor7TkuIDovojlrZD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a+55LqO5L2g77yM5Y+q5piv5Zy65oSP5aS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77yM5Y205piv5LiA5Zy654ix5oOF44CCPC9wPjxwPjxlbT45MC48L2VtP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4gOS4qua4hemjjuaYjuaciOiIrOeahOS6uu+8jOaIkeS7gOS5iOmDveayo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eIseS7luOAgjwvcD48cD48ZW0+OTEuPC9lbT7kvaDnmoTpgqPkupvmgb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miJHmmK/mlYXmhI/kuK3mi5vnmoTvvIzlm6DkuLrmg7PnnIvop4HkvaD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iW55WM6YKj5LmI5aSn77yM6ICM5oiR55yf5q2j5oO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5Zyw5pa55piv5L2g55qE6Lqr5peB44CCPC9wPjxwPjxlbT45My48L2VtPuWPq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jjuWQueaVo+S6huaVheS6i++8jOWkp+mbqOWwgeS9j+S6hui3r++8jOi/nOaW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S6huW9kumAlOOAgjwvcD48cD48ZW0+OTQuPC9lbT7miJHkuI3nn6XpgZPmnKrmna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ov4fvvIzkvYbmmK/miJHnn6XpgZPmiJHnmoTmnKrmnaXph4zlv4Xpobv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tlZWZu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aHRtbCI+aHR0cHM6Ly9kdWFuanV6aWt1LmNvbS9kdWFuanV6aS9rZWVmbmJnd28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5662010005771440B2E7ACC738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