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4C150CFB31257819D369B258D8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4C150CFB31257819D369B258D8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aWz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r+iDveaYr+mCo+WHoOW5tOmAj+aUr+S6huWkquWk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SjOeDreeDiO+8jOWNs+S+v+aciemHjeaWsOW8gOWni+eahOaDs+azleS5n+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eahOiDveWKm+OAgjwvcD48cD48ZW0+Mi48L2VtPuWkmuaDs+acieS6u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mdmeeahOiBhuWQrOaIkeeahOaVheS6i++8jOaEn+WPl+aIkeWkmuW5tOadp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iDveaEn+WPl+WIsOWMl+WbveS4gOagt+acie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eIseS4jeabvuadpei/h++8jOWmguaenOaipuS4jeabvueijui/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g+S4jeabvueWvOi/h++8jOmCo+S5iOaIke+8jOaYr+WQpui/mOaYr+S9oO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C48L2VtPuaEv+abvue7j+W/teW/teS4jeW/mOeahO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PquaYr+S4gOS4quWQjeWtl++8m+aEv+abvuS7peS4uui/h+S4jeWOu+eahOS6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i/h+WPquaYr+aVheS6i+OAgjwvcD48cD48ZW0+NS48L2VtPuW9k+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adn+aXtu+8jOS9oOecn+ato+WkseWOu+eahO+8jOW5tumdnuaYr+mCo+S4q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FseW6puS9meeUn+eahOS6uu+8jOiAjOaYr+S9oOabvuWPjeWkjeS4uuS7luaLvOWH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cn+W/g+OAgjwvcD48cD48ZW0+Ni48L2VtPuayoeS7gOS5iOe8mOaVhe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mVv+W+l+Wlveeci++8jOmXu+edgOmmmeeUnO+8jOS+v+W/g+Wjs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WkmuadpeS4gOaXtu+8jOaIkeS+v+WkmuasouWWnOS4g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acgOmBpei/nOeahOi3neemu++8jOS4jeaYr+ingeaIlu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iAjOaYr+ebuOingeWNtOaXoOazleivieiht+eahO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8pOWPo+S4jeeuoeacieWkmumHje+8jOaAu+acieeXiuaEi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Bl+aGvuS4jeS4gOagt++8jOWug+S8mui3n+maj+S9oOebtOWIsOeUn+WRveeahO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S48L2VtPuWGjeaDs+S9oO+8jOaIkeS5n+S4jeS8muS4u+WKqO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adpeaIkeWcqOi/meetieS9oO+8jOS9oOS4jeadpeaIkeWwsei/h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jwvcD48cD48ZW0+MTAuPC9lbT7lk63kuobntK/kuobnlq/kuo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JHkuobkuZ/nnIvlvIDkuobvvIzkuI3ov4fmmK/kuIDlnLrniLHmg4XkuIDniYfnqb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pgqPkuYjlnKjmhI/jgII8L3A+PHA+PGVtPjExLjwvZW0+55yf5oOz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+55oiR5YGP5b+D5ZWK77yM54qv6ZSZ5LqG5Lmf5YGP5b+D5oiR77yM5rC46L+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g5byA5aSn5aSn5oul5oqx77yM5oiR5bCx5Yqp6LeR552A6Lmm6Lmm6Lez6Lez5om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i48L2VtPuaIkeacieS4gOS4quaVheS6i++8jOW8gOWk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jOe7k+WwvuaYr+WvueS4jei1t++8jOWGheWuueaYr+WlueS4jeeIse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jue7reOAgjwvcD48cD48ZW0+MTMuPC9lbT7ljZXouqvnnJ/nmoTmsqHlpJr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g63niLHnlJ/mtLvvvIzmi6XmirHnlJ/mtLvvvIzlpJrlh7rljrvotb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j5HnjrDvvIzouqvovrnlhajmmK/mg4Xkvq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77yM5b2T5oiR5Lus5bm06L2755qE5pe25YCZ5peg5rOV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oeC5b6X55qE5pe25YCZ5bey5LiN5YaN5bm06L2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quWkj+Wkqe+8jOWNg+eZvuS4h+S4quS6uu+8jOaAgOaPo+S4gO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4gOi1t+WRiuWIq++8jOS4gOi1t+WQkeWJjeOAguWPquaEv+S7juatpOWkqem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n+mjnu+8jOa1t+mYlOS7u+mxvOi3g+OAgjwvcD48cD48ZW0+MTYuPC9lbT7mnInkup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aLkuo7llIfpvb/vvIzmjqnkuo7lsoHmnIjvvIzkuIDml6blvIDlj6PvvIz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Tlhajlhbbnvo7vvIzpgqPlsLHlj6rog73kuKTotKXkv7HkvK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5qE5oSf5oOF6I6r6L+H5LqO5Lik56eN77ya5LiA56eN5piv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Y205Y6M5YCm5Yiw57uI6ICB77yb5Y+m5LiA56eN5piv55u45b+Y5LqO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A5b+15Yiw5ZOt44CCPC9wPjxwPjxlbT4xOC48L2VtPuecn+ato+eahOWnlOWx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QteWkp+mXue+8jOiAjOaYr+m7mOS4jeS9nOWjsO+8jOecn+ato+eahOW/g+mFu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juWVleWkp+WTre+8jOiAjOaYr+aXoOS6uuWAvuivi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mI7mmI7lvojntK/kuobvvIzkvYbljbTmsqHlip7ms5XlgZzmraL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lpKrlpJrnmoTotKPku7vvvIzlpKrlpJr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5pu+57uP55yf6K+a5Zyw5oqx5Zui5Y+W5pqW77yM5aaC5LuK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WX55qE5a+S5pqE77ya5Lq65ZKM5Lq65LmL6Ze05aSn57qm5bCx5piv6L+Z5qC3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44CCPC9wPjxwPjxlbT4yMS48L2VtPuWSjOWlveWuueaYk++8jOWmguWIneWkq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S6kuebuOeMnOW/jO+8jOS4jeWmguWQhOWllOS4nOilv++8jOaIkeS8mues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S5n+S8mui1sOeahOWdpuiNoeOAgjwvcD48cD48ZW0+MjI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onmiJHkuZ/kvJrlpb3lpb3nnaHvvIzmsqHmnInkvaDnmoTpl67lgJnmiJH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vvIzmsqHmnInkvaDnmoTmnKrmnaXmiJHkuZ/kvJrlpb3lpb3otb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62J5L2g77yM5aaC5ZCM5Zyo5py65Zy6562J5LiA6ImY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K562J5LiA6L6G6L2m77yM5Zyo5YWt5pyI562J5LiA5Zy66Zuq77yM5L2G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oSP44CCPC9wPjxwPjxlbT4yNC48L2VtPuWkqeaAu+aYr+mYtOedgO+8jOeOs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t+mbvuS6hu+8jOi/nOWkhOS7gOS5iOmDveeci+S4jea4he+8jOS7v+S9m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ui/t+iMq++8jOWcqOi/meS4quaXtuWIu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lv4PngbXmt7HlpITnmoToirHnnIvkvLzlvojnvo7ljbTkuI3nn6XmmK/nlKjms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nmoTvvIzkuIDmnLXnmb7lkIjmlaPlj5Hlh7rnmoTmmK/ms6rnmoTlkbPpgZP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noa7lvojmrofjgII8L3A+PHA+PGVtPjI2LjwvZW0+5Zac5qyi77yM5Li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mN5LiN5Lya55WZ5LiL6YGX5oa+77yM5a6D5Lmf5Y+v5Lul5piv5LiA56e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Zue5b+G77yM5LiA56eN5ZCR5b6A44CCPC9wPjxwPjxlbT4yNy48L2VtPu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i+aDheeci+i1t+adpemDveWDj+WcqOi3n+S9oOS9nOWvueaXtu+8jOivt+iusO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5n+aYr+mAhumjjui1t+mjnueahO+8jOiAjOS4jeaYr+mhuumjjuiAj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avvvIzlvojlpJrml7blgJnorqnkvaDlvbvlpJzpmr7nnK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nprvlvIDvvIzogIzmmK/kvaDmm77nu4/mhqfmhqznmoTkuIDliIfpg73lnKj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KnloYzjgII8L3A+PHA+PGVtPjI5LjwvZW0+JmxkcXVvO+i/h+WOuyZyZHF1bz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LzlvpfljrvnmoTlpb3lnLDmlrnvvIzkvYbnu53lr7nkuI3mmK/kuIDkuKrlupTor6X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gJfnlZnnmoTlnLDmlrnjgII8L3A+PHA+PGVtPjMwLjwvZW0+5aaC5p6c5LuW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pqn5pin5LiN5riF77yb5aaC5p6c5LuW5LiN5YaN6IGU57O75L2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om+55CG55Sx44CCPC9wPjxwPjxlbT4zMS48L2VtPuWOn+adpeaIkeS7rOaAu+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cqOS4gOi1t++8jOWFtuWunuawuOi/nOS4jeaYr+S7peWJjeaIluiAh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S4gOi1t+eahOaXtumXtO+8jOWwseaYr+aIkeS7rOeah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Jrnvo7nmoTlubvmg7PvvIzlpJrnvo7nmoTkvaDvvIzlpJr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pJrnvo7nmoTlm57lv4bjgILmoqbmg7PkuI7njrDlrp7kuqTplJnvvIzpopP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q/nnJ/nm7jkvp3jgII8L3A+PHA+PGVtPjMzLjwvZW0+6LCO6KiA5LiO6KqT6KiA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qO77ya5LiA5Liq5piv5ZCs55qE5Lq66K6k55yf5LqG77yM5LiA5Liq5piv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5yf5LqG44CCPC9wPjxwPjxlbT4zNC48L2VtPuWcqOi/meS4quS4lueV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mu+W8gOiwgeS4jeiDvea0u++8jOS5n+ayoeacieiwgeS4gOWumuimgeS4uuiw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oueEtuecn+W/g+S4jeiDveiiq+ePjeaDnO+8jOS9leW/heiuqeWug+S7u+S6uuez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UuPC9lbT7mnInkuoblv4Pph4zlpKrov4fph43opoH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sLHkvJrnu4jml6Xlv6fmgqPjgILkuI3mmK/lrrPmgJXkuI3lpJ/niL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5bnqoHnhLbnprvlvIDjgII8L3A+PHA+PGVtPjM2LjwvZW0+6ZSZ6L+H5LiA5YiX54+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YaN562J77yM5L2G5pyJ5pe25YCZ77yM6ZSZ6L+H5LqG5LiA5Liq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6YO9562J5LiN5p2l5LqG44CCPC9wPjxwPjxlbT4zNy48L2VtPuaIluiu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veacieWkquWkmueahOS4jeWujOe+ju+8jOeIseS5n+WMhuWMhu+8jOaVo+S5n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S4jeWPiuivtOWjsOmDkemHje+8jOadpeS4jeWPiuivtOS4gOWjsOWGj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mu+W8gOS6huaIkeOAgjwvcD48cD48ZW0+MzguPC9lbT7lpoLmnpzmnInkuID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kuIDop4nvvIzlho3kuZ/msqHmnInphpLmnaXvvIzpgqPmmK/lm6DkuLrlnKj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sLjov5zlkozkvaDlnKjkuIDotbfjgII8L3A+PHA+PGVtPjM5LjwvZW0+5bim552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55qE6Ziz5YWJ77yM56m/6YCP5LqG5oi/6Ze077yM6bif55qE5Y+r5aOw5Yi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mA5pyJ55qE5LiA5YiH6YO95Zyo5ZGK6K+J5oiR77yM5L2g5LiN5Lya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0MC48L2VtPuS9oOabvuWRiuivieaIke+8jOS9oO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ciemFkuS9meeUn+iuqeaIkemZquS9oOi1sO+8jOWPr+e7k+aenOWPquWJqeaIke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SjOeDiOmFkuOAgjwvcD48cD48ZW0+NDEuPC9lbT7lv4PkuI3og73otKr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kvaDnmoTkurrotrPnn6PvvJvkurrkuI3og73mgYvvvIzmnInkuIDpopfmh4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mK/otKLlr4zjgII8L3A+PHA+PGVtPjQyLjwvZW0+54ix5aSn5oq15piv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6Ieq55Sx77yM5LqO5piv5oiR5Y+q5aW95ZCe5ZK95LiL5aSx5Y67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S+5L2g5Y675rWB5rWq44CCPC9wPjxwPjxlbT40My48L2VtPuaXtumXtO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eugOWNleeahOWWnOasouacgOmVv+i/nO+8jOW5s+WHoeeahOmZquS8t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aHguS9oOeahOS6uuacgOa4qeaaluOAgjwvcD48cD48ZW0+NDQ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nL3vvIzmsqHmnInlgJLpgIDvvIzkvaDnmoTnnLzlhYnlpoLlqbTlhL/oiKzmmI7kuq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6XmirHmiJHlkKfvvIzorqnmiJHnmoTnlJ/lkb3nhJXlj5Hov7fkurrnmoTlhYn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Znml6XmnIjpu6/nhLbjgII8L3A+PHA+PGVtPjQ1LjwvZW0+5oGL54ix5bCx5YOP5ou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iM5pyb5a+55pa554ix6Ieq5bex5pu05aSa77yM5ou85ZG95oOz6KaB6LWi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L2G5b+Y5LqG5aaC5p6c5a+55pa55YWI5pS+5omL77yM5Y+q5Lya5pGU5b6X5aS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B44CCPC9wPjxwPjxlbT40Ni48L2VtPuWFtuWunu+8jOacgOeXm+iLpueahOS6i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WnOasoueahOaYr+S9oO+8jOWNtOi/mOimgeijheS9nOaXoOWFs+eXm+eXkueahO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eahOeOqeeskeOAgjwvcD48cD48ZW0+NDcuPC9lbT7miJHku6XkuL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og73nu5nkvaDmlbTkuKrlroflrpnjgILmiJHku6XkuLrmiJHog73lhajlipv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mhJ/mg4XnmoTnvLrlj6PjgII8L3A+PHA+PGVtPjQ4LjwvZW0+5oiR54ix5L2g6Ie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yk5oiR6Iez5rex44CC5oS/5pe26Ze057uZ5oiR5py65Lya77yM6K6p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Lmf6K6p5oiR5pS+6L+H6Ieq5bex44CCPC9wPjxwPjxlbT40O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p+S8pOmDveaYr+i/h+W+gO+8jOW9k+aXtumXtOaFouaFouayiea3g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HquW3seeahOW/q+S5kOavlOaDs+ixoeeahOWkmuW+l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nKjmhJ/mg4Xph4zvvIzlj6rmsYLku5jlh7rkuI3msYLlm57miq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kvJrlpoLmhL/ku6Xlgb/lvpfkuI3liLDku7vkvZXlm57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4ix5L2g55qE5pe25YCZ77yM5L2g5omT5oiR6aqC5oiR77yM5oiR6Y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4ix5L2g5LqG77yM5L2g5YaN56Kw5oiR6K+V6K+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efpemBk+afkOS6m+aXtuWIu++8jOaIkeacieWkmuS5iOmavui/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+8jOayoeacieWbnuW6lOeahOetieW+he+8jOecn+eahOiuqeS6uu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lj6rog73vvIzlnKjov5nmoLfkuIDkuKrlr4Llr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omLjnnYDpspznuqLnmoTms6rmsLTvvIzkuLrkvaDlhpnlh7r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nprvjgII8L3A+PHA+PGVtPjU0LjwvZW0+5oiR56uZ5Zyo5Lq6576k6YeM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aaC5ZCM54Gt6aG277yM5oiR55qE55y85rOq5aSn6aKX5aSn6aKX5Zyw5r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u05Zyo5LuW5Lus54m15omL6LWw6L+H55qE57qi5q+v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emu++8jOacieeCuemavuiIje+8jOS9huS4jeaAheeEtu+8m+acieeCu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S4jeaCsuinguOAguWboOS4uuebuOmAoueahOW4jOacm+WcqO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nml7blgJnop4nlvpfkuJbnlYzlvojlsI/vvIzkuI3mg7P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JvkuKrotoXluILpg73og73norDop4HjgILmnInml7blgJnlj4jop4nlvpf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g7Pop4HnmoTkurrljbTnnJ/nmoTmsqHmnInlho3op4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LiN6IO95a655b+N5oiR5LiA5Liq5Yas5aSp77yM5LiA5Liq5Yas5aSp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6LCB5aSp6ZW/5Zyw5LmF77yM6YO95LiO5oiR5peg5YWz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quS6uu+8jOWcqOS9oOWQjuaClOS7peWQjumDvei/mOiDve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S9oOOAguS4jeaYr+avj+S4quS6uu+8jOmDveiDveWcqOiiq+S8pOi/h+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/mOiusO+8jOaXouW+gOS4jeWSjuOAgjwvcD48cD48ZW0+NTkuPC9lbT7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rlraTljZXvvIzmnJ/pl7TnmoTnu4/ljobvvIzlj6rmnInkvaDoh6rlt7HmnIDmh4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Dnhp/otormsonpu5jvvIzlhbbkuK3nmoToi6bmpZrvvIzlj6rmnInkvaDoh6rlt7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I8L3A+PHA+PGVtPjYwLjwvZW0+5aaC5p6c5LiN5byA5b+D5LqG5bCx5om+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W6ICF5Zyo6KKr5a2Q6YeM5ZOt5rOj77yM5L2g5LiN6ZyA6KaB5Yir5Lq65ZCM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ZOt6L+H5LmL5ZCO5LiA5qC35Y+v5Lul5byA5b+D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S4qumbqOWkqe+8jOW9k+mjjui1t+aXtu+8jOa1geawtOi/t+Wkse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LjeiMq+S4reeahOaIkeW3sumUmei/h+S6uueUn+iHs+mHj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oILlrqLmu6HvvIzlnLDni7HmiZPng4rvvIzogIzmiJHku6zlsLHlnKjov5n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po5jojaHvvIzkuI3pl67ov4flvoDvvIzlv5jorrDmgrLkvK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u66K6u5L2g5Y675Zad6YWS77yM5Yir5Y6754ix5LqG77yM5Zug5Li6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piv5q275L6/5piv5rS777yM5L2G5piv5Zyo54ix6YeM77yM5L2g5Y2z5L2/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rS75LiN5aW944CCPC9wPjxwPjxlbT42NC48L2VtPuS4jeaIkOeGn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WwseaYr+S9oOa4o+aIkeeeju+8jOiDveefpemavuiAjOmAgOaYr+aIke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S4jeedgOS9oOWcqOi/meaMh+aJi+eUu+iEmu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4Pph4zmnInkvaDvvIzmgLvkvJrkuLvliqjmib7kvaDvvJvoi6Xlv4Pph4zmsq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h6rliqjlv73nlaXkvaDjgILliKvmi7/lsIrkuKXvvIzljrvov73msYL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I8L3A+PHA+PGVtPjY2LjwvZW0+5pyJ5Lqb5LqL77yM5Y+q6IO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77yb5pyJ5Lqb5YWz77yM5Y+q6IO95LiA5Liq5Lq66L+H77yb5pyJ5Lqb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Liq5Lq66LWw44CCPC9wPjxwPjxlbT42Ny48L2VtPuS4gOW8gOWn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nieW+l+adpeaXpeaWuemVv++8jOS7gOS5iOmDveacieacuuS8mu+8jOauiuS4j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Hj+azle+8jOingeS4gOmdouWwkeS4gOmdou+8jOadpeaXpeS4jeaWu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mI7mmI7mmK/kvaDlgbfotbDkuobmiJHnmoTlv4P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nm67lhYnnm7jmjqXnmoTml7blgJnmgLvmmK/kvJrpgIPlvIDvvIzlpb3lg4/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lsI/lgbfjgII8L3A+PHA+PGVtPjY5LjwvZW0+5b6I5aSa5pe25YCZ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+l6YGT5LiA5Lqb5LqL5ZCO44CC6KGo6Z2i6KOF5b6X5peg5omA6LCT77yM56yR5b6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mx6aKk5Zyw44CC5YW25a6e5b+D6YeM5q+U5LuA5LmI6YO955a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juadpeWViu+8jOaIkeaJjeefpemBk++8jOS4lueVjOWFtuWunuecn+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S6m+S6uu+8jOayoeacieWIu+aEj+WcsOingemdou+8jOWwseecn+eahO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/h+S6huOAgjwvcD48cD48ZW0+NzEuPC9lbT7kuIvpm6jkuobvvIzmiJHlsL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vvJvkuI3llpzmrKLmiJHkuobvvIzmiJHlsLHnu5nkvaDmib7mlrDmrKLvvJvkva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kuovku6XlkI7lho3or7TjgII8L3A+PHA+PGVtPjcy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LiN5Zyo57uI54K577yM6ICM5Zyo6Lev5LiK77yM5pyA576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SW6KGo77yM6ICM5Zyo5b+D6YeM44CC6K6p5Lq655Sf5omA5pyJ55qE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i65LiA56eN576O5aW977yBPC9wPjxwPjxlbT43My48L2VtPuS4gOi+iOWtk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quWkmuS6uu+8jOWPr+aYr+aIkeS7rOaAu+S8muaKiui/h+WuouW9k+WBm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s+WwseWkquW/g+mFuOOAgjwvcD48cD48ZW0+NzQuPC9lbT7miJHllpzmrKLpm6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mmbTlpKnvvIzlm6DkuLrpm6jlpKnmiJHlj6/ku6XlnZDlnKjnqpfliY3vvIz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lpJbnmoTpm6jngrnjgII8L3A+PHA+PGVtPjc1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Zac5qyi5Yiw5omA5pyJ55qE5bGx55uf5rW36KqT6YO95oiQ5LqG5LiA57q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mf6Zq+55S75oiR5a+55L2g55yf5oya55qE5oOF6LCK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mVv+Wkp+WwseS8mui2iuaYjueZve+8jOS9oOmcgOimgeeahOS4jeWGjeaYr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IseaDhe+8jOiAjOaYr+mcgOimgeS4gOS4quS4jeS8muemu+W8gO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ov5nkurrlsLHmmK/ov5nohL7msJTvvIzlj6ropoH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nmoTvvIzmiJHkuI3kvJrlho3noaznnYDohLjnmq7ljrvmiZPmibDvvIz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sonpu5jvvIzmiJHkuZ/lj6rlpb3lr7nkvaDlhrfmvK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5yf6LCb5Zyo5LqO5a695oGV5LiO5b+Y6K6w44CC5a695oGV6YKj5Lq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77yM5b+Y6K6w6YKj5Lqb5LiN5YC85b6X55qE5Lq6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WPquaYr+aIkeeUn+WRveS4reeahOS4gOS4qui/h+Wuou+8jOWP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aDs+i/vemaj+S9oOeahOiEmuatpe+8jOS4gOi1t+WwhuS6uueUn+i3r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KzmnaXmg7PmiorlpKnkuIrnmoTmmJ/mmJ/pg73mkZjkuIv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g7Pmg7Pov5jmmK/nrpfkuoblkKfvvIHmiJHlsLHnrpflpJ/lvpfnnY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Z/lpJ/kuI3nnYDkvaDlkYDvvIE8L3A+PHA+PGVtPjgxLjwvZW0+6L+Z5LiW55W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5piv5YGH55qE77yM5L2G5piv5oiR5ZSv5LiA5LiN6IO95a655b+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LiK55qE6ZKx5piv5YGH55qE44CCPC9wPjxwPjxlbT44Mi48L2VtPuW9k+aXtumX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aOieS6huS9oOeahOeDreaDhe+8jOS9oOS+v+S8muWPkeeOsO+8jOmCo+S6m+abv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h+aWr+W6lemHjOeahOWOu+aJp+iRl+eahOS6uu+8jOeOsOWcqOW3suWPmOW+l+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OAgjwvcD48cD48ZW0+ODMuPC9lbT7lpoLku4rmiJHnu4jkuo7mmI7nmb3vvIzmiJH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uIfph4zni4Lpo47vvIzmuKHlvpfov4fljYPmnaHmgKflkb3vvIzmuKHlvpfov4f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bTljY7vvIzljbTmuKHkuI3ov4fvvIzkvaDkuI3pob7ogIzljrvnmoTnm67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5yf55qE54ix5L2g44CC6Zet5LiK55y877yM5Lul5Li6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5WZ5LiL55qE55y85rOq77yM5Y205rKh5pyJ6aqX5Yiw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Au+inieW+l+iHquW3seaYr+S4qumaj+aXtumDveWPr+iDv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ahOS6uu+8jOS4gOaDs+WIsOWwseWPquiDveS4jeiHquinieeahOW+gO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u5blj6rlrZfmnKrmj5DmiJHniLHkvaDvvIzkvaDljb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g73mmK/miJHmhL/mhI/jgILlj6/mmK/llYrvvIzkuIDljqLmg4XmhL/lsLHlvpfmhL/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p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dzh6OGQuaHRtbCI+aHR0cHM6Ly9kdWFuanV6aWt1LmNvbS9kdWFuanV6aS8zZGJtZnc4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4C150CFB31257819D369B258D8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