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6:1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07CA1F5B2FF6819F88F3F4EDED5D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07CA1F5B2FF6819F88F3F4EDED5D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oiQ5Yqf55qE5Yqx5b+X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aYr+S4jeiDveWkqumXsueahO+8jOmX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WKquWKm+S4gOS4i+WwseS7peS4uuWcqOaLvOWRveOAguWmguaenOS7iuWkq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YjuWkqeS5n+S4jeWKquWKm++8jOmCo+S5iOS9oOeahOS6uueUn+WPquaYr+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iAjOW3suOAguS9oOmCo+S4jeWPq+WKquWKm++8jOWPq+mHjeWkjeWKs+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vj+S4quS6uumDveS8muacieaIluWkmuaIluWwkeeahOaipuaDs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cieeahOaipuaDs+W+ruS4jei2s+mBk++8jOS9huaYr+aIkeS7rOeahOS4lueVjOat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6huaipuaDs++8jOaJjeacieS6hui/meS4quWkmuWnv+WkmuW9qeeahOS4lueVjO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ivt+WdmuaMgeS9oOeahOaipuaDs++8jOWTquaAleacieWkmuS5iOa4uuWw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/u+W8gOS4gOacrOS5pu+8jOaIkeeci+ingeS6huiHquW3s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i+a4heS6huaVtOS4quS4lueVjOOAguWOn+adpe+8jOW+iOWkmuaDheaEq++8j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quabvue7j+WOhu+8jOabtOacquabvuaYjuS6hu+8m+WOn+adpe+8jOiuuOWkmu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S7heaYr+aVheS6i++8jOabtOaYr+S4gOenjeaEn+aCn+OAgeS4gOenjeWKm+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S5puS4juW/g+S5i+mXtO+8jOaQreW7uuS4gOW6p+ahpeaige+8jOWOu+WPkeeOs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suWPlu+8jOWOu+aIkOmVv++8gTwvcD48cD48ZW0+NC48L2VtPuS4jeaYr+avj+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mAguWQiOWSjOS9oOeZveWktOWIsOiAgeOAguacieeahOS6uu+8jOaYr+aLv+adp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+8m+acieeahOS6uu+8jOaYr+aLv+adpeS4gOi1t+eUn+a0u+eahO+8m+aci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Lv+adpeS4gOi+iOWtkOaAgOW/teeahOOAgjwvcD48cD48ZW0+NS48L2VtPuWRvei/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iuqeaIkeaIkOS4uuS4gOS4quS4jeW5uOeahOS6uu+8jOiAjOaYr+iuqeaIk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acieaVheS6i+eahOS6uuOAguaJgOacieeahOaCsuasouemu+WQiOmDveWwh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heS6i+S4reeahOavj+S4gOS4queroOiKgu+8jOetieS4gOWIh+mDveW5s+mdmeS4i+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GjeWQkeWIq+S6uuivieivtOS4gOS4quW4puedgOWygeaciOiKrOiKs+eahOW5s+a3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OAgjwvcD48cD48ZW0+Ni48L2VtPueUn+a0u+WkquiJsOmavuS6hu+8jOS4uuS6huWk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S4gOmXqOWQg+mlreeahOaJi+iJuu+8jOaIkeato+WcqOe7g+S5oOW3puaJi+S9v+et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y48L2VtPuWBmuS6uuWBmuS6i++8jOWwseS/qeWtl++8muW/g+WS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eUqOecvOedm+WOu+eci+eOsOWunuekvuS8mueahOecn+WWhOe+ju+8jOS4keaBtu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g+aEn+WPl+eOsOWunueUn+a0u++8jOiLpui+o+mFuOeUnO+8jOS6uueUn+WHhO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S5kOOAgjwvcD48cD48ZW0+OC48L2VtPuaCsuinguS6m+eci+aIkOWKn++8jOS5kOin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+Wksei0peOAgui9u+advuS6m+eci+iHquW3se+8jOWuveWuueS6m+eci+WIq+S6uuOA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uuS6m+eci+mXrumimO+8jOe6r+ecn+S6m+eci+S6uueUn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S7rOi/h+WIhueIveW/q+WcsOaJv+iupOWksei0pe+8jOWwseWPr+iDveS9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keinieS4jeS6huaIkeS7rOmdnuW4uOaOpei/keS6juato+eh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nKjkurrnlJ/nmoTlpKfoiJ7lj7DkuK3vvIzml6DorrrmmK/osIHvvIzpg73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iqrlipvvvIznlJ/lkb3kuI3mmK/kuLrkuoblhYnmtLvnnYDvvIzmm7TmmK/kuLrkuob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vIHkuLrnvo7lpb3moqbmg7PotbfoiKrvvIHliqrlipvlnLDlkJHliY3otbD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rrnlJ/mnIDlpb3nmoTppojotaDjgILog73orqnkvaDmlLbojrfkuIDkuKrmm7T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E8L3A+PHA+PGVtPjExLjwvZW0+5LiN566h5pyJ5aSa6Ium77yM5Y2D5LiH6Ka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a6Ium6Zq+5piv5oiR5Lus5Lq655Sf6Lev5LiK5LiN5Y+v57y65bCR55qE57uP5Y6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rS7552A77yM5omN5pyJ5bm456aP55qE5Y+v6IO9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cgOmHjeimgeeahOS6i+aDhe+8jOS4jeWcqOS6juaIkeS7rOi6q+WcqO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WcqOS6juaIkeS7rOacneedgOS7gOS5iOaWueWQkei1s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lrrnkuI3kuIvmiJHvvIzor7TmmI7kuI3mmK/kvaDnmoTlv4Pog7j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lsI/vvIzlsLHmmK/miJHnmoTkurrmoLzlpKrkvJ/lpKf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77yM5LiJ5Y2B6ICM56uL77yM5Zub5Y2B5LiN5oOR77yM5L2g5YaN5Lmf5LiN5piv5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peg55+l55qE5bCR5aWz5LqG77yM5LiT5rOo6Ieq5oiR55qE5o+Q5Y2H77yM5omN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oiQ54af44CC5YWt5pyI6YGH6KeB5pu05aW955qE6Ieq5bex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JgOiwk+WNg+mHjOmprO+8jOS4jeS4gOWumuaYr+i3keW+l+acgOW/q+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umuaYr+iAkOWKm+acgOWlveeahOOAguWPr+S7peaKseaAqO+8jOS9huW/hemhu+W/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nr+iThOWKm+mHj++8jOetieW+heacuuS8muOAgui/meagt++8jOS6uueUn+aJ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jOacm+OAgjwvcD48cD48ZW0+MTYuPC9lbT7lnZrlvLrnmoTkurrmgLvlnKjlpJzph4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jo/lh7rmnaXnvJ3nvJ3ooaXooaXvvIznhLblkI7nrKzkuozlpKnlj4jlgYfoo4X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pg73msqHlj5HnlJ/ov4fjgII8L3A+PHA+PGVtPjE3LjwvZW0+5aaC5p6c5L2g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6YKj5LmI5bCx5b+F6aG75LiL5a6a5Yaz5b+D77yM5LiN5oCV5ZCD6Iu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Yqz57Sv77yM5LiN6L275piT5pS+5byD44CCPC9wPjxwPjxlbT4xOC48L2VtPuS6uueU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Mtu+8jOW5s+a3oeaYr+Wug+eahOacrOiJsu+8jOiLpua2qeaYr+Wug+eahOWOhueoi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aYr+Wug+eahOmmiOi1oO+8jOeUn+a0u+WwseaYr+S4gOS4qui/h+eoi++8jOaKi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Gkuadpe+8jOW9k+S9nOS4gOenjeW9kumbtu+8jOimgeS7peS4gOenjeeLrOS4g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nv+aAge+8jOa0u+WHuuiHquW3seS4juS8l+S4jeWQjOeahOeyvuW9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pgqPkupvnn6XpgZPlpoLkvZXlrozmiJDku7vliqHvvIzovr7miJD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ZHnjrDmib/or7rnmoTkurrlr7nkuo7nu4Tnu4fmnaXor7TnirnlpoLpu4Tph5HkuID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LXjgILov5nkuKrlm6DntKDmr5Tlhbbku5bku7vkvZXlm6DntKDpg73mm7Tog73lpJ/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h7rkuIDkuKrkurrnmoTmiafooYzmvZzog73jgII8L3A+PHA+PGVtPjIw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yJ5aSq5aSa55qE5LqL5oOF6Lqr5LiN55Sx5bex77yM5pyJ5aSq5aSa55qE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b6X5bey44CC6KiA5LiN55Sx6KG377yM5Lmf6K645piv6L+r5LiN5b6X5bey77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iN5LiA77yM5Lmf6K645piv5oOF6Z2e5b6X5bey44CCPC9wPjxwPjxlbT4yMS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7meS9oOS4gOS4quavlOWIq+S6uuS9jueahOi1t+eCueaYr+aDs+WRiuivie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UqOS9oOeahOS4gOeUn+WOu+Wli+aWl+WHuuS4gOS4que7neWcsOWPjeWHu+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gOS7peS9oOacieS7gOS5iOeQhueUseS4jeWKquWKm+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njI7nianmiJHku6zlsLHljrvlr7vmib7njI7nianvvIzlj5HnjrDnjI7nia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ljrvov73pgJDnjI7nianjgILlr7vmib7jgIHlj5HnjrDjgIHov73msYLjgIHojrf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ni7znmoTnlJ/mtLvopoHntKDjgII8L3A+PHA+PGVtPjIzLjwvZW0+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qq5Yqb55qE6ZmE5bGe5ZOB77yM5rKh5pyJ57uP6L+H5a6e5Yqb55qE5Y6f5aeL56e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2g6L+Q5rCU5L2g5Lmf5oqT5LiN5L2P44CC5LiN6KaB576h5oWV6YKj5Lqb5oC7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aSn6L+Q55qE5Lq677yM5L2g5b+F6aG75b6I5Yqq5Yqb77yM5omN6IO96YGH5LiK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yNC48L2VtPuS6uueUn+aYr+a1t++8jOaAu+acieazoua2m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4gOmil+WLh+aVoueahOW/g+WOu+S5mOmjjuegtOa1qu+8m+aIkOWKn+aYr+i3r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WdjuWdt++8jOmcgOimgeatpeatpei4j+WunuaWueiDveWJjeeoi+S8vOmUpuOAguiu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WOu++8jOaDs+Wlveacquadpe+8jOaKiuaPoeeOsOWcqO+8jOS9oOeahOaIkOWKn+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+8gTwvcD48cD48ZW0+MjUuPC9lbT7kurrlkJHliY3otbDnmoTov4fnqIvvvIz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aLmhaLlrabkvJrlgZrlh4/ms5XnmoTov4fnqIvjgILotKrlv7XotorlpJrvvIzlv4P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moTljIXoorHotorlpJrvvIzkurrotormmK/lr7jmraXpmr7ooYzjgILlrabkvJrmlL7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otbDmm7Tlv6vmm7Tov5zjgII8L3A+PHA+PGVtPjI2LjwvZW0+5Lu75L2V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5pe25YCZ5byA5aeL6YO95LiN5pma77yM5pma55qE5piv5L2g5LuO5p2l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byA5aeL77yB5Y+q6KaB5byA5aeL5LqG77yM5LiA5YiH6YO9566A5Y2V5LqG77yB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ya77yM5bCx5oCV5L2g5LiN5YGa77yM5LiA5YiH6LWi5Zyo6KGM5Yqo44CC5o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bCx5piv55Sf5ZG95Yqb44CCPC9wPjxwPjxlbT4yNy48L2VtPuaIkOWKn+Wws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dmuaMgeS4i+WOu++8jOWTquaAleayoeacieaDs+imgeeahOe7k+aenO+8jOS4gOS7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S6puaXoOaEp+iHquaIkeOAguaIkOS4jui0pemDveaYr+aUtuiOt+OAguS4jeW/heWk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e7k+aenOOAguW/g+aciemYs+WFiea7oea7oe+8jOiHquS8muacieS4gOWkqeiKseW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teOAgjwvcD48cD48ZW0+MjguPC9lbT7mr4/lpKnlpJrkuIDngrnngrnnmoT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liKvnmoTvvIzlj6rkuLrkuobml6XlkI7og73lpJ/lpJrkuIDkupvpgInmi6nvvIz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oiJLlv4PnmoTml6XlrZDvvIzpgInmi6noh6rlt7HllpzmrKL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L+Z5Y2V6JaE6Z2S5pil55qE56KO56KO5rWB5bm077yM5ou85YeR552A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X5rC077yM5oiR5Lus6KaB5Z2a5L+h5Zyo6L+Z5YWc5YWc6L2s6L2s55qE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Liq6Lev5Y+j5oyH5ZCR5qKm5oOz44CC6K6p6Ieq5oiR55qE5b+D5LiN5rW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mA77yM5rC46L+c5YWF5ruh6Z2S5pil55qE5q2j6IO96YeP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WFrOWPuOS4jea7oeWwseaal+iHquaJvuaWsOiBjOS9je+8jOS9huWcqOaJvuWI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e7neWvueS4jeiDvea1gemcsuWHuuWNiueCueaDhee7qu+8jOimgeavlOS7u+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mDveWKquWKm+W3peS9nO+8jOaKk+eJouS4gOWIh+i1hOa6k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vaDliY3ov5vnmoTot6/kuIrvvIzkuZ/orrjkvJrmnInkurrkvJrorqXorr3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vkuabmnInku4DkuYjnlKjvvJ/njrDlrp7lkYror4nkvaDvvIzor7vkuablkozkuI3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moTkurrvvIzov4flvpfmmK/kuI3lkIznmoTkurrnlJ/jgILkvaDor7vnmoTkuab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vpmLbnmoTpmLbmoq/vvIzkvaDlgbfnmoTmh5LlsLHmmK/kvaDmsonmsqbnmoTms6Xmv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q65pyA5qC55pys55qE57Sg6LSo77yM5piv6K6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+D44CC5Zug5q2k77yM57Sg6LSo5LiN6IO95p2l6KaB5rGC5Yir5Lq677yM5Y+q6IO9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p2f6Ieq5bex44CCPC9wPjxwPjxlbT4zMy48L2VtPuacieeQhuaDs+eahOOAgeWFhea7o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IqeebiueahOOAgeWFt+acieaYjuehruebrueahOeUn+a0u+aYr+S4lueVjOS4i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SjOacgOacieaEj+S5ieeahOeUn+a0u+OAgjwvcD48cD48ZW0+MzQ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ot4vmtonljYPph4znmoTlkJHlvoDvvIzlj6rkuLrpgqPmvKvml6Dnm67nmoTnmoTpl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vvJvkuI3mmK/kuLrkurrlsbHkurrmtbfnmoTlkI3og5zvvIzlj6rkuLrmgKHnhLboh6r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Zfmma/jgILmiJbotbDmiJblgZzvvIzljp/liJnlsLHmmK/ljrvnnIvlv4Pmg4XjgI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YHmnYLnmoTooYzmnY7vvIzmsqHmnInlpKrlpJrnmoTnkIbnlLHjgILmiJHku6zlj6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IDkuKrog4zljIXvvIzlkozkuIDpopfor7TotbDlsLHotbDli4fmlaL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Lus5rC46L+c5rKh5rOV6K+E5Yik5Yir5Lq6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q+P5Liq5Lq66YO95Y+q5LqG6Kej5LuW6Ieq5bex55qE55a855eb5LiO5YWL5Yi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XtumXtOS4gOWIhuS4gOenkuWcqOa1gemAne+8jOW/q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5s+a3oeeahOeUn+a0u+WDj+S4gOadr+iMtuawtO+8jOiZveeEtuS7luayoeac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kueahOmmmemDge+8jOS5n+ayoeacieWSluWVoeeahOWIuua/gO+8jOabtOayoeacieeJ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Gh+WOmu+8jOS9huiDveS9v+S6uuWTgeWHuua3oea3oeeahOa4hemmmeOAguWboO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W/q+S5kOWbnuWRs+aXoOept+OAgjwvcD48cD48ZW0+MzcuPC9lbT7lj6rmnIn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iqrlipvlr7nlvoXnlJ/mtLvvvIznlJ/mtLvmiY3kuI3kvJrovpzotJ/kvaDvvIzkuID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gJjkuIDliIbmlLbojrfjgII8L3A+PHA+PGVtPjM4LjwvZW0+5L2g5Ye655Sf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Ot552A77yM5ZGo5Zu055qE5Lq656yR552A77yb5Zyo55Sf5ZG955qE5bC9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552A77yM6ICM5ZGo5Zu055qE5Lq65Zyo5ZOt552A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S4jeaYr+S4gOWcuui1m+i3ke+8jOiAjOaYr+S4gOasoeaXheihjOOAgumBh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+8jOWWnOasouWug+WwseS6q+WPl+Wug++8m+S4jeWWnOasouWwsemBv+W8gO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v+S4jeW8gOWwseaUueWPmOWug++8m+aUueS4jeS6huWwseaOpeWPl+Wug++8m+aOpea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+8jOWwseWkhOeQhuWug++8m+mavuS7peWkhOeQhu+8jOWwseaUvuS4i+Wug+OAg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6uuacgOmavueahO+8jOaYr+aUvuS4i+OAgjwvcD48cD48ZW0+NDA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vanmjpLvvIznn63mmoLnmoTkuIDnlJ/vvIzlnKjml7bpl7TnmoTmkp7lh7vkuK3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tojogJflvoXlsL3jgILmiJHku6zlnKjnlJ/mtLvph4zot4zot4zmkp7mkp7vvIzlsJ3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hbjnlJzoi6bovqPvvIznnIvliLDnmoTljbTmmK/nlrLmg6vkuI3loKrnmoToh6rlt7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g73osIPmlbTlv4PmgIHvvIzlj5jmjaLnlJ/mtLvmlrnlvI/vvIzkuZ/orrj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7PkuI3liLDnmoTmlYjmnpzvvIzlv4Pph4zkuZ/lsLHmsqHpgqPkuYjoi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yX5Lq66YO96Lip5L2g6aqC5L2g55qE5pe25YCZ77yM6Ieq5bex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p+z5pqX6Iqx5piO44CC5YaF5b+D5by65aSn44CB6Ieq5pyJ5a6a6KeB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CS5LiL44CCPC9wPjxwPjxlbT40Mi48L2VtPuS6uuWPquacieeMrui6q+S6juekv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JvuWHuumCo+WunumZheS4iuaYr+efreaaguiAjOaciemjjumZqeeah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5ieOAgjwvcD48cD48ZW0+NDMuPC9lbT7mj5Dpq5jkvaDnmoTmgJ3ogIPog73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K7liqnkvaDmj5Dpq5jlkITnp43ooYzliqjnmoTmsLTlh4bvvIzkvaDlm6DogIzmm7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Q0LjwvZW0+5oy66L+H6Zq+54as55qE5pe26Ze077yM55u45L+h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5qE5pel5a2Q54as6L+H5Y675LqG77yM5Ymp5LiL55qE5bCx5piv5aW96L+Q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JgOacieeahOaIkOmVv+S4jue7j+WOhumDveaYr+S4gOen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WvOeXm++8jOa/gOWKseiHquW3seWLh+aVouWcsOmdouWvueaMkeaImOWQp++8jO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OS4uueUn+WRveW9k+S4reacgOWAvOW+l+mqhOWCsueahOevh+er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IDkuKrkurrvvIzlpoLmnpzov57oh6rlt7HnmoTmg4Xnu6rpg73mjqfliL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bPkvr/nu5nkvaDmlbTkuKrkuJbnlYzvvIzkvaDkuZ/ml6nmmZrmr4HmjonkuID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iJDkuI3kuoblv4PmgIHnmoTkuLvkurrvvIzlv4XnhLbkvJrmsqbkuLrmg4Xnu6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pmrbjgILmsqHmnInmlLbmi77mrovlsYDnmoTog73lipvvvIzlsLHliKvmlL7nurXlloT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nu6rjgILor7forrDkvY/vvJrohL7msJTmsLjov5zkuI3opoHlpKfkuo7mnKz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q655Sf5LiA5LiW77yM5Y+v6IO95b6X5Yiw5b6I5aS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bCG5YWo6YOo5aSx5Y6777yM5Lq655Sf5bCx5piv6L+Z5qC35LiA5Liq5LiN5pat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N5pat5aSx5Y6755qE6L+H56iL44CC6L+Z5qC355yL6LW35p2l5Lmf6K646Zq+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qO5oKy6KeC77yM5L2G5piv5LqL5a6e5bCx5piv5aaC5q2k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WRve+8jOS4ieWIhuWkqeazqOWumu+8jOS4g+WIhumdoOaJk+aLvO+8j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SZsZHF1bzvkvJrnuqImcmRxdW8777yM54ix5ou85omN5Lya6LWi44CC5Y+q6KaB5LiN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2f57ya5Zyo5b+D54G155qE54mi56y86YeM77yM6LCB5Lmf5p2f57ya5LiN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GV57+F6auY6aOe44CCPC9wPjxwPjxlbT40OS48L2VtPuaIkeS7rOimgeWwvemHj+WO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e+juWlveeahOS4nOilvyZtZGFzaDsmbWRhc2g755u45L+h55yf54ix5a2Y5Zyo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Sf5rS75b6I57K+5b2p77yM55u45L+h5LuW5Lq655qE5ZaE5oSP77yM55u45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95Yqb77yM55u45L+h5Yqq5Yqb5pyJ5oSP5LmJ77yM55u45L+h5LqL5oOF5Lya5Y+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bm456aP5Lya5p2l5pWy6ZeoJmhlbGxpcDvov5nkupvnvo7lpb3vvIzkvaD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lsLHotormjqXov5HjgII8L3A+PHA+PGVtPjUwLjwvZW0+5Lq655Sf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mL77yM5b6A5b6A5LiN5piv5Yir5Lq677yM6ICM5piv6Ieq5bex55qE5oeS5oOw44CB6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44CB56m65oOz77yM6L+Y5pyJ5LiJ5YiG55qE54Ot5oOF77yM5LiD5YiG5LiN6Ieq5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4jeS6ieaKou+8jOS4jea1qui0ueWUh+iIjOOAguWPquaY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S/rueCvOiHquW3se+8jOiuqeiuqOWOjOeahOS6uuiHquaDreW9ouaE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kqzliLDoiIzlpLTmiY3nn6XpgZPlkIPkuJzopb/kuI3og73lpKrnnYDm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ov4fplJnnmoTkurrmiY3nn6XpgZPkuI3mmK/miafnnYDlsLHog73lnKjkuID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u4/ljobpg73mmK/lv4XnhLbvvIzkuI3mkZTot6TmsLjov5zkuI3nn6XpgZP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ot6/mnIDlubPlnabjgII8L3A+PHA+PGVtPjUzLjwvZW0+5aSp5LiK5LiN5Lya5o6J6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77yM6KaB5o6J5Lmf5Y+q5Lya5o6J6Zm36Zix44CC6KaB5oOz6LSi5aSn5rCU57K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q5Yqb5LuY5Ye677yb6KaB5oOz5Y+Y5b6X576O5Li977yM5bCx5Yir6L276KiA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Iq+W/mOS6huetlOW6lOiHquW3seimgeWBm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Iq+W/mOS6huetlOW6lOiHquW3seimgeWOu+eahOWcsOaWue+8jOaXoOiuuuWkmu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i/nOOAgjwvcD48cD48ZW0+NTUuPC9lbT7kvaDllpzmrKLnmoTkurrvvIzlupTor6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iqjlipvvvIzogIzkuI3mmK/kvaDnmoTkvKTlj6PjgILkvaDllpzmrKLnmoT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orqnkvaDlhYXlrp7vvIzogIzkuI3mmK/orqnkvaDnhKbomZH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77yM5Y+q5pyJ55u45L+h6Ieq5bex77yM5omN6IO95a6e546w6Ieq5bex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pe277yM5Lq655Sf5Y+I5oOz5LiA5bqn6Zmp5bO755qE5bGx5bOw77yM5Y+q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qE5ZCR5LiK5pSA55m777yM5omN6IO95peg6ZmQ6aOO5YWJ5bC95pS255y856y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mguaenOS9oOmGkuedgO+8jOmCo+S5iOS9oOWwseW9k+a4he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S9oOedoeedgO+8jOmCo+S5iOS9oOWwseW9k+mFo+edoeOAguWmguaenOS9o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7tuS6i+aDhe+8jOWwseS4jeW6lOivpeWGjeiAg+iZkeWFtuS7luS6i+OAg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WcqOi/memHjO+8jOS9oOeahOaAneaDs+S5n+W6lOW9k+WQjOaXtuWcqOi/me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W8gOWni+ihjOWKqO+8jOWwseS4jeimgeeKueixq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nmoTnkIbmg7PmmK/kuLrkuobnkIbmg7PnmoTnlJ/mtLvvvIzlj6rmnIn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vJPmjozvvIzkurrnlJ/kuYvot6/kvJrotorotbDotorlrr3lub/vvIzkurrnlJ/kuYv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orotbDotorlnabojaHjgII8L3A+PHA+PGVtPjU5LjwvZW0+5aaC5p6c5oiR5Lus5YG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6YO95Lya5pyJ5Lq656yR77yM5aaC5p6c5YGa5LiN5aW95LiO5YGa5b6X5aW9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6yR77yM6YKj5LmI5oiR5Lus57Si5oCn5bCx5YGa5b6X5pu05aW977yM5p2l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ZCn77yBPC9wPjxwPjxlbT42MC48L2VtPueGrOW+l+S9j+WwseWHuuS8l++8jOeGr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WHuuWxgO+8jOebuOS/oeezn+ezleeahOaXpeWtkOeGrOi/h+WOu+S6hu+8jOWJq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Wlvei/kOawlOOAgjwvcD48cD48ZW0+NjEuPC9lbT7kuI3mmK/mr4/kuKrkurr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kuLrvvIzoh6rlt7Hmg7PopoHnmoTmoLflrZDvvIzkvYbmr4/kuKrkurrvvIz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qrlipvvvIzmiJDkuLroh6rlt7Hmg7PopoHnmoTmoLflrZD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yL5b6X5Yiw55qE5omA5pyJ5YWJ6bKc6IOM5ZCO77yM6YO95pu+5pyJ6L+H5LiN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5yL5Yiw55qE5omA5pyJ5YWJ5b2p54Wn5Lq677yM5Lmf6YO95pyJ5L2g5LiN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O44CC54as5b6X5L2P77yM5Ye65LyX77yb54as5LiN5L2P77yM5Ye65bGA44CC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44CCPC9wPjxwPjxlbT42My48L2VtPuefs+WktOiyjOS4jei1t+ecvO+8jOWN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kuS5heWNg+W5tOS4h+i9veOAgumynOiKsee+juS4jeiDnOaUtu+8jOWNtOWPquS4j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o+iKrOiKs+OAguS4iuW4nee7meiwgemDveS4jeWkquWkm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pKnlpKnnu4PkuaDvvIznu4PkuaDnnYDkuI3mg7PkvaDjgILlj6/miJHnmo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gLvmmK/lgbfmh5LjgILmiJHor5XnnYDlrabkvJrvvIzlrabkvJrlg4/niLHkuIrkvaD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v5jmjonkvaDjgILlj6/miJHov5jmmK/vvIzlrabkuI3kvJrjgILmgKrmiJHmsqHmnI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msqHmnInniLHmg4XnmoTlpKnliIbkvaDmiY3opoHotbD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6Ieq5bex5by65aSn77yM5q+U5pyJ5YaN5aSa55qE5pSv5o+06YO95p2l5b6X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2k5Yab77yM5pyq5b+F6KaB6L6T44CC5LiK5oiY5Zy66Z2i5a+55pWM5Yab55q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oiR44CCPC9wPjxwPjxlbT42Ni48L2VtPuW5vOWwj+eahOS9oOacieaXoOep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9nOWKm++8jOS9oOeahOWFtOi2o+S5n+ebuOW9k+W5v+azm++8jOS9hue7iOW9kuimge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HquW3seS6q+WPl+eahOaXtuWAmeS5n+W+l+iAg+iZkeWwveWPr+iDveS4jeimgeW5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Iq+S6uuOAgjwvcD48cD48ZW0+NjcuPC9lbT7kurrkuIDovojlrZDlgZrkuI3kuob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vvIzmiJDlsLHkuIDmo7Xnq7nlrZDnmoTvvIzkuZ/lsLHmmK/pgqPkuYjlh6DkuK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7uTJnJkcXVvO+OAgjwvcD48cD48ZW0+NjguPC9lbT7kvJHmga/kuobvvIzmmK/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m7Tov5znmoTot6/vvIHkurrnlJ/mgLvmmK/lnKjliY3ooYzvvIzpgqPkupvmiYDmnI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ov4fkuI3ljrvnmoTov4fljrvvvIzmnIDlkI7pg73nlZnlnKjkuobmnIDlkI7vvJ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mnIDmsLjmgZLnmoTlubjnpo/mmK/lubPlh6HvvIzmnIDplb/kuYXnmoTmi6XmnI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nj43mg5zjgII8L3A+PHA+PGVtPjY5LjwvZW0+5Z2a5oyB6Ieq5bex6K+l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iv5LiA56eN5YuH5rCU44CC5LiN5YGa6Imv55+l5LiN5YWB6K6455qE5Lq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6eN5YuH5rCU44CCPC9wPjxwPjxlbT43MC48L2VtPuaIkeS7rOaAu+aYr+e+oeaF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IkOWKn++8jOWNtOS4jeefpe+8jOS6uuacrOeUn+iAjOS4jeWQjO+8jOS6uu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mXtOayoeacieWPr+avlOaAp++8jOS4juWFtue+oeaFleWIq+S6uu+8jOS4jeWmg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9k+S4i+eahOeUn+a0u+OAgjwvcD48cD48ZW0+NzEuPC9lbT7miJHotorliqrlipv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ov5DmsJTlsLHotorlpb3jgILnirbmgIHlhrPlrprohJHooovvvIzohJHooov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6PooovjgILmr4/lpKnliqHlv4XosIPlpb3oh6rlt7HnmoTnirbmgI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bel5L2c5Y6L5Yqb6IGK5LiA6IGK6IO95aSf5pS+5p2+77yM6K6+5rOV6IG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6IO95aSf5oiQ55yf77yM6Ium5oG86IGK5LiA6IGK6IO95aSf6YeK5oCA77yM5bm456aP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GK6IO95aSf5Yqg5YCN77yB6ICB5YWs77yM6LCI6LCI5aSp6K+06K+05Zyw6IO96K6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Y576O5Li977yBPC9wPjxwPjxlbT43My48L2VtPuayoeacieS6uumZquS9oOi1s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aJgOS7peS9oOimgemAguW6lOWKquWKm+WtpOeLrO+8jOayoeacieS6uuS8muW4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+iOWtkO+8jOaJgOS7peS9oOimgeWli+aWl+S4gOeUn+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miJHku6zpg73ku6XkuLroh6rlt7Hlj6/ku6XkuLrniLHmg4XmrbvvvIzlhbb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rbvkuI3kuobkurrvvIzlroPlj6rkvJrlnKjmnIDnlrznmoTlnLDmlrnmiY7kuI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vvIznhLblkI7miJHku6zmrLLlk63ml6Dms6rvvIzmiJHku6zovpfovazlj43kvq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YXnl4XmiJDljLvvvIzmiJHku6znmb7ngrzmiJDpkqLjgILkvaDkuI3mmK/po47l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I3mmK/mspnvvIzlho3nvKDnu7XkuZ/liLDkuI3kuoblpKnmtq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Lit6ICD5piv5q+U55+l6K+G44CB5q+U6IO95Yqb44CB5q+U5b+D55CG44C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44CB5q+U5L2T5Yqb55qE5LiA5Zy657u85ZCI6ICD6K+V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eahOenmOivgOS4jeaYr+WKquWKm+eahOWkmuWwke+8jOiAjOaYr+iHquW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WKm+S4reeahOS7mOWHuu+8jOmXruW/g+aXoOaEp+WImeaXoOS7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kurrkuYvmiYDku6Xng6bmgbzvvIzlnKjkuo7orrDlv4bvvJvkurrkuYv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lnKjkuo7pgInmi6nvvJvkurrkuYvmiYDku6Xlrr3lrrnvvIzlnKjkuo7nkI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kuYvmiYDku6XkuLrkurrvvIzlnKjkuo7mhJ/mg4XvvJvkurrkuYvmiYDku6XlhYX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o7ov4fnqIvvvJvkurrkuYvmiYDku6XmiJDlip/vvIzlnKjkuo7li6TlpYvvvJ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ku6Xlubjnpo/vvIzlnKjkuo7nn6XotrPjgII8L3A+PHA+PGVtPjc4LjwvZW0+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v5ZOq5pys5Lmm5b2x5ZON5LqG5oiR55qE6L+95rGC5ZKM5ZG96L+Q77yM5ZSv5pyJ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M5oSf5oGp5LqO6YKj5Liq5pe25YCZ6K+75Yiw55qE5q+P5LiA5pys5Lm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S4juWFtue+oeaFleW/jOWmkuWIq+S6uuS8mOengO+8jOS4jeWmgumd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adpeWIqeeUqOaXtumXtO+8jOS9v+iHquW3seWPmOW+l+abtOS8mOengO+8jOe7m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aDiuWWnO+8jOS5n+e7meiHquW3seS4gOS4quWlveeahOS6pOS7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kurrmgLvmmK/opoHmm7TmjaLnhp/mgonnmoTlnLDmlrnjgIHorqTor4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Z/kuI3mlq3ov5vlhaXkuI3orqTor4bnmoTkurrku6zkuYvkuK3ljrvvvIznnIv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LDmlrnnmoTmuIXmmajkuI7pu4TmmI/vvIzmr4/lpKnnnYHlvIDnnLznnZvov47mjqX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vvIzliqrlipvlnLDotbDkuIvljrvjgII8L3A+PHA+PGVtPjgxLjwvZW0+5Zyo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KM5biM5pyb6Ze05b6Y5b6K77yM5L2G5oiR5Lus5oC75Lya5Zyo6LeM5YCS5ZCO54is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6L+I5YWl5LiA54mH5paw55qE6auY5Zyw44CCPC9wPjxwPjxlbT44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eOsOWcqOWdmuaMgeedgOS4gOS7tuS6i++8jOaXoOiuuuWkmui+m+iLpu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8g++8jOaDs+aDs+W3sue7j+WdmuaMgeS6humCo+S5iOS5heaJjeWIsOi/me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kurrnlJ/vvIzmgLvmnInkuIDmrrXot6/mmK/mtYHnnYDms6r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bDjgILov5nmraPmmK/nlJ/lkb3kuK3msLjkuI3oqIDotKXnmoTlnZrlvLrjgIL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lJ/lkb3ph4zpg73mnInkuIDnp43mnoHoh7TnmoTmn5TlkozvvIzov5nmmK/pgIb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hJXlj5Hlh7rmnaXnmoTlhoXlv4PnmoTmiafnnYDjgII8L3A+PHA+PGVtPjg0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5qE5aSW6KGo77yM5Lmf5Lya5pyJ5ZOt55qE5pe25YCZ77yM57Sv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7uZ6Ieq5bex5Y6L5Yqb77yM6KaB57uZ6Ieq5bex5pyA6YeN6KaB55qE5Yaz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ermeWcqOmdkuaYpemHjO+8jOmBjeWcsOe+juWlveOAg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mHjOeahOeDpuaBvOeJueWIq+Wkmu+8jOmCo+mHjOeahOmBl+aGvuW/mOS4jeaO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eVmeeZveeahOmdkuaYpe+8jOS4gOagt+mHjeimge+8jOS4gOagt+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ml7blhYnogIHkurrlr7nmr4/kuKrkurrpg73mmK/lhazlubPlkIj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rabkvJrnrqHnkIbml7bpl7TvvIzliKnnlKjml7bpl7Tnj43mg5zml7bpl7TvvJv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np43lpb3nmoTnlJ/mtLvkuI7lt6XkvZzkuaDmg6/mm7TliKnkuo7kvaD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9qOTVuanJjY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vajk1bmpyY2F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07CA1F5B2FF6819F88F3F4EDED5D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