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C27485EDD55B84B8509E50A034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C27485EDD55B84B8509E50A034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ZyA6KaB5L+d5oyB5reh5a6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W/heimgeedgOaA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zqOWumuWPkeeUn+eahOS6i++8jOWug+S4gOWumuS8muWPkeeUn++8jOWc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+8jOWSjOWvueeahOS6uuS4gOi1t++8jOWboOS4gOS4quacgOaBsOW9k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i48L2VtPuW+iOWkmuefm+ebvueahOi1t+WboOmDveaYr+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S4jeaHguW+l+mAgOWwseS8mui2iuaQhei2iuWk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mguS4gOmdoumVnOWtkO+8mueaseecieinhuS5i++8jOWug+S5n+easeeci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skeedgOWvueWug++8jOWug+S5n+eskeedgOeci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/neaMgeWlveW/g+aDhe+8jOeEtuWQjueci+WVpemDvemhuuecvOS6hu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bqOWkqeayoeS8nuaJk++8jOmDveinieW+l+W8g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cn+Wlve+8jOWPquimgeS9oOW/g+mHjOacieaIke+8jOS4jeemu+W8gOaIk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dgOaIke+8geaIkeS4gOWumuWKoOWAjei/mOS9oO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BmuWHuueahOacgOiJsOmavueahOWGs+Wumu+8jOacgOe7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Bmui/h+eahOacgOa8guS6rueahOS6i+OAgjwvcD48cD48ZW0+N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+8jOWmguaenOS9oOWvueaJgOacieS6uumDveWunuivneWunuivtO+8jOaYr+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fpeW/g+aci+WPi+eahOOAgjwvcD48cD48ZW0+OC48L2VtPui3r+WGjemVv+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WknOWGjemVv+S5n+S8muacieWwveWktO+8jOS4jeeuoembqOS4i+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aAu+S8muacieWBnOatoueahOaXtuWAmeOAguS5jOS6keawuOi/nOmBruS4jeS9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kqumYs+OAgjwvcD48cD48ZW0+OS48L2VtPuWOn+adpeaIkOW5tO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jei/vemXru+8jOaYr+S4jeino+mHiu+8jOaYr+W/g+eFp+S4jeWuo++8j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1sOaVo++8jOaYr+iHqueEtua2iOWHj++8jOaYr+S4gOenjeWGsOWGt+eahOm7mO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6HlrprnmoTlpbPkurrnn6XpgZPku4DkuYjmmK/or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vvIzku4DkuYjmmK/kuI3or6Xlv5jorrDnmoTvvIzlpbnku6zmgLvog73ovbv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oTnlJ/mtLvjgII8L3A+PHA+PGVtPjExLjwvZW0+5pel5Ye65Lic5rW3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mf5LiA5aSp77yM5Zac5Lmf5LiA5aSp77yb6YGH5LqL5LiN6ZK754mb6KeS5bC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S5Z2m77yM5b+D5Lmf6IiS5Z2m44CCPC9wPjxwPjxlbT4xMi48L2VtPuWPquimge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iHquW3seato+ehruWwseWOu+WBmuOAguWBmuS6huacieS6uuivtOS4jeWlv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acieS6uuivtOS4jeWlve+8jOS4jeimgemAg+mBv+aJueWI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/luLjnrJHvvIzlrabkvJrlkJHmr5Toh6rlt7HlsI/nmoTkurrnp7Dlk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HlubTovbvlv4PmgIHjgII8L3A+PHA+PGVtPjE0LjwvZW0+5Lq655Sf5Y+q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6O5Li977yM5rKh5pyJ562J5Ye65p2l55qE6L6J54WM44CC5L+d5oy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ou85pCP6L+b5Y+W55qE5b+D5oCB77yM5bm46L+Q5ZKM576O5aW9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44CCPC9wPjxwPjxlbT4xNS48L2VtPuS4jeS5seS6juW/g++8jOS4jeWbs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Vj+Wwhuadpe+8jOS4jeW/tei/h+W+gOOAguWmguatpO+8j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7DlsbHltKnkuo7liY3ogIzoibLkuI3lj5jvvIzpuovpub/lhb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gIznm67kuI3nnqzvvIznhLblkI7lj6/ku6XliLbliKnlrrPvvIzlj6/ku6XlvoX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54af5piv5LiA56eN5bm25LiN6Zmh5bOt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iN6ZyA6KaB5a+55Yir5Lq65a+f6aKc6KeC6Imy55qE5reh5a6a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S4gOeugOWNleWwseW/q+S5kO+8jOS4gOS4luaVheWws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neaMgeS4gOmil+W5tOi9u+eahOW/g++8jOWBmuS4queugOWNleeahOS6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WSjOa4qeaaluOAgjwvcD48cD48ZW0+MTkuPC9lbT7llK/mnInlnKjlroHpnZ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lv4PmgIHkuIvvvIzmiJHku6zmiY3og73lpJ/otbDov5HkurrmgKfkuYvnnJ/mra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IwLjwvZW0+5aaC5LuK55qE5oiR77yM5oC754ix6K+06YeK54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6YeK54S25LqG5LiN5Luj6KGo5b+Y5Y205LqG77yM5b+Y5Y205LqG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S+5LiL5LqG77yM5pS+5LiL5LqG77yM5Lqm5LiN5Luj6KGo5Li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KseaAqO+8jOmdoOiHquW3se+8geWboOS4uuS5heS6hu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KseaAqOmZpOS6huaJsOS5seS9oOWSjOWIq+S6uueahOW/g+aDhe+8jOWx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oeacieOAgjwvcD48cD48ZW0+MjIuPC9lbT7kuIDkuKrkurrnmoTmiJDnhp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jrDlnKjojrflvpfkuoblpJrlsJHmiJDlsLHkuIrvvIzogIzmmK/pnaLlr7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kurrlkozkuovvvIzkuI3ov47lkIjkuZ/kuI3mirXop6bvvIzlj6rmt6H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YvjgII8L3A+PHA+PGVtPjIzLjwvZW0+55yf5q2j55qE5b+r5LmQ5piv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KeC77yM5a+55bel5L2c55qE5oSJ5b+r77yM5a+55LqL5Lia55qE5YW0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WRveS4reaAu+acieS4gOS6m+S6uuOAgeS4gOS6m+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XoOWPr+WliOS9leOAguacgOWkp+eahOa3oeWumu+8jOaYr+eci+mAj+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+neeEtuiDveWkn+eDreeIseeUn+a0u+OAgjwvcD48cD48ZW0+MjUuPC9lbT7lv4P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lpITlpITpg73mnInmgKjoqIDvvJvlv4Poi6XmlL7lrr3vvIzml7bml7b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i6XopoHorqHovoPvvIzmsqHmnInkuIDkuKrkurrjgIHkuIDku7bkuov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hI/jgII8L3A+PHA+PGVtPjI2LjwvZW0+5aaC5p6c5oiR5Lus55y85Lit5om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N5aSf576O5aW977yM5LiN6KaB5YWI5oCo5oCq6L+Z5Liq5LiW55W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WI55yL55yL6Ieq5bex5aSf5LiN5aSf576O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quaWueazleWPr+S7peino+WGs+aJgOacieeahOmXrumimO+8muaOpeWPl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u+W8gOOAguS4jeiDveaOpeWPl+mCo+WwseaUueWPmO+8jOS4jeiDveaUueWP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mu+W8gOOAgjwvcD48cD48ZW0+MjguPC9lbT7liqrlipvmiJDkuLrlr7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rYnnnYDpgYfop4Hlr7nnmoTkurrvvIzliqDms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mn552A5LuA5LmI77yM5b6A5b6A5bCx5Lya6KKr5LuA5LmI5omA6aq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52A6LCB77yM5bi45bi45bCx5Lya6KKr6LCB5omA5Lyk5a6z44CC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S+5LiL77yM5Yeh5LqL55yL5reh5LiA5Lq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iKseeahOWHi+mbtu+8jOiNkuiKnOS4jeS6huaVtOS4quaYpeWkqe+8jO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5n+iNkuW6n+S4jeS6huaVtOS4quS6uueUn++8jOaDs+W8gOS6m++8j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mXr+OAgjwvcD48cD48ZW0+MzEuPC9lbT7mirHmgKjvvIzmmK/kuIDnp43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irnlpoLmkKzotbfnn7PlpLTnoLjoh6rlt7HnmoTohJrvvIzkuo7kurrml6Dn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HkuI3liKnvvIzkuo7kuovml6DooaXjgII8L3A+PHA+PGVtPjMyLjwvZW0+54ix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77yM5L2g5Lmg5oOv55Sf5rS75Lit5pyJ5LuW77yM5LuW5Lmg5o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L2g44CC5oul5pyJ55qE5pe25YCZ5LiN6KeJ5b6X5LuA5LmI77yM5LiA5pe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Lu/5L2b5aSx5Y675LqG5omA5pyJ44CCPC9wPjxwPjxlbT4zMy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ihjOWKqO+8jOihjOWKqOWGs+Wumue7k+aenO+8geW/g+aAgeWGs+Wum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4u+WusOS6uueUn++8gTwvcD48cD48ZW0+MzQuPC9lbT7kuIDlrpropo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4XvvIzov5nmoLfnhafplZzlrZDnmoTml7blgJnlsLHkvJr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nIvkuIDnmb7lgI3jgII8L3A+PHA+PGVtPjM1LjwvZW0+5b+D5oCB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rKh5pyJ5LiA5Liq5Lq677yM5LiA55Sf5rKh5pyJ5Z2O5Z2377yb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W5rKh5pyJ55eb6Ium44CCPC9wPjxwPjxlbT4zNi48L2VtPu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mdoOW/g+aDhe+8jOS4gOS4lueahOmaj+WSjOmdoOW/g+aAge+8jOS6uumaj+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mYs++8jOeUn+a0u+eahOS4gOWIh+mDveW8gOW/g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hJ/op4nph4rnhLbkuobvvIzmiJHlt7Lnu4/lrabkvJrljZXmiYvns7vonbTonbb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ZXnlY/mg6fvvJ88L3A+PHA+PGVtPjM4LjwvZW0+5L2g55qE5Lq6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5qE44CC6YKj5Lqb6L2s6ZSZ55qE5byv77yM6YKj5Lqb5rWB5Li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u05LiL55qE5rGX5rC077yM5YWo6YO96K6p5L2g5oiQ5Li6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OS48L2VtPuS6uuacgOaEmuigou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PkeeOsOecvOWJjeeahOmZt+mYse+8jOiAjOaYr+esrOS6jOasoeWPiOaO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NDAuPC9lbT7miJHorqTkuLrniLHkuI3mmK/kupLnm7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ogIzmmK/kvaDniq/kuIvlpKnlpKfnmoTplJnor6/vvIzpgqPkuKrkurr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vvIzov5nmmK/kuIDnp43ph4rnhLbvvIzkuIDnp43niLHnmoTph4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aSp6YO95piv5LiA5Lu954us5LiA5peg5LqM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aSn6Ie05ZaE6Imv55qE5Lq677yM54S25ZCO5pyJ6YCC5Y+v6ICM5q2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KM5oGw5Yiw5aW95aSE55qE5ryg5LiN5YWz5b+D77yM55Sf5rS75Lya6L275p2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Rvei/kOeahOaXhemAlOWPr+S7peeQhuino+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uue+8jOWuouingueahOenr+aegeOAguiuqei1sOi/h+eahOWygeaciO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eEtu+8jOmHiueEtueahOWWhOe8mOOAgjwvcD48cD48ZW0+NDM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pg73mnInoh6rlt7HlnZrlrojnmoTkuJzopb/vvIzmiafnnYDogIzkuI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rnog73ph4rnhLbliY3ooYzjgII8L3A+PHA+PGVtPjQ0LjwvZW0+5reh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5ra15YW777yM57qv55yf5piv5LiA56eN5oCn5qC85L2/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4hemGkueahOaXtuWAmeiuqeiHquW3seivu+S6m+mcgOimgembhuS4r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ivu+aHgueahOS5pu+8jOiAjOeWsuWApueahOaXtuWAmeivu+S6m+S4jeW/h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/g+aAneeahOi9u+advuivu+eJqeOAgjwvcD48cD48ZW0+NDYuPC9lbT7lupTor6X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lsI/mnJ/lvoXvvIzogIzkuI3mmK/kuIDlpKfloIblpoTmg7PvvJvno6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orqnnlJ/mtLvlj5jlpb3nmoTllK/kuIDpgJTlv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s5p2l5bCx5LiN5aSn77yM5Yir5LuA5LmI6YO96KOF6L+b5Y6744CC5a+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g57uT5LiN5pS+77yM5piv5a+55LuK5aSp5ZKM5piO5aSp55qE5Lq15r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3oeWumueahOS6uu+8jOW0h+WwmueugOWNleeahOeUn+a0u++8jO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Km+WktOmcsumdou+8jOaNouadpeeahOaYr+WvueS6uueUn++8jOWvueekvuS8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jeiLm+axguWSjOW/g+eBteeahOa4heWHgOOAgjwvcD48cD48ZW0+NDk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kurLnmoTkurrkvKTlrrPvvIzooajpnaLkuIrljp/osIXku5bkuob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ovojlrZDkuZ/ljp/osIXkuI3kuobvvIzmnInkupvkuovnnJ/nmoTmmK/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uI3nhLblv4Pph4zmm7Tpmr7lj5fjgII8L3A+PHA+PGVtPjU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Lit5pyJ56aF77yM6K6p5b+D5oKf6YeM5pyJ5oSf77yM5b+D6Lev6Ieq5bex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eq5bex6JCl6YCg77yM6L+H5aW95q+P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WcqOWNiOWQjuS4gOenjeaFteaVo+WbsOaEj+eahOe+juS4veS4re+8jOWwh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g+S6i+eGrOaIkOe7j+S5hea3oembheeahOiKrOiK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tK/kuoblsLHkvJHmga/vvIzlv4PntK/kuoblsLHmt6Hlrp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b+D55eb55qE5oSf6KeJ77yM5LiN5piv5aSx5oG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57uZ5L2g55qE5pe25YCZ77yM5L2g5Y205Zyo5qy66aq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HoeS6i+S4jeimgeaDs+W+l+WkquWkjeadgu+8jOaJi+aPoeeahO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S8mueiju+8jOaJi+S8mueWvOOAgjwvcD48cD48ZW0+NTUuPC9lbT7li7/ku6X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LrkuYvvvIzli7/ku6XlloTlsI/ogIzkuI3kuLrjgILmg5/otKTmg5/lvrf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7kurrjgII8L3A+PHA+PGVtPjU2LjwvZW0+5Lq655Sf5LiN5piT77yM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uP5Y6G77yB6KaB5Z2m6K+a77yM6KaB5YGa5L2g6K6k5Li65a+5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L+H5b6A6ICM5ZOt5rOj77yM6L+H5Y6755qE6K6p5a6D6YO96L+H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IjeS4juW+l++8jOaXoOmdnuS4gOenjei9ruWbnu+8jO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5n+WwsemHiueEtuS6huOAgjwvcD48cD48ZW0+NTguPC9lbT7kuI3mirHmg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otKPvvIzkv53mjIHlpb3lv4Pmg4XvvIzmr4/lpKnov5vmraXkuID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6Iez5ZaE77yM5bCx5piv5a+555Sf5rS75LmQ6Ke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SJ5b+r77yM5a+55LqL5Lia5YW05aWL44CCPC9wPjxwPjxlbT42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i1sOWIsOeUn+WRveeahOWTquS4quaXtuWIu++8jOWPquimgeS9oOaEv+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4jeS8mui+nOi0n+S9oOOAguS6uueUn++8jOawuOi/nOayoeacieWkquaZ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jEuPC9lbT7pgYfliLDkuovmg4XvvIzlhYjlpITnkIb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ITnkIbkuovmg4XvvIzmg4Xnu6rlpITnkIbkuI3lpb3vvIzkuovmg4Xlj6r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jgII8L3A+PHA+PGVtPjYyLjwvZW0+55+l5Lq65LiN5b+F6KiA5bC977yM6KiA5bC9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L44CC6LSj5Lq65LiN5b+F6Iub5bC977yM6Iub5bC95YiZ5LyX6L+c44CC5pWs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2R5bC977yM5Y2R5bC95YiZ5bCR6aqo44CCPC9wPjxwPjxlbT42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+8jOWwseaYr+acieS4gOmil+W5s+W4uOW/g++8jOi/nOemu+a3t+a1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mguawtO+8jOS4jeS4uuS4lumXtOS6lOiJsuaJgOaDke+8jOS4jeiiq+S6uueUn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i/t+OAgjwvcD48cD48ZW0+NjQuPC9lbT7lj6rmnInooqvkvKTkuoblv4P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/ogL/kuo7mgIDvvIzlg4/lv4Plj6PooqvmiLPkuobmoLnliLrkuIDmoLfml6Dms5X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Y1LjwvZW0+5L2g5reh5a6a5piv5Zug5Li65L2g5LiN5oC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2g5reh5a6a5piv5Zug5Li65oiR5LiN5oCV5L2g5q2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jeaYr+avj+WkqemDvemCo+S5iOe+juWlve+8jOmdouWvue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4gOeskeiAjOi/h++8jOaYr+S4gOenjeW5s+WSjOmHiueEtu+8m+mdouWvueivr+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+aBqOS4gOeskeiAjOi/h++8jOaYr+S4gOenjeWdpueEtu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vvIzkuI3og73oh7PlloToh7Pnvo7vvIzkvYblv4Plj6/ku6X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7PlloToh7Pnvo7vvIzkvYblv4PngbXnmoTkuJbnlYz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a5LiA5oq55b6u56yR77yM5bCx5aSa5LiA5Liq552b5pyX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LmQ6KeC77yM5bCx5aSa5LiA5Lu96Iqs6Iqz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BmuS4gOS4quWuveWuueWkp+W6pueahOS6uu+8jOWvueWwj+S6uu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vueWdj+S6uue9ruS5i+S4gOeske+8jOeUqOWuveWuueingeivgeS9oOeah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kp+W6puW9sOaYvuS9oOeahOS/ruWFu+OAgjwvcD48cD48ZW0+Nz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kuI3mmK/miYDmnInlkIjnkIbnmoTlkoznvo7lpb3nmo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nhafoh6rlt7HnmoTmhL/mnJvlrZjlnKjmiJblrp7njr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bmz5bi45b+D77yM5pyA5YWz6ZSu55qE5bCx5Zyo5LqO55yL6YCP77yM5oOz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aSE5LqL5LiN6ZyA6KaB5Yi75oSP55qE6ZuV55Ci77yM5YWo5Yet5LiA5L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6ZqP5oCn5bCx6IO96L6+5Yiw5Zyw5rC05Yiw5rig5o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cgOmHjeimgeeahO+8jOS4jeaYr+W3sue7j+WkseWOu+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muacquW+l+WIsOeahO+8jOiAjOaYr+atpOWIu+aLpeacieeahOOAguS4jeS4u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sO+8jOS9meeUn+WPquaEv+eskeOAgjwvcD48cD48ZW0+NzMuPC9lbT7oj6nmj5D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I7plZzkuqbpnZ7lj7DvvIzmnKzmnaXml6DkuIDnianvvIzkvZXlpITmg7n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d552A5aSq6Ziz55Sf6ZW/77yM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Y2R5LiN5Lqi77yM5riF5r6I55Sf5rS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aOjOaPoeWcqOiHquW3seaJi+S4reOAguimgeS5iOS9oOmpvumpreeUn+WR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Un+WRvempvumpreS9oO+8jOS9oOeahOW/g+aAgeWGs+WumuS9oOaYr+WdkOmq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keaJi+OAgjwvcD48cD48ZW0+NzYuPC9lbT7msqHmnInlubvmg7PjgIHmsqHmnIn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puJ/lhL/ooqvmjYbkvY/kuobnv4XohoDjgILov4flpJrnmoTlubvmg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nmoTmnJ/mnJvvvIzlsLHlg4/puJ/lhL/kuI3nn6Xpo57lkJHkvZX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YGH5LqL6KaB5reh5a6a77yM5rKJ552A5Ya36Z2Z5pyA6YeN6KaB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u/5Lmx6Zi16ISa77yM5Lmf5LiN6KaB5b6X5oSP5b+Y5b2i44CC5YGa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FjOS5seeahOW/g+e7iOWwhuW5s+Wkje+8jOmHiueEtuWQ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WQp++8jOaIluiuuOi1sOS6huW+iOS5heS5i+WQjuWbnuWktOacm+acm++8jO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ua5v+ecvOinku+8jOS9huaYr+iEuOS4iuS5n+S8muaMguedg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lpzmgJLlk4DkuZDkuI3opoHooajnjrDlnKjohLjkuIrvvIzlrabkvJ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b3oh6rlt7HnmoTmg4Xnu6rvvIzlgZrkuIDkuKrmt6Hlrprnvo7kuL3nmoTlpbP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Lq65oCO5LmI55yL5L2g77yM6YKj5ZKM5L2g5q+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2g6KaB5oCO5LmI5rS777yM5Lmf5piv5ZKM5Yir5Lq65q+r5peg5YWz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juWkqeeahOW4jOacm++8jOiuqeaIkeS7rOW/mO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MXU2ZXJjOS5odG1sIj5odHRwczovL2R1YW5qdXppa3UuY29tL2R1YW5qdXppL2tzcDF1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C27485EDD55B84B8509E50A034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