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D1458517FB4195DFD3A0253CB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D1458517FB4195DFD3A0253CB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mcuOawlOmrmOWGt+i2heaLve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PGVtPjEuPC9lbT7lrabogIzkuI3oiI3vvIz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YLjgII8L3A+PHA+PGVtPjIuPC9lbT7lk63ov4fkuobvvIzlop7kuIDliIbmson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tbfnurPnmb7lt53vvIzmnInlrrnkuYP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4Llr57vvIzlj6rmhL/kuIDkurrni6zkuqv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rrlv4PmrKLvvIzooazlt7Hlv4PphbjjgII8L3A+PHA+PGVtPjYuPC9lbT7lsI/lp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Ljllp3kuIDmna/lkJfjgII8L3A+PHA+PGVtPjcuPC9lbT7ku5blnKjouqvml4H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+PGVtPjguPC9lbT7kuIDlraPpo5jpm7bvvIzkuIDlraPmtYX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irHnnIvljYrlvIDjgIHphZLppa7lvq7ph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7qi5bCY5aSq5rWF77yM5oCd5b+15aSq5re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S4jeiHquWMu++8jOS6uuS4jea4oeW3seOAgjwvcD48cD48ZW0+M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uYnot47vvIzlho3ml6Dmi77otbfjgII8L3A+PHA+PGVtPjEzLjwvZW0+5LiN5oOz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ou85ZG977yBPC9wPjxwPjxlbT4xNC48L2VtPuWbnummlu+8jOS6uuW3s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puuOAgjwvcD48cD48ZW0+MTUuPC9lbT7pl7LpgLjnrJHnrJHvvIzlv6vmtLv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O5LuK5aSp6LW377yM5Yqg5YCN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HuuS6uuWktOWcsO+8jOWJjeeoi+S8vOmUp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kvaDljbTkuI3nn6XpgZPjgII8L3A+PHA+PGVtPjE5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+Q77yM5pen5oOF5LiN5b+G44CCPC9wPjxwPjxlbT4yMC48L2VtPuS/neaKp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IkeWBmui1t+OAgjwvcD48cD48ZW0+MjEuPC9lbT7nlJ/kuYvlroflrpnvvI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orpgJTjgII8L3A+PHA+PGVtPjIyLjwvZW0+54ix5Y2/6aqo56uL77yM56We5LuZ6Zq+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Ds+S4jemAmueahO+8jOWPr+S7peS4j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sIHvvIzlvITohI/kuobmiJHnmoTniLHmg4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Y2B6YeM77yM57qi5aaG5LiL5auB44CCPC9wPjxwPjxlbT4y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zlu+8jOeUnOWIsOW/p+S8pOOAgjwvcD48cD48ZW0+MjcuPC9lbT7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olJPlu7bjgII8L3A+PHA+PGVtPjI4LjwvZW0+5L2g5piv5aSP5pe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6O5aW944CCPC9wPjxwPjxlbT4yOS48L2VtPuS9oOaJp+eslOWGme+8jO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AuPC9lbT7lpJzoibLljIblv5nvvIzmmq7mmq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ZSy6ICM5LiN6IiN77yM6YeR55+z5Y+v6ZW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eUn+S4ieS4lu+8jOatjOWwveahg+iKs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prYLvvIzkuI7lrZDlhbHnlJ/jgII8L3A+PHA+PGVtPjM0LjwvZW0+5aSE5Li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G65YW26Ieq54S244CCPC9wPjxwPjxlbT4zNS48L2VtPuatpOeUn+ebuOS+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ZvemmluOAgjwvcD48cD48ZW0+MzYuPC9lbT7plJnov4foirHvvIzkvaDlsIb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3LjwvZW0+5rex5oOF5YKs5rOq77yM55u05oiz5b+D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i/mOiDveeske+8jOaIkeWwse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mKbkuobml7blhYnvvIzogqXkuobmgJ3lv7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6LaK552h6LaK5pma44CCPC9wPjxwPjxlbT40MS48L2VtP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HuuS6juacrOW/g+OAgjwvcD48cD48ZW0+NDIuPC9lbT7miJHmgI7kuYjoi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PlkaLjgII8L3A+PHA+PGVtPjQzLjwvZW0+5ZCr5rOq5aWU6LeR77yM5Y2O5Li9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0NC48L2VtPuaXouW3suS8pO+8jOS9leaVheepuueVme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mmK/miJHmnIDnj43otLX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aSc77yM5peg5rOV5a6J55yg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aMo+mSse+8jOWFu+S9oOOAgjwvcD48cD48ZW0+NDguPC9lbT7kuI3mg6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ZXnlY/kurroqIDjgII8L3A+PHA+PGVtPjQ5LjwvZW0+5LiR55qE5oOz5pW05a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44CCPC9wPjxwPjxlbT41MC48L2VtPuWQg+iPnOWQg+W/g++8jOWQrOivne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EuPC9lbT7oirHlvIDmu6Hlm63vvIzlj6rmkZjkuID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+D6Lez5aSa5LmF77yM6Zmq5L2g5aSa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g+mSqeiAheivm++8jOeqg+WbveiAheS+r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JPlhrfvvIzkurrlv4PmmJPnoo7jgII8L3A+PHA+PGVtPjU1LjwvZW0+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a5bCR5aSx5Y6744CCPC9wPjxwPjxlbT41Ni48L2VtPueUn+iAjOeDreae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souaBsOOAgjwvcD48cD48ZW0+NTcuPC9lbT7miJHniLHkvaDvvIzlubjnpo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4LjwvZW0+5LuK5pel56eN56eN77yM5Ly85rC05peg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S5i+aJgOWQke+8jOaXoOmdn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kIbmg7PmmK/kurrnlJ/nmoTlpKrpmLPjgII8L3A+PHA+PGVtPjY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oiR5LiA5Liq5Lq644CCPC9wPjxwPjxlbT42Mi48L2VtPu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mVv+i/nOOAgjwvcD48cD48ZW0+NjMuPC9lbT7kvaDoi6Xlv4Plr5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jgII8L3A+PHA+PGVtPjY0LjwvZW0+5L2g6Lev6L+H5oiR77yM5oiR6Le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PqumXrua3seaDhe+8jOaXoOmXruilv+S4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rrnlJ/oi6bnn63vvIzlho3mnaXkuIDnop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2h5L2g77yM5L2g5YeG5aSH5LiL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vlOawuOi/nOabtOi/nOOAgjwvcD48cD48ZW0+Njk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l7vnnYDpppnnlJzjgII8L3A+PHA+PGVtPjcwLjwvZW0+6Lqr5LiN55Sx5bex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44CCPC9wPjxwPjxlbT43MS48L2VtPuaIkeWcqOeGrOWknO+8jOeGn+S6h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IuPC9lbT7kuI7kvaDlkIzooYzvvIzkuI3ku4v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KaB5LuA5LmI6IS477yM6KaB5L2g5bCx6KG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egtOa3t+ayjO+8jOW8gOi+n+WkqeWcs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nKDph47vvIzkuIfmnKjmiI/pub/jgII8L3A+PHA+PGVtPjc2LjwvZW0+5Lq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qKm5oC75Lya56KO44CCPC9wPjxwPjxlbT43Ny48L2VtPuebkOS6juW+i+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+heS6uuOAgjwvcD48cD48ZW0+NzguPC9lbT7miJHmmK/pkonlrZDvvIzmiJHmgJX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5LjwvZW0+6Iul5L2g5b6u56yR77yM6Ieq5b6X57mB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XreaXpeS4nOWNh++8jOebuOS+n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lkKfvvIznrpfmiJHnmoTvvIzpmo/ku5blp5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xajV3YWQ4Z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MWo1d2FkOG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D1458517FB4195DFD3A0253CB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