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1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DAFDA7FA8699BA36FC876EB0AD9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DAFDA7FA8699BA36FC876EB0AD9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9k+iiq+ivr+S8mu+8jOiiq+WGpOaeieeahOaXtuWAm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agt+eUn+awlOmDveayoeeUqO+8jOWGjeaAjuagt+ino+mHiumDveayoeeUq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aDs++8jOS9oOaYr+ayoeacieS7u+S9leWKnuazleeah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dpeS6uuW+gO+8jOS6uuWOu+alvOepuu+8jOeDn+iKseWGt+a8oO+8jOaDs+aJ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avleern+WPquaYr+aYmeiKseS4gOeOsO+8jOS6uueUn+WbnuecuO+8jOaXoOWl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S4luS6uuWPmO+8jOS6uueUn+aVo++8jOWUr+S4gOWkseiQve+8jOe5geWNju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WliOWdjuWdt++8jOWPquaYr+S6uueUn+aXoOWliO+8jOaBqeaDheaUv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6m+aVheS6i++8jOmZpOS6huWbnuW/hu+8jOiwg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+8m+acieS6m+aXoOWliO+8jOmZpOS6huayiem7mO+8jOiwgeS5n+S4jeS8muivt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+8jOmZpOS6huiHquaIke+8jOiwgeS5n+S4jeS8mu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peS4uuWPquimgeW+iOiupOecn+WcsOWWnOasou+8jOWwseWPr+S7pe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6uuOAguWNtOWOn+adpe+8jOaIkeWPquaJk+WKqOS6huaIkeiHquW3se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aDhemdoOS4jeS9j++8jOimgeetieWIsOaXtuacuuaIkOeGn+S6huWGjeiv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cieS4gOWkqeS7luS7rOmBh+WIsOavlOaIkeWlveeahOWwseS8muS4je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OAgui3n+Wkp+WtpueUn+iwiOaBi+eIseWwseaYr+S4lue6qumVv+i3ke+8jOi3kei1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wsei1ouS6hue+juS6uuWSjOeIseaDhe+8m+i3kei+k+S6hu+8jOWws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6hu+8jOS9huaYr+S5n+acieWIl+WkluOAgjwvcD48cD48ZW0+NS48L2VtPueW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OiwiO+8jOaHkuW+l+WGjeWQkeaWsOS6uuWkjei/sOaIkeeahOWRvemAlO+8jOWGje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OWQiOOAguS9oOadpeaIkei/ju+8jOS9oOi1sOaIkemAge+8jOWTquadpemCo+S5i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Ej+mHjeOAgjwvcD48cD48ZW0+Ni48L2VtPueJteedgOaIkeWPjOaJi++8jOe7me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a4qeaflOOAguS4lumXtOacgOiLpu+8jOiLpuS4jei/h+iBmuaVo+S4jeeUseW3s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gOmavu+8jOmavuS4jei/h+aDhemAneWGjeWbnuWktOOAguaIkeefpemBk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WwmOS8vOeDn+eahOWbnuW/humHjOWkseiQveS6hueBtemtgu+8jOaooeeziuS6hu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t+aDmOS6hueUn+a0u+OAguS6juaYr++8jOaIkeW8gOWni+WcqOm7keWknOmHjOW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mCo+aVo+aIkOS4neS4nee8lee8leeahOeBtemtgu+8jOeUqOegtOeijueahOW/g+Ww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ais+eQhu+8jOWNtOS4jeefpe+8jOaIkeW3sue7meiHquW3seeUu+WcsOS4uueJ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S4quS6uuaXtuS8muWvguWvnu+8jOeUqOi/h+W+gOWhq+WF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eahOS8pO+8jOeEtuWQjuWCu+eskeiHquW3seW5vOeomu+8m+S4gOS4quS6uuaXtuW+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S4jeS8muWBmuS9nO+8jOWwj+Wwj+S4lueVjOS7u+aEj+ihj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UvuW8g+S4gOS4quWWnOasoueahOS6uuS7gOS5iOaEn+inie+8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Bq+eDp+S6huS9oOS9j+S6huW+iOS5heeahOaIv+WtkO+8jOS9oOeci+edgOmCo+S6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uOWSjOWcn+eBsOeahOe7neacm+OAguS9oOefpemBk+mCo+aYr+S9oOWutu+8jOS9h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S4jeWOu+S6huOAgjwvcD48cD48ZW0+OS48L2VtPuW+iOWkmuaXtuWAmeaIkemDv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guaenOW9k+WIneaKiumCo+S7veeCveeDreeahOeIseiXj+i1t+adpe+8jO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wseWPr+S7peWDj+aZrumAmuaci+WPi+S4gOagt++8jOWSjOS9oOS4gOi1t+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WWnemFku+8jOivtOiEj+ivne+8jOeEtuWQjuWwsei/meagt+adpeW+g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Pr+aYr+W9k+WInei/meeIseadpeeahOWDj+a0quawtOeMm+WFveS4gOiIrO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AnemHj+WwseWOu+eIseS6hu+8jOacgOWQju+8jOaIkeS7rOS+v+aIkOS4uuS6huac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mZjOeUn+S6uuOAgjwvcD48cD48ZW0+MTAuPC9lbT7lpJrljrvnkIbop6P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uLjmgIDlrr3lrrnmhJ/mv4DkuYvlv4PvvIzlrr3lrrnmmK/kuIDnp43nvo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mbrmhafvvIzmtbfnurPnmb7lt53mmK/lpJrkuYjlub/pmJTvvIzmhJ/mv4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mK/ku5bku6znu5nkuobkvaDluK7liqnvvJvmhJ/mv4DkvaDnmoTmlY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5bku6zorqnkvaDlj5jlvpflnZrlvLrjgII8L3A+PHA+PGVtPjEx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ZSZ6L+H5L2g77yM5L2G5oiR5Y206L+Y5Zyo5oOz5b+15L2g44CC5b2T5oiR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2G5oiR5LiN6IO95YaN5oul5pyJ5L2g44CC5piO5piO5bey57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205Y+I5YaN5qyh55u46YGH44CC5b2T5oiR5Lus5YaN5qyh55u46YGH5pe2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6K+05YaN6KeB44CCPC9wPjxwPjxlbT4xMi48L2VtPuS4jeimgeaOj+W/g+aO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Ou+WvueW+heavj+S4gOS4quS6uu+8jOWboOS4uuacieS6m+S6uuS4jeWAvOW+l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eerOmXtO+8jOiuqeS9oOeqgeeEtuWwseatu+S6huW/g+OAguaAu+acieS4gOS6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iuqeS9oOeqgeeEtuS8pOS6huW/g+OAguWIq+WkqumrmOS8sOiHquW3se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eahOS9jee9ru+8jOS5n+iuuOS9oOWcqOWIq+S6uuecvOmHjOS7gOS5i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TMuPC9lbT7orrjlpJrpgqPml7blgJnvvIzkurrku6zor7T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vvIzmiJHop4nlvpflubbmspLmnInnoa7lrp7lrabkvJrmlL7kuIvvvIz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oo4XkvZznnJ/lubjnpo/vvIzpmo/lkI7lnKjpnZnlr4LnmoTop5LokL3lraTljZ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ankvKTnlqTjgII8L3A+PHA+PGVtPjE0LjwvZW0+6L+Z5LiW5LiK5pyJ6K64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6IO95Zyo5Yid5oGL5aSx6LSl55qE6YKj5LiA5Yi777yM5oiW5bm06L275Lin5Y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p77yM5L6/5bey57uP5oqK6Ieq5bex5LiA55Sf55qE54ix77yM6Lef552A5Z+L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p5LiL55qE5Y+q5piv6Lqr5L2T77yM5Zyo5Lq66Ze06L+H552A5LiN5b6X5LiN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6YKj5b+D5Lit55WZ5LiL55qE5Y+q5piv5oOF77yM5LiN5piv54ix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Zyw5Zue5bqU552A44CB56ev57Sv552A77yM5Y205rC46L+c5LiN5YaN54K954O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77yBPC9wPjxwPjxlbT4xNS48L2VtPuaEv+S9oOaYr+iWhOaDheeahOmCo+S4g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i0n+aJgOaciemqgu+8jOaEieW/q+eUn+a0u++8jOiAjOS4jeaYr+WcqOa3seWknOeX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l+i9rOWPjeS+p+iMtumlreS4jeaAne+8jOWBmuS4gOS4queXm+iLpueahOWlv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KjkuY7miY3kvJrkubHmg7PvvIzkuI3lnKjkuY7ov57mg7P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7PjgILmiJHmg7Plk63jgILljbTmmK/lk63kuI3lh7rmnaXvvIzlm6DkuL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pg73mmK/lt7Lnu4/mt7nmsqHlnKjkuobogprlrZDph4zvvJvmiJHmg7Por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kurrlj6/lgL7or4nvvIzlm6DkuLrmm77nu4/pgqPkuYjkuobop6PmiJHnmoT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rrjgILmiJHmg7PmlL7miYvjgILljbTmsLjov5zkuZ/mlL7kuI3lvI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mgajoh6rlt7HkuLrku4DkuYjmiorkvaDmipPnmoTpgqPkuYjntKf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pgInmi6npgZflv5jjgII8L3A+PHA+PGVtPjE3LjwvZW0+JmxkcXVvO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yZyZHF1bzvnmoTmhI/mgJ3lpKfmpoLlsLHmmK/vvIzljbPkvb/miJHouqvovrn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nmoTkurrvvIznlJroh7Pmm7Tlpb3nmoTkurrvvIzmiJHov5jmmK/lv43kuI3kvY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jgILmg7PotbfkvaDnibXmiJHmiYvml7bmjozkuIrnmoTojKfvvIzmg7PotbfkvaD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moTlkbPpgZPvvIzmg7PotbfmiJHku6zmnIDlkI7nmoTpgqPkuKrmi6XmirH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Z/pgqPkuYjlv4Pnoo7jgILnu5PmnZ/mgLvmr5TlvIDlp4vnlrzvvIzlsLHlg4/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gLvmr5TkuIvpm6rlhrfjgII8L3A+PHA+PGVtPjE4LjwvZW0+5b+D5bqV6KKr5oq9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77yM5Yqb5rCU5bCx5LuO6KKr5omT5byA55qE57y65Y+j5rWB5Ye65p2l77yM6Ii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7yT57yT6LS0552A5aKZ5aOB5oqY5Y+g6LW35p2l77yM6KKr5YWJ5oqV5Zy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b2x5a2Q5piv6ZW/6ZW/55qE5LiA5Z2X6L6o5LiN5Ye65b2i54q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Hs+S7iu+8jOaIkeS7jemTreiusOedgOafs+e1rueahOe+juS4veS4ju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iheWonOaIkOi/t+i/t+emu+emu+eahOeDn+aEge+8jOW8pea8q+mCo+S4gOad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ewh+aLpeeahOa6qua1ge+8jOiuqemjjumbqOWGmea7oee6ouWPtumjmOmAuO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i/keWcqOecvOWJjeeahOeDp+mmmea4r+ays+awtOmYu+malOS6huS9oOaIk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lOWQl++8nzwvcD48cD48ZW0+MjAuPC9lbT7lpoLmnpzmnInkuIDlpKnvvIzkvaDmgK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b3lpb3niLHnnYDkvaDjgILkvaDopoHorrDlvpfvvIzmmK/kvaDmsqHmnIn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v4fmiJHvvIzosKLosKLkvaDnmoTml6Dmg4XvvIzplLvngrzkuobmiJHnmoT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LaK6ZW/5aSn5bCx6LaK5Y+R6KeJ77yM6Zmk5LqG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Kh5pyJ5Lq65Lya5piO55m95L2g55qE5pWF5LqL6YeM5pyJ6L+H5aSa5bC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yk5oKy77yM6L+Z5LiW5LiK5qC55pys5LiN5a2Y5Zyo5oSf5ZCM6Lqr5Y+X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K75YK755qE5pGK5byA5Lyk5Y+j5ZCR5Yir5Lq66K+J6Ium77yM6L+Z5LiW5LiK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KS55uQ55qE5Lq644CCPC9wPjxwPjxlbT4yMi48L2VtPuaEn+aDheS4reacgO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i/h+S6ju+8jOebuOeIseeahOS6uu+8jOi1sOaVo++8jOetieadpeeahOS6uu+8jO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ZquS8tOeahOS6uu+8jOWOjOWApu+8jOacgOeIseeahOS6uu+8jOS4jeinge+8g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m7mOWlke+8jOaYjuaYjuacgOWQiOmAgu+8jOWNtOaYr+ebuOingeaBqOaZm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juaYjuW+iOWcqOaEj++8jOaYjuaYjuacgOePjeaDnO+8jOWNtOimgeWQq+az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WGjeinge+8gTwvcD48cD48ZW0+MjMuPC9lbT7kvaDorqTnnJ/nmoTor7T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ojLbvvIzmgKHnhLboh6rlvpfnmoTmlLbotbfliKvkurrnmoTnuqLnjqvnkb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or7TkvaDnnLfmgYvmiJHvvIznhLblkI7ov6vkuI3lj4rlvoXnmoTniLH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Jm954S25LiA55u05ri05pyb6Ieq55Sx77yM5Y+v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yf55qE6L+Z5qC357un57ut5LiA5Liq5Lq66YCb6KGX5LiA5Liq5Lq65ZCD6aW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S777yM6L+Z56eN6Ieq55Sx5pyJ5Lqb5a2k5Y2V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5n+Wlve+8jOWkseWOu+S5n+Wlve+8jOacgOWQjueahOi/t+S6u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En+WKqO+8jOWPquaYr+S4gOS4quS6uueahOmUmeinieOAguivu+aHg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e5geWNjuS4gOS4quS6uueahOW/g++8jOeIseaDheWmguatpOeahOWNkeW+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6uueahOmUmeinie+8jOaYr+WGjeinge+8jOS5n+aYr+S6uueUn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S6uueUn+eahOm8k+iInu+8jOmUmei/h+eahOeGn+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gbbnhLblm57mg7PvvIzlt7LouI/ov4fnmoTlsoHmnIjjgILmnInlpJrlsJH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53nlZnvvIzlj4jmnInlpJrlsJHpnIDopoHliKDpmaTjgILms5vpu4TnmoTnrJT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oiKzpmYjml6fjgILov5nlubTlpLTku4DkuYjmnIDnj43otLXvvJ8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5LiA5Liq5Lq654ix5LiN54ix5L2g77yM5piv6IO95aSf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L+Z56eN5oSf6KeJ55u45b2T55yf5YiH5ZKM5YeG56Gu77yM5LiN55So6a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u05LiN55So5YuJ5by66Ieq5bex44CC5aaC5p6c55yf55qE5LiN6KGM77yM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2s6Lqr44CCPC9wPjxwPjxlbT4yOC48L2VtPuS4uuS6huWvu+aJvuW5uOem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iuuOS4i+S4gOS6m+ivuuiogOOAguWPr+W9k+ecn+ato+WOu+WBmueahOaXtuWA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acieS6m+ivuuiogOaYr+iZmuS8queahOiwjuiogOOAgueIseS4gOS4quS6u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eahOS6i+OAguS4uuS7gOS5iOaIkeWNtOS4jeiDveaLkue7neebuOaAne+8g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W+iOWCu+eahOS6i+OAguS4uuS7gOS5iOaIkeWNtOS+neeEtuaJp+i/t+S4j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lvZPkvaDmnInkuIDogprlrZDnmoTlv4Pph4zor53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kuKrkurrlgL7or4nnmoTml7blgJnvvIzljbTnqoHnhLblj5HnjrDjgIHnv7vpgY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lvZXvvIznq5/nhLbmib7kuI3liLDkuIDkuKrlj6/ku6Xku7vkvaDpmo/ml7bmiZPm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nkuIDliLvkvaDnu4jkuo7mmI7nmb3vvIzmnInkupvkurrkuI3mg7Pmi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uI3og73mib7vvIzov5jmnInkuIDkupvkurrmg7Pmib7ljbTkuI3og73ljr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ljp/mnaXkvaDmiYDmi6XmnInnmoTlj6rmnInoh6rlt7H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r6Iyr5Lq65rW377yM6Zih6ZmM57qi5bCY77yM5pyJ5aSa5bCR5Lq66IO95aSf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B55u46K+G44CB55u455+l77yM55u45oGL44CB55u454ix44CB55u45a6I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mA6LCT55qE57yY5YiG77yM5omA5pyJ55qE57yY5YiG5pyq5Yiw5oiW5piv57yY5Yi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LiN6L+H5piv5LiN5aSf55u454ix5oiW5LiN5aSf5YuH5pWi55qE5omY6L6e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GjeingeS6hu+8jOaIkemCo+S5iOmCo+S5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esqOaLme+8jOS9huS5n+WPkeWli+WBmuS6huWlveWkmu+8jOWboOatpOaIke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S6huOAguatpOWIu++8jOaIkeaKiuaEn+aDhei/mOe7meS9oO+8jOS9oOaKiuaIke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eCueeCuemqhOWCsui/mOe7meaIkeWlveS4jeWlve+8n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ov5zmlrnvvIzkvaDlnKjmm7Tov5znmoTlnLDmlrnvvIzlpb3lg4/ov5nmmK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rqnmiJHku6znm7jpmpTov5nmoLfnmoTpgaXov5zvvIzov5nmoLfnmoTmiJH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nprvliKvlrrnmmJPlho3op4Hpmr7jgII8L3A+PHA+PGVtPjMzLjwvZW0+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KaB6K+05Ye65p2l55qE77yM5LiN6KaB562J552A5a+55pa55Y676aKG5oK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55pa55LiN5piv5L2g77yM5LiN55+l6YGT5L2g5oOz6KaB5LuA5LmI77yM562J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q6IO95piv5Lyk5b+D5ZKM5aSx5pyb77yM5bCk5YW25piv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cieS6uuivtO+8jOWGjeWGt+eahOW/g+e7iOacieiiq+aNgueDr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Pr+aYr++8jOS7luS7rOW/mOS6hu+8jOWGjeeDreeahOW/g++8jOS5n+acieiiq+WG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mCo+WkqeOAguS9oOivtOS9oOaUvui/h+aIkeS6hu+8jOS9huaYr+WbnuW/huS4gOeb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S4jeaUvuWViuOAgjwvcD48cD48ZW0+MzUuPC9lbT7miJHkuaDmg6/kuoboo4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vvIzljbTkuI3mmK/nnJ/nmoTku4DkuYjpg73kuI3lnKjkuY7jgILmiJHkuZ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og73og73nnIvnqb/miJHnmoTpgJ7lvLrvvIzkv53miqTmiJHnmoTohIblv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Zyo5Y6G5Y+y5Lit5ri45Y6G77yM5pyJ5aaC6KGM6LWw5Zyo6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5Zut77yM5L2g5Y+v55yL5Yiw6YKj5Lqb5Y2O576O55qE6K+X5Y+l77yM5LiA5aaC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Iis6bKc6Imz77yM5LiA5aaC5piO5pel5LmL6Iqx5bCG5YeL6Zu277yM5oiW5Za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Y+I6KaB5YiG5Yir6YKj6JS36JaH5LiL55qE5Yi677yM5LiN6KKr5Y6G5Y+y55qE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Lq65LiW55qE5Z2O5Z235omA5Yi65Lyk5Yi655eb44CCPC9wPjxwPjxlbT4z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WSjOaVmeWFu+eahOWIhueVjOeCueWcqOWTqumHjO+8n+S4gOS4quWQkeWkli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5zjgILkuIDkuKrlkJHlhoUmbWRhc2g75rGC5a6J44CC5peg5pe25peg5Yi75LiN5Z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u45q+U77yM6Ieq54S25bCx5YC+5oWV5aWi5Y2O44CC5peg5pe25peg5Yi7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6Ieq5bex6L+b5q2l77yM6Ieq54S25bCx5pyJ5LqG5pWZ5YW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WmguatpOe+juWlve+8jOaIkeWPiOS9leW/hea1qui0ueaXtumXt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bvue7j+i1sOi/h+eahOW8r+i3r+WSjOWBmumUmeeahOS6i+aDheOAguWtpuS8m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tpuS8muaso+i1j++8jOWwhuiHquW3seWPmOW+l+e+juWlv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3pnIDopoHop6Pph4rvvIzljbTlj4jlj6/ku6Xop6Pph4rkuIDliIf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mg4Xlj6rmmK/kvJflpJrmg4XmhJ/kuK3nmoTkuIDnsbvvvIzkvYblroPov5zmr5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aXlvpfmt7HliLvvvIzmnaXlvpfml6DlpYjjgII8L3A+PHA+PGVtPjQwLjwvZW0+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ZCM5qC35Y+v5Lul5oqb5byD5L2g56ys5LqM5qyh44CC5LuO5q2k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6Z2S5bGx77yM6YGH6KeB55m96Zu+77yM54us6Ieq5bCd6L+Z5LiW6Ze06Iu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Y205YaN5Lmf5LiN6IO95LiO5L2g6YeN6YCi5LqG44CC5pyJ5aSa5aSx5py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oup6Zet5Y+j5LiN6KiA44CCPC9wPjxwPjxlbT40MS48L2VtPuacieaXt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+iOmVv++8jOacieaXtu+8jOWNtOWPiOW+iOefreOAguacieaXtuaIkeWPr+S7p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S4lueVjO+8jOacieaXtuWNtOS4gOeCueS5n+S4jeaHguOAgueIseS9oOaXt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+8jOaAqOS9oOaXtu+8jOS6uueUn+eBsOaal+OAguS4uuS9leasouS5kO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i+S4gOeJh+aCsuWHieaIkeS4jeS6huino+aIkeeahOWvguWvnuadpeiHqu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aIkeecn+eahOaEn+WIsOWvguWvnuOAgjwvcD48cD48ZW0+NDIuPC9lbT7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ngqvogIDoh6rlt7HvvIzkvaDku6XkuLrnmoTkuq7ngrnvvIzlvITkuI3lpb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moTotbfngrnjgILnm7Lnm67oh6rlpKflpLjogIDoh6rlt7HvvIzlvoDlvoD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LkurrnjrDnnLzvvJvkuI7lhbboirHlv4PmgJ3lvoDohLjkuIrotLTph5H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Ivlv4PmnaXnp6/mlJLlupXmsJTjgII8L3A+PHA+PGVtPjQzLjwvZW0+6YKj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6YKj5Z2a5a6a55qE5om/6K+677yM6L2s556s6Ze054Gw6aOe54Of54Gt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h5aSp55qE57mB5pif5rW45rm/55y8552b77yM5peg5aOw55qE5rOq5rC05YiS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6f5p2l5rKh5pyJ5LuA5LmI5LiN5Lya5pS55Y+Y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i/h++8jOaJjeefpemFkua1k++8m+eIsei/h++8jOaWueefpeaDhemHjeOAguW9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a2iOWkseWcqOaIkeW5sua2uOeahOecvOS4re+8jOe7iOS6juaYjueZve+8j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i1sOeahOaYr++8m+a3sea3seeahOmBl+aGvu+8jOiAjOeVmeS4i+eahOWNt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cgOe+juS4veeahO+8jOWTgeS4jeWwveeahOmjjuaZr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kuI3mh4LkupHnmoTmvILms4rvvIzlpKnkuI3mh4Lpm6jnmoTokL3prYTvvI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s6rnmoTmh6blvLHvvIzmiYDku6XkvaDkuI3mh4LmiJHnmoTpgInmi6n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mh4LmiJHnmoTpmr7ov4fvvIzkuI3mmK/mr4/kuKrkurrpg73kuIDlrpr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np43nl5vpg73kuIDlrpropoHov7Dor7TjgII8L3A+PHA+PGVtPjQ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s5LuK5ZCO55yf55qE6Z2e6KaB6LWw5Yiw6YKj5LiA5q2l5LiN5Y+v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YiG5paH5LiN5pS25r2H5rSS56a75byA77yM5LiN6L+H6LWw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qK5oiR5Lmf5bim5LiK44CCPC9wPjxwPjxlbT40Ny48L2VtPuWmguS7i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i/mOWSjOaIkeS4gOagt++8jOWWnOasoui/meaciembqOeahOWto+iKgu+8m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9oOOAguaYr+WQpui/mOWSjOaIkeS4gOagt++8jOeLrOiHquW+mOW+iuWcqOmb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7iueahOS9oO+8jOaYr+WQpui/mOWSjOaIkeS4gOagt++8jOWcqOmbqOS4reaAne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uSZoZWxsaXA7JmhlbGxpcDvopb/lrZDmuZbnlZTnmoTpm7fplIvloZTkuIv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4XljYPlubTnrYnkuIDlm57vvJvmvYfmuZjppobph4znmoTnl4XmprvluorkuIr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pppnprYLov5TlpKnluq3jgII8L3A+PHA+PGVtPjQ4LjwvZW0+5oiR5Lya56uZ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KM5L2g6K+05YaN6KeB77yM5piv5b+r5LmQ77yM6L+Y5piv5oKy5Lyk77yf5piv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7ud5pyb44CC57uI5LqO77yM5oiR6LWw5ZWK6LWw5ZWK77yM6L+Z6Lev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oiR5LiA5Lq644CCPC9wPjxwPjxlbT40OS48L2VtPuWcqOeIseeahOWIl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mguaenOS9oOimgeaPkOWJjeS4i+i9pu+8jOivt+WIq+aOqOmGkuijheedo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IkeWPr+S7peayieedoeWIsOe7iOeCue+8jOWBh+ijheS4jeefpemBk+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W8gOOAgjwvcD48cD48ZW0+NTAuPC9lbT7nnJ/mraPnmoTlpLHmnJvkuI3mmK/mgJLp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j7fllZXlpKflk63vvIzkuZ/kuI3mmK/lhrLkvaDlj5HohL7msJT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I3or63vvIzmmK/kvaDlgZrku4DkuYjmiJHpg73op4nlvpflkozmiJH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lhbPns7vjgII8L3A+PHA+PGVtPjUxLjwvZW0+6Z2Z6Z2Z55qE77yM5oiR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YmN77yM5Yed56We552A6L+Z6Zuo6JC977yb6IGG5ZCs552A6L+Z5b+D6Lez77yb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oCd5b+1JmhlbGxpcDsmaGVsbGlwO+iuqei/meWIu+mqqOeahOaEn+WPl+a3sea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+WKqOeahOeUn+WRvemHjO+8jOWGjeiejeWFpei/meavj+S4gOa7tOmbqOS4re+8jOiQ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9oOeahOavj+S4gOS4quinkuiQve+8m+axh+WQiOaIkOa2k+a2k+e7hua1ge+8jOa1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i4j+i/h+eahOavj+S4gOWvuOWcn+WcsOOAgjwvcD48cD48ZW0+NTIuPC9lbT7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4DkuYjpg73kuI3kvJrorqHovoPvvIzkuYnml6Dlj43pob7kuZ/ml6DmgKj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3kvZPps57kvKTkuZ/lv4PnlJjmg4XmhL/jgILkuI3niLHkuobmiY3kvJrmlqTmlqT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lr7jmraXkuI3orqnjgILmsqHmnInosIHphbfvvIzmsqHmnInosIHni6DvvIz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ov5nmoLfvvIzliKvmi5bms6XluKbmsLTjgII8L3A+PHA+PGVtPjUzLjwvZW0+5YaN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Y+356CB77yM5Lmf5pyJ56m65Y+355qE5LiA5aSp44CC5YaN55eb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reh5b+Y55qE5LiA5aSp77yb5YaN576O55qE5qKm77yM5Lmf5pyJ6IuP6Ya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YaN54ix55qE5Lq677yM5Lmf5pyJ6L+c6LWw55qE5LiA5aSp77yb5YaN6JmQ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OF77yM5Lmf5pyJ6JC95bmV55qE5LiA5aSp77yb6L+H5Y6755qE5bCx6K6p5a6D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e26Ze05Lya5Yay5reh5LiA5YiH44CCPC9wPjxwPjxlbT41NC48L2VtP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eahO+8jOS7u+S9leS4gOS7vemcgOimgeS9oOiKseWwveW/g+aAneWOu+iuq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mDveS4jeS8muaSkeeahOWkquS5heOAguavleern+aEn+aDheaYr+ebuOS6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4u+WKqOS5heS6huS5n+S8mue0r+OAgjwvcD48cD48ZW0+NTUuPC9lbT7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nKjlvIDlv4PvvIzov5jmnInkuI3lvIDlv4PnmoTml7blgJnmkpHlvIDkuIDkuKrlpK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mmbTnqbrkuIfph4znmoTnrJHvvIzosIHkuZ/msqHmnInms6jmhI/liL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g4zlkI7nmoTlraTni6zjgII8L3A+PHA+PGVtPjU2LjwvZW0+6L+Z5Liq5LiW55WM5Li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77yM5piv5L2g55qE5b+15oOz77yM5piv5L2g55qE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uW5LiN6L+c5LiN6L+R77yM5Y+q6KaB5oOz5Yiw5LuW77yM5bCx5rC46L+c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J5a6a77yM6KeJ5b6X6LiP5a6e77yM6KeJ5b6X5b+D6YeM5pyJ5bqV44CC55Sa6Iez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6m65rCU77yM6YO95Y+Y5b6X56yD5a6a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eahOaXtuWAmeayoeinieW+l+acieWkmumHjeimge+8jOS9huaYr+S4gOaX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+8jOaEn+inieiHquW3seWwseWDj+aYr+WkseWOu+S6huaVtOS4quS4lueVj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oeacieS6huWJjei/m+eahOaWueWQkeWSjOWKqOWKm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hJ/mg4Xph4zvvIzmgIDlv7XkuI3kuIDlrprlsLHopoHnm7jop4HvvIzllpzmrK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sLHopoHlnKjkuIDotbfjgILopoHnm7jkv6HvvIzmr4/kuIDnp43ot53nprv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rZjlnKjnmoTmhI/kuYnjgII8L3A+PHA+PGVtPjU5LjwvZW0+55y8552b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oiQ6ZW/5piv6Lev77yM5Lya5pyJ57uP6aqM77yM6ICz5py1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SL6IqS5b+F6aG75pS25pWb77yM6L+Z5piv6KeE55+p77yM5Zi05be0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uY5Ye65ZKM6KGo6L6+77yM5b+F6aG75oeC5LqL77yM6L+Z5piv5Lq65oO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PC9wPjxwPjxlbT42MC48L2VtPuihjOi1sOWcqOeDremXueeahOihl+W4gu+8j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PquaEn+WIsOaVtOS4quS6uuaYr+WGt+eahO+8jOW/g+aYr+WtpOeLrOeah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kue7ne+8jOmCo+S6m+WWhOaEj++8jOWPquacieS4gOW8oOiEuO+8jOWNtOWbuuaJp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mHjO+8jOWGsOWGt+a3seWIu+aXoOWkhOWPr+iXj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iLHnmoTkurrvvIzmnIDmt7HniLHnmoTkurrvvIzkvZnnlJ/miJborr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nm7jop4HkuobvvIzluIzmnJvkvaDov5jog73orrDlvpfvvIzmnInkuKrkur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aXov4fkvaDnmoTkuJbnlYzvvIzku5bvvIzlgrvlgrvnmoTniLH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yA5b+D55eb55qE6Led56a777yM5LiN5piv5L2g5Ya35ryg55qE6K+0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77yM6ICM5piv5L2g5pS+5omL5LqG77yM5oiR5Y205rC46L+c5rS75Zyo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6IO95b+Y6K6w77yB5LiW5LiK5pyA5b+D55eb55qE6Led56a7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6YGX5oa+6YeM77yM5LiN6IO95b+Y6K6w77yM6ICM5piv5L2g5aeL57uI5LiN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ZOA77yM5LiN5piO55m95oiR5YaF5b+D55qE5a2k5a+C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iuWkqeaVouS6juWBmuWIq+S6uuS4jeaVouWBmueahOS6i++8jOS9oOaYj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LpeacieWIq+S6uuS4jeiDveaLpeacieeahOS4nOilv+OAguaIkOWKn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cieWli+aWl+aJjeiDvee7meS9oOacgOWkp+eahOWuieWFqOaEn+WSjOetl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i9u+aYk+aKiuaipuaDs+WvhOaJmOWcqOafkOS4quS6uui6q+S4i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5jui6q+i+ueeahOmXsuiogOeijuivre+8jOWboOS4uuacquadpeaYr+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S9oOiDveS4jeiDve+8jOiAjOaYr+S9oOimgeS4jeimge+8geavj+Wkq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ujOe+jueahOS6pOS7o++8jOS4uuiHquW3seiAjOWKqu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mI7nn6XmsqHmnInlj6/og73vvIzmr4/lpKnpg73kvJrlkYror4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pgY3lv5jorrDvvIzkvYblkKzliLDkvaDnmoTlkI3lrZfov5jmmK/kvJrlv4PlpL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vIzov5jmmK/lv43kuI3kvY/mg7PopoHpnaDov5H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LiH5Liq5oOz6KeB5L2g55qE55CG55Sx77yM5Y205bCR5LqG5LiA56eN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u944CC5LqO5piv5pWF5L2c5r2H5rSS5Zyw6K+0JmxkcXVvO+ebuOing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gOW/tSZyZHF1bzvjgILlsLHlg4/mr4/lvZPmiJHku6zml6Dog73kuLrlip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mgLvniLHor7Tpobrlhbboh6rnhLbjgILlhbblrp7miJHku6zlj6rmmK/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Jroh6rlt7HlnKjlr7nmlrnlv4Pph4zvvIzlt7LmsqHpgqPkuYj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rKJ6buY5b6I5LmF77yM5b+95pyJ5oSf5oKf77ya5aaC5p6c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b6F5LiA5YiH77yM55u45L+h5oGL5Lq655qE54ix77yM5pyL5Y+L55qE55yf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6A5aW95aSE5oOz77yM5Z2m6K+a5b6F5Lq677yM5LiN5aWi5pyb5LiN5by65rGC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Lya54Om5oG877yM5YW25a6e77yM5b+r5LmQ5bCx5Zyo6Ieq5bex55qE5b+D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cieS6m+atjO+8jOWQrOedgOWQrOedgOWwseWOjOS6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ivtOedgOivtOedgOWwseW/mOS6huOAguacieS6m+S8pO+8jOaDs+edg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TreS6huOAguacieS6m+S6uu+8jOi1sOedgOi1sOedgOWwseaVo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poLlkIzot6/pgJTkuK3lgbbnhLbnm7jpgYfnmoTml4Xkurr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nKjmn5DkuIDml7bliLvnmoTmn5DkuIDkuKrngrnvvIznm7jpgYfkuobjgIHngr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uobvvIzkuo7mmK/nu5PkvLTlkIzooYzjgILnhLblkI7vvIzlnKjmn5DkuID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niYfliLvvvIzlho3nlKjnm7jlkIznmoTnkIbnlLHliIblvI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l5Li66K+05LqG5YiG5omL5bCx6IO95LiN6KeB6Z2i77yM5L2g5Lul5Li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N6KeB5bCx6IO95LiN5oOz5b+144CC5Y+v5LiA5Liq56qB54S26Lef5LuW5pyJ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ZOq5oCV5piv5LiA5Y+l55u45Ly855qE6K+d77yM6YO96Laz5Lul6K6p5L2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uh6Z2i44CC5rex54ix6L+H55qE5ZOq6YeM6K+05b+Y5bCx6IO9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+iOWkmuS6uuS4jeaYjueZve+8jOS9oOiIjeS4jeW+l++8jOS9oOini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inieW+l+mBl+aGvu+8jOmDveWPquS4jei/h+aYr+S9oOeahOS4gOWOouaDheaE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W/g+mHjO+8jOS9oOeahOWtmOWcqOaIluemu+W8gO+8jOeUmuiHs+S4jeWmgumCo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7juS7luWktOmhtumjnui/h+eahOS4gOWPqum4n++8jOadpeeahOa3se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sqHmnInnlLXor53vvIzmsqHmnInpl67lgJnvvIzmsqHmnInmjI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uqbvvIzkvaDlpKrlv5nvvIzmiJHmmI7nmb3vvIzlpoLmnpzmnInkuIDlpKnmiJ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lsLHova7liLDkvaDmmI7nmb3kuobjgII8L3A+PHA+PGVtPjcy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p5rav5Y+r5ZKr5bC677yM5pyJ5LiA5Lqp5qGR55Sw5Y+r5rKn5rW377yM5pyJ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+r6Iez5q275LiN5rid77yM5pyJ5LiA6IKh5oCd5b+15Y+r5Yi76aqo6ZO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Zyo5L2g55qE5aSp5rav77yM5a6I5oqk5qGR55Sw77yM5pWj5pKt5oCd5b+1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4ix5oOF546r55Gw5byA6Iqx44CCPC9wPjxwPjxlbT43My48L2VtPuS5n+iuuOac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WcqOS4gOi1t++8jOS9huS+neeEtuiwouiwouS9oOadpei/h+aIkeeah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W5tOOAguWcqOS4gOi1t+aciei/h+W/q+S5kOaciei/h+aCsuS8pO+8jOS9oOS5n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keeahOS5ieaXoOWPjemhvuOAgjwvcD48cD48ZW0+NzQuPC9lbT7lnKjml6Dmlb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DnmoTlpJzph4zvvIzmiJHnm7jkv6HkvJrmnInlvojlpJrkurrvvIzmgLvmmK/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pl63kuIrlj4znnLzvvIzlronpnZnnmoTmg7Plv7XkuIDkuKrkurrjgIHkuIDlvKD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5bku6znmoTnnLzph4zvvIzog73mnInov5nmoLfkuIDkuKrkurrlj6/ku6Xmg7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rPlpJ/kuobjgII8L3A+PHA+PGVtPjc1LjwvZW0+6L+Z5LiW55WM5LiK5pyA5LiN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6ZqP5aSE5Y+v6KeB55qE5ryC5Lqu5aae77yM6YGN5Zyw6YO95piv55qE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pel5riQ5rOb5rul55qE54ix5oOF77yM5Y205ZSv54us57y65bCR5LqG54ix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6K+l57y65aSx55qE77yM6YKj5Lu96LSj5Lu75oSf77yM5a6J5YWo5oSf6L+Y5pyJ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PC9wPjxwPjxlbT43Ni48L2VtPuS4gOS4quS6uueahOW/g+aIv+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Wym++8jOa1gemcsuWHuueahOS5n+iuuOWPquaYr+W8ueaMh+S4gOaMpemXtOOAgue6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4lumXtO+8jOiwiOWPiueIseaDhe+8jOS8l+ivtOe6t+e6reOAgu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+8jOS+v+aYr+S8pOWfjuOAguS8pOWfju+8jOWxnuS6juS4gOS4quS6u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ieWvguWcqOW3suiNkuWHieeahOiusOW/huS4re+8jOaXoOazleiHquaLlOOAgu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3seW3t++8jOi/nOWxse+8jOS4gOeJh+iNkuWHie+8jOWPquacieiHquW3se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kuWHieeahOWcsOaWue+8jOWPiOaDs+i1t+mCo+S6m+i/h+W+gO+8jOWNtOS4jeefp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+8jOi/mOaYr+aXoOazlemHiuaAgO+8nzwvcD48cD48ZW0+Nzc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g7Plv7Xov4fljrvvvIzlm6DlroPkvJrnu5nkvaDluKbmnaXmgrLkvKTvvJvkuI3opoH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mnKrmnaXvvIzlm6DlroPkvJrluKbnu5nkvaDmgZDmg6fvvJvnlKjlvq7nrJH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lroPkvJrluKbmnaXllpzkuZDjgII8L3A+PHA+PGVtPjc4LjwvZW0+5b+D5b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qL5bCx5aSn5LqG5b+D5aSn5LqG77yM5aSn5LqL5bCx5bCP5LqG44CC5b+D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bCx57Sv5LqG77yM5b+D5Lmx5LqG77yM5aSW5aKD5bCx5Lmx5LqG77yM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H54mp5bCx5Zyo6YKj6YeM44CCPC9wPjxwPjxlbT43OS48L2VtPui/m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7gOS5iOmDveS4jeWcqOS5juOAguS9huWPquaYr+i/meS4gOasoeWwse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Un+WRveWGjeS5n+aJv+WPl+S4jei1t+i/meS5iOmHjeeahOeIseaDheOAg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S4ouW8g+iHquWwiu+8jOaUvuS4i+efnOaMge+8jOS4jeeuoeWAvOS4jeWA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IseW+l+WkmuWNkeW+ruOAgjwvcD48cD48ZW0+ODAuPC9lbT7mr4/kuIDkuKr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7PkurrvvIzpg73kvJrpgYfliLDkuIDkuKrmh4LniLHnmoTkurrvvIznhLblkI7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kpXlv4Poo4Logrrml7PniLHmg4XvvIznhLblkI7liIblvIDvvIzlkI7mnaX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haLmhaLmh4LkuobvvIzmh4LniLHml7PkurrljbTkuI3mlaLlho3niL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4ix5oOF5aaC55S777yM5Lq655Sf5aSx6JC9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p2l55qE6YKj5LmI5b+r44CC5oOK5omw5LiA5Liq5Lq677yM5aSx6JC9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7mB5Y2O6L+H5ZCO77yM5LiA5Liq5Lq65qKm77yM5LiA5Liq5Lq6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Iqx5byA5peg57yY77yM5Lq655Sf5aSx6JC944CCPC9wPjxwPjxlbT44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i+iOWtkOS7juS4jeWQteWYtOeahOWkq+Wmu++8jOimgeWIh+iusOeahOaYr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WQteWYtOW6iuWwvuWSjO+8jOWkq+Wmu+ayoeaciemalOWknOS7h++8jOWUr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JteaJi+WIsOiAgeebuOe6pueZveWktOaBqeeIse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urrnlJ/kuI3og73pnaDlv4Pmg4XmtLvnnYDvvIzogIzopoHpnaDlv4PmgI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nlJ/lkb3kuK3vvIzmnInlpKrlpJrnmoTkuovmg4XouqvkuI3nlLHlt7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mlLnlj5jnmoTvvIzmiJHku6zlsLHkuI3opoHkvKTmgrLvvIzkuI3lj6/ku6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vvIzlsLHkuI3pnIDopoHkvKTmgrLjgILkvaDlj6/ku6Xmi6XmnInnvo7kuL3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vaDkuZ/lkIzmoLflj6/ku6XpnaLlr7nlhrfmvKDnmoTojZLlh4nvvIzov5n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5jljJbjgII8L3A+PHA+PGVtPjg0LjwvZW0+5peg6K665piv5bel5L2c6L+Y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ys5p2l6YO95LiN5a655piT77yM5b2T5L2g6KeJ5b6X5a655piT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piv5pyJ5Lq65Zyo5pu/5L2g5om/5ouF5Y6f5pys5bGe5LqO5L2g55qE6YKj5Lu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44CCPC9wPjxwPjxlbT44NS48L2VtPuacieaXtuS8muaDs+WmguaenOS7juacq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S8muS4jeS8muW/q+S5kOS4gOeCue+8jOaIkeS4jeaAleS4gOS4quS6uu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WfjuW4gu+8jOWPquaAleS4gOS4quS6uueahOaXtuWAmeaDs+i1t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v4Poi6XntK/kuobvvIzkurrlsLHlpLHljrvkuobngbXprYL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HmnInkuoblpLTohJHvvIzkuJbpl7TnmoTkuIDliIfku7/kvZvkuI7ku5bml6Dlhb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oi6XntK/kuobvvIzml6DmiYDosJPnkIbmg7PvvIzml6DmiYDosJPng63niL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j5jmiJDkuobngbDoibLvvIznl5voi6bkuI7ljovmipHnvKDouqvvvIz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7Hkvr/otormnaXotormt6HkuobvvJvlv4Poi6XntK/kuobvvIzlv4PlsLHnl5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noo7kuobvvIzkurrkuZ/purvmnKjkuobvvIzlsLHkvJrlnKjkurrnlJ/nmoTmo4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pjlvorkuI3liY3vvIzkuIDliIfkuZ/lsLHml6DmiYDosJPkuob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I5L2V5qGl5LiK5pyA5ZCO5LiA5qyh5Zue55y477yM5oqK5a+557qi5bCY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d55WZ5oGL5YyW5oiQ6YKj6IuN55m95Y+M6aKK55qE5Lik6KGM5riF5rOq44CC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2f5amG5rGk77yM6am76aaW5LiJ55Sf55+z77yM5Y2D5LiW55qE5Yaw5bCB77yM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a+C77yM6YKj5LiA5Yi75YWo6YOo5Zue5b2S5LqO5a+C6Z2Z44CC5aWI5L2V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ir77yM5aWI5L2V5LuK55Sf55qE55u46KeB44CC5rWu55Sf6Iul5qKm77yM55m+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Zue44CCPC9wPjxwPjxlbT44OC48L2VtPuecvOWJjemCo+S4gOS4sui2s+i/ue+8jO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+8jOiAs+eVlO+8jOS4gOabsuesmeatjOaVo+Wwve+8jOeBtemtgua3seWk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heeEtuOAgui/meagt+eahOWcuuaZr++8jOW/p+S8pOS6hueUn+WRveS4reeahOe8se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rOiHquermeWcqOWvguWvpeeahOiKsea1t+S4re+8jOWQn+WUsemCo+S7v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tpOWNleOAgjwvcD48cD48ZW0+ODkuPC9lbT7kuJbnlYzkuIrmiYDmnInnlL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qpflrZDjgILkuI3nrqHmmK/mvILkuq7ov5jmmK/kuI3mvILkuq7nmoTlpbP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pqpfjgILmnInmiYDkuI3lkIznmoTmmK/vvIzlubjov5DnmoTlpbPkurrmib7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pqpflrZDvvIzpqpfkuoblpbnkuIDovojlrZDjgILkuI3lubjnmoTlpbPkur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kuKrlsI/pqpflrZDvvIzpqpfkuoblpbnkuIDpmLXlrZD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qB54S254K56YaS5oiR77yM5oiR5Lus55u46K+G55qE5pe26Ze06IO95aS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6h566X5LqG77yM5L2g6K+05oiR5om+5Yiw5LqG55yf54ix56Wd5oiR5bm456a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Y5Zyo5Y6f5Zyw5b6Y5b6K552A44CCPC9wPjxwPjxlbT45MS48L2VtPuS4je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En+aDhe+8jOWFtuWunuaXoOiuuuaAjuagt+W8gOWni+OAgeaAjuagt+e7k+ad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BmuWIsOWcqOS4gOi1t+aXtuW5uOemj+W/q+S5kO+8jOWIhuW8gOWni+aXoOaEp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seW3sue7j+i2s+Wkn+S6huOAgjwvcD48cD48ZW0+OTIuPC9lbT7niLHmg4X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hazlubPvvIzliKvkurrlr7nkvaDmjo/lv4Pmjo/ogrrvvIzkvaDljbTop4b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6rlm6DmsqHmhJ/op4nvvJvogIzmnInnmoTkurrlsIbkvaDnmoTlv4Ppg73mjo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jbTnrJHnnYDor7TmsqHkuovvvIzlj6rlm6DkvaDniLHku5bjgIL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ubbkuI3mmK/kuIDliIbogJXogJjvvIzkuIDliIbmlLbojr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AzYzVjN29raX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M2M1Yzdva2l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DAFDA7FA8699BA36FC876EB0AD9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