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23AA4776451F9A86A8CBAE240F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23AA4776451F9A86A8CBAE240F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Lq6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wvZm9udD48L2NlbnRlcj48cD48ZW0+MS48L2VtPuS9oOeahOihgOWei+aYr+a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l++8n+imgeS4jeeEtuS4uuS7gOS5iOS9oOmVv+W+l+i/meS5iO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kquWuueaYk+S4uuWIq+S6uuaOj+W/g+aOj+iCuu+8jOWboOS4uuW8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9oOWPquiDveWkn+iQveS4i+S4gOS4quayoeW/g+ayoe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meS4jeS9j+eahOS4nOilv+S9oOS4jeaJlOi/nOWcsOeCue+8jOS7peWQju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WwseaYr+S9oOa0u+ivpeOAgjwvcD48cD48ZW0+NC48L2VtPuW9k+aIkeemu+W8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WPkeeOsOiHquW3seeIseeskeeahOecvOedm+W3suaYr+WGt+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PquWvueaIkeivtOeahOivnei0n+i0o++8jOiH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Qhuino+aIkeeahOivne+8jOi/mei2heWHuuS6huaIkeeahOi0o+S7u+iMg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ouiwouS9oOWNiui3r+aKiuaIkeaJlOS4i+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7peWJjeayoeeci+a4heeahOOAgjwvcD48cD48ZW0+Ny48L2VtPuWugeaEv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S4jemXru+8jOS5n+S4jeW4jOacm+WIq+S6uuWIqOaguemXru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buOS/oeS4gOingemSn+aDheWQl++8n+imgeS4jeaIkeWGje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i/h+S4gOasoe+8nzwvcD48cD48ZW0+OS48L2VtPuaIkeaAgOeWke+8jO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Ur+S4gOWPr+S7peebuOmBh+eahOacuuS8mu+8jOW3sue7j+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pgqPkuYjmuKnmn5TvvIzotbDkuKTmraXvvIzpo47pg73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kupvjgII8L3A+PHA+PGVtPjExLjwvZW0+6LWw6ZSZ5LqG6Lev6K6w5b6X5ouQ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G5Lq66K6w5b6X5pS+5omL44CCPC9wPjxwPjxlbT4xMi48L2VtPuimgeaD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VmemBl+aGvu+8jOWwj+S8meW/hemhu+aVouaDs+aVouW5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nnYDmlLnlj5jmiJHvvIznrYnliLDmiJHmg7Plj5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hLblsLHlj5jkuobjgII8L3A+PHA+PGVtPjE0LjwvZW0+5oiR5LiA5a6a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LCB5Lmf5Yir5oOz5oum552A44CCPC9wPjxwPjxlbT4xNS48L2VtPuWPquW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Ike+8jOS4jeWBmuesrOS6jOS4quiwg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vvIzmr5TlpoLvvIzmg7PkvaDnmoTml7blgJnkuI3ogq/or7TvvIz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LjkuIrmsqHmnInooajmg4XvvIzkuLrkvaDmi4Xlv4PljbTkuIDnm7Tpqo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47msqHor7Tov4fniLHkvaDjgII8L3A+PHA+PGVtPjE3LjwvZW0+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pyJ5Lqb5Lq65Y+Y5LqG77yM5YW25a6e5LiN5piv5Y+Y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o6J5LqG44CCPC9wPjxwPjxlbT4xOC48L2VtPuWmguS7iueahOeOsOWc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v+S9oOiAgeWFrOeWvOS9oO+8jOaZmuS4iuS9oOiAgeWFrOabv+aIke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mnb/lj6rog73nu5nkuIDkuKrkvY3nva7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LoiJ7lj7Dlho3lpKfvvIzkurrotbDojLblh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q+6YGT5rKh5pyJ6Ieq5bex55qE5LqL5ZCX77yf5L2g5Lul5Li6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Kj5LmI6Zey77yfPC9wPjxwPjxlbT4yMS48L2VtPuayoeaciee+juS4veeahOWklu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S6uuS8muWOu+WcqOaEj+S9oOe+juWlveeahOWGheW/g++8jOi/m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jIuPC9lbT7lpoLmnpzkuIDmrrXmhJ/mg4XvvIzmsqH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mm7Tlpb3nmoTkurrvvIzlj6rmmK/orqnkvaDmgqPlvpfmgqPlpLHvvIzllpz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pgqPnnJ/pgZfmhr7vvIzkvaDniLHplJnkuob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oC75pyJ5LiA5aSp77yM5L2g5Lya5ZCO5oK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JgOacieS6uumDveS9juiwg+eahOaXtuWAme+8jOS9oOWPr+S7pemrmOiw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i3keiwg+OAgjwvcD48cD48ZW0+MjUuPC9lbT7mnInml7blgJn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vvIzmnInkupvkurrog73nlZnlnKjkvaDnmoTlv4Pph4zvvIzkvYbkuI3og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tLvph4zjgII8L3A+PHA+PGVtPjI2LjwvZW0+5pyJ5Lqb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44CC5L2G5piv5pyJ5LiA56eN5oSf6KeJ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6I5LiA6L6I5a2Q44CCPC9wPjxwPjxlbT4yNy48L2VtPu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uqeWIq+S6uuinieW+l+S9oOS6huS4jei1t+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iuqeiHquW3seaJk+W/g+ecvOmHjOeci+W+l+i1t+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vvIzlj6rmmK/lrabogarmmI7kuobvvIzkuI3lho3pl67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p/lm6DjgII8L3A+PHA+PGVtPjI5LjwvZW0+5pyJ5Lqb5Lic6KW/77yM5oqT5pi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q+U5aaC5pe26Ze05ZKM54ix5oOF77yb5pyJ5Lqb5Lic6KW/77yM5Li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6L6577yM5q+U5aaC56m65rCU5ZKM6Ziz5Y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5i+Wkp++8jOS4jeaYr+mdnuS9oOS4jeWP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iLHvvIzkuI3mmK/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kurrvvIzmuJDmuJDlj5jlvpfpmYz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n5aSa5pWw5Lq65p2l6K+077yM6IO95oqK5a625Lq654Wn6aG+5aW9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iQ5bCx5LqG44CCPC9wPjxwPjxlbT4zMy48L2VtPuS6uuaYr+WQ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r+S4gOaWueazle+8jOWwseaYr+WIhuW8gO+8m+WIhuW8gOS7peWQju+8jO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mguaenOaAneW/te+8jOmCo+WwseaYr+ecn+eIseOAguiAjOecn+eIs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S6uu+8jOWGjeasoeebuOmBh+OAgjwvcD48cD48ZW0+MzQuPC9lbT7liKvkur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vvIzopoHlpJrlnY/mnInlpJrlnY/vvIzkvJflj6Ppmr7osIPvvIzkvaDkv6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fmgKrjgII8L3A+PHA+PGVtPjM1LjwvZW0+5oC75Lul5Li65Yir5aSE5YaI6aOO5pm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W25a6e5pyA576O55qE5bCx5Zyo55y85Ym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jseacieinkueahOWus+WkhOaYr++8jOWIq+S6uuWVg+i1t+S9oOadpeWNgeWI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mnInkurror7TmmK/kuLrkuobniLHvvIz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4XjgILogIzmiJHop4nlvpfvvIzkurrkuLrkuobmtLvnnYDogIz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mg7PmtLvnnYDjgILmiJHmg7PmrbvkvYbmiJHmgJXnlrzvvIzmg7PlkI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lj4jmgJXlgZrlmanmoqbvvIzkuIDlkJHkuIvljrvkuI3kvJr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yr5oqY5YW25a6e5bCx5piv6L+I5ZCR5oiQ5Yqf5omA5bqU57y0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OS48L2VtPuaIkeW3sue7j+iusOS4jeW+l+mBh+ingeS9o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6hu+8jOWPr+aYr++8jOS9oOi1sOmCo+WkqeeahOWkqeawlOaIkeWN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/mOS4jeS6huOAgjwvcD48cD48ZW0+NDAuPC9lbT7nnIvnnYDliKvkurr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nYDoh6rlt7HnmoTnnLzms6rjgILlm57lvpfkuobov4fljrvvvIzlm57kuI3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LmnInkupvkuovkuIDovazouqvlsLHkuIDovojlr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u+5q2M6aKC6buO5piO77yM6YKj5LmI5Lmf6K+35L2g5oul5oqx6buR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UqOaJgOacieeahOWLh+awlOi1sOi/ke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juS4jeWlve+8jOaIkemDveWcqOS4jeaWreWcsOWPkeeOsO+8jOS4jeWBnOWcsO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/g+mHjOiDveWkn+ijheS4i+eahO+8jOWFqOaYr+WSjOS9oOacieWFs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vZPmiJHnmoTlhYTlvJ/vvIzkvaDlsLHopoH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YTlvJ/ov5nkuKTkuKrlrZfjgII8L3A+PHA+PGVtPjQ0LjwvZW0+5bC96YeP5LiN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aW555qE6Ze66Jyc77yM5aW56Ze66Jyc5Zac5qyi5L2g77yM5L2g5Lus5aW9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e65a+G5LiN5Zac5qyi5L2g77yM5L2g5Lus5Lmf5aW9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WPr+aYr+S9oOaAu+iuqeaIkeWkseacm++8jOaIke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eIseOAgjwvcD48cD48ZW0+NDYuPC9lbT7otbDlnKjkuIDotbf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nKjotbDmmK/lubjnpo/jgII8L3A+PHA+PGVtPjQ3LjwvZW0+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Oq5Liq5Lq677yM6ICM5piv5oiR6YKj5Zue5LiN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uui1sOi/m+S9oOeahOeUn+WRve+8jOWPqu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S7rOayoee8mOWIhuOAgjwvcD48cD48ZW0+NDkuPC9lbT7miJHku6z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KrljY7kuL3nmoTor63oqIDmnaXljIXoo7noh6rlt7HvvIzlm6DkuLr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jgII8L3A+PHA+PGVtPjUw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77yM5oiR5Lmf5LiN6K+044CC5bCx6L+Z5qC377yM6K+0552A6K+0552A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52A5oOz552A5bCx566X5LqG44CCPC9wPjxwPjxlbT41MS48L2VtPuaIke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tieW+he+8jOS9leaXtuaJjeiDveiiq+S9oOWPkeeO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moLfliKvlho3mnInkuqTpm4bvvIzkuI3niLHkuI3mgaj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o5LjgII8L3A+PHA+PGVtPjUzLjwvZW0+5Lq657Sv5LqG77yM5bCx5LyR5oGv77yb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reh5a6a44CC6ZW/5aSn5LqG77yM5oiQ54af5LqG77yM5b6I5aSa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G44CCPC9wPjxwPjxlbT41NC48L2VtPui/mOacieayoeS6uuWDj+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g+eUmOaDheaEv+eahOS7juebuOmBh+WwseW8gOWni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iqrlipvlkJHkvaDpnaDov5HvvIzkvaDljbTmnoHlipvlsIbmiJHmjq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77yM5b+Z5Lmf5LiA5aSp77yM6Zey5Lmf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Cx5aW977yb6Ium5Lmf5LiA5aSp77yM56yR5Lmf5LiA5aSp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m35Lmf5LiA5aSp77yM5a+M5Lmf5LiA5aSp77yM55+l6Laz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aXoOaVsOS4quWkseecoOeahOaZmuS4iu+8jO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oOaDr+aAp+eahO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W/teS4gOW8oOiEuOOAgjwvcD48cD48ZW0+NTguPC9lbT7lvojlpJ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liLDmuKDmiJDnmoTvvIzmgKXkuI3lvpfvvIzouoHkuI3lvpfjgILku7vk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pg73kuI3kvJrovbvmmJPpmY3kuLTjgILnrYnlkIPlpJ/kuoblvZP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KrmnaXnmoTnlJzmiY3kvJrpobrnkIbmiJDnq6DlnLDmnaXvvIzkvaDkuZ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lnLDkuqvlj5fjgII8L3A+PHA+PGVtPjU5LjwvZW0+5pyJ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44CC6YKj5LiA556s6Ze077yM5oiR5Lul5Li6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mCo+S5iOWkmui/h+S4jeWOu+eahOS6i++8jOWPquaci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h+aVoueahOW/g++8jOacgOe7iOS9v+S9oOiEsemiluiAjOWHuu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8guemgO+8jOiAjOaYr+aMgeS5i+S7peaBkuOAgjwvcD48cD48ZW0+Nj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IXotKvpmr7lgZrkurrvvIzkuI3nu4/miZPlh7vmsLjlpKnnnJ/jgILmiJDnhp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kuo7pmpDol4/vvIzmsqfmoZHkuI3ov4fmmK/ml6Dms6rmnIn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a5bCR5Lq655qE5YWz57O75Y+Y5LqG77yM5piv5Zug5Li6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oiR5pu+57uP5Zyo6LCB5Zi05LiL5q276L+H77yM5L2G5piv5Zac5oi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c5LmL77yb5auM5oiR6ICF77yM5oiR6YG/5LmL44CC5aaC5p6c5L2g5pyJ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5So6ICz5py15LqG6Kej5oiR44CCPC9wPjxwPjxlbT42My48L2VtPuS9oOi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IkeinpuS4jeWIsOeahOmjjuaZr++8jOmCo+S5iOaIkeeahOemu+W8gOaIkO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1t+mYlOWkqeepuuOAgjwvcD48cD48ZW0+NjQuPC9lbT7mmK/kvaDmvJTmi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mK/miJHmj63nqb/nmoTlpKrml6nvvJ8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5y85Lit5Lq677yM5Y+q5oOz5YGa5L2g55qE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7j+iuqeaIkeaEn+aFqO+8jOS4jemUme+8jOaIkeS7r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csOeQg+eahOa7muWKqO+8jOa7mueahOi2iuadpei2iui/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nnnYDkuI3lkIznmoTlgYfpnaLvvIzmia7mvJTnnYDkuI3lkI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vJTnu47nnYDkuI3lkIznmoTnu4/ljobvvIzljbTmnInnnYDnm7jlkIznmoT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g6L+H5oiR55qE5Lq677yM5Yir5Yqg5oiR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57uP56a75byA6L+H5oiR55qE5Lq677yM5oiR5LiN5Lya5YaN55yL56ys5Lq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Dr+aIkeeahOS6uu+8jOaJjeaciei1hOagvOeuo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orqjljozosIHvvIzmgLvmmK/ooajnjrDnmoTnibnli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ogIzmiJHllpzmrKLosIHvvIzljbTkvKroo4XnmoTlvoj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6IO95Lya5oSf6KeJ5L2g5rKh5pyJ5pe26Ze077yM5L2g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2G5piv566A5Y2V55qE5LqL5a6e5piv5b2T5LiA5aSp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ul5pyJ5YWs5bmz55qE5pe26Ze05Lu96aKd77ya5bCP5pe2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oul5pyJ55qE5pe26Ze05pu05aSa77yM5omA5Lul5LiN6KaB5oqx5oC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LvOS6huWRveWcsOS4jeiuqei6q+i+ueeahOS6uu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WPl+S8pOeahOWOn+adpeaYr+aIke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kuKrkurrvvIzmnInml7bkuZ/orrjkvJrpnaLluKblvq7nrJHvvIzkvY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tYHms6rjgII8L3A+PHA+PGVtPjc0LjwvZW0+5piO5piO55+l6YGT5ZC454Of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Y+v5oiR6L+Y5piv5oOz5oq977yM5piO5piO55+l6YGT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oOz6K+V6K+V5Zac5qyi5L2g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eDn+S4gOagt++8jOeDn+eBreS6huaIkeS7rOeahOeIseaDheS5n+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iYDosJPnmoTor5flkozov5zmlrnvvIzkuI3ov4f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ornnLzliY3nmoToi5/kuJTvvIznhqzov4fkuobmiY3mnI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Zac5qyi5L2g5LuA5LmI77yM5oiR6K+077yM5Y+q6Ka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oqV6Laz6YO95piv54ix5oOF5qih5qC344CCPC9wPjxwPjxlbT43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veeahOaXtuWAme+8jOS9oOWwseS8muW+rueskemdouWvueS4gOWI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plb/lsLHmmK/vvJrmuJDmuJDmuKnmn5TvvIzlhYv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vvIzkuI3mgKjkuI3pl67kuI3orrDvvIzlronpnZnkuK3muJDmuJDkvZPkvJ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jgII8L3A+PHA+PGVtPjgwLjwvZW0+5oiR5ZGK6K+J5L2g77yM546w5Zyo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CG5p2l5b2T5L2g5q2l5YWl56S+5Lya55qE5pe25YCZ77yM5L2g5ou8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Lmf5ou85LiN5LqG5aaI77yM5Y+q6IO95ou85aSa5aS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eahOeUn+a0u+aJjeWFhea7oeW/q+S5kO+8jOS7iuaZmuaIkeS7r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p++8nzwvcD48cD48ZW0+ODIuPC9lbT7miJHmu6HohZTlk73lkr3ot5/kva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fml6Xnp43np43vvIzlpJrlj6/nrJHvvIzmiJHku6XkuLrkvaDkvJr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hM214Nzd0e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YTNteDc3dHp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23AA4776451F9A86A8CBAE240F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