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7087E45692864654F2B5123810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087E45692864654F2B512381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eQ5aa56IOM5Y+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rOS4gOasoeaEn+inieWIsOii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t+aci+WPi+WQjOaXtuiDjOWPm+eahOaEn+inieS6hu+8jCoqKui/me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tkO+8jOa3sea3seeahOWkseacm+WSjOS8pOW/g++8jOaIkeimgeemu+W8g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+eUt+WSjOa4o+Wls++8jOS9oOS7rOWwseaYr+aIkemBh+WIsOeahOW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m+W8gOS4gOWIh+iuqeaIkeWlveWlveeahOS4reiAg+WQp++8jOS5n+i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S4jei/h+WOu++8jOiiq+mXuuicnOeahOiDjOWPm+aYr+aIkeacgOmavui/h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cieS9oOS7rOWPr+S7pemZquaIkeW6pui/h+mCo+S5iOWkmuWkqe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eS4quS6uuWQp++8jOaDs+aDs+eJueaMuu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WtpueahOaXtuWAmeiiq+mXuuicnOiDjOWPm++8jOiwiOaBi+eIseeahO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aci+WPi+iDjOWPm++8jOS4iuePreeahOaXtuWAmeiiq+WQjOS6i+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adpeayoeaDs+i/h+i/meS7tuS6i+S8muWPkeeUn+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mXuuicnOWSjOeUt+aci+WPi+WQjOaXtuiDjOWPm++8jO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WNgeWHoOW5tOeahOaEn+aDheaIkee7iOS6jueci+a4heS6hu+8jOiZveeE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h+WIhu+8jOS9huWQiOS8measuumql+aIke+8jOaIkeecn+eahOayoeWKnuazl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S9leWGteaYr+S4pOS4quaIkeS4gOebtOmDveebuOS/o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efpemBk+iHquW3seiiq+mXuuicnOiDjOWPm+WNtOWPquiDv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mDveS4jeefpemBk++8jOe7p+e7reWSjOWlueS4gOi1t+eWr++8jOS4gOi1t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ayoeS6uueahOaXtuWAmeeLrOiHquWTreaz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eBq+OAgumYsuebl+OAgumYsumXuuicnOi/meS4ieWPpeivneS6hu+8jOWOn+S7pe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S4jeS8muiDjOWPm+S9oOS6uu+8jOWIsOS6huWQjumdouW+gOW+gOaYr+ii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Pm+eahOacgOWkmu+8jOS9oOiuqeaIkeWcqOaAjuS5iOWOu+ebuOS/oemXuuic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nzwvcD48cD48ZW0+Ny48L2VtPuiiq+mXuuicnOiDjOWPm+eahOaEn+ini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iZveeEtuWOn+iwheS6hu+8jOS9huaYr+W/g+i/mOaYr+W+iOeXm++8jOayo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eXm++8geaDs+eXm+W/q+eahOWkp+WTreS4gOWc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PreS4iuacgOimgeWlveeahOS4pOS4qumXuuicnOiDjOWPm+S6huaIk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uqOWOjOeahOmCo+S4quWls+eUn+WcqOS4gOi1t++8jOivtOaIkeijheWRteWR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skeOAgjwvcD48cD48ZW0+OS48L2VtPumXuuicnOWkqeWkqei1nuS9oOivtOiv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DjOWQjuaNheS9oOS4gOWIgOS4jeS5n+eFp+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v5nkuKTmrrXor53vvIzooqvpl7ronJzog4zlj5vnmoTmhJ/op4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on5HonoLmnKrlrbXljJblroznmoTljbXpnpjvvIzov5jni6Dni6DlnLDlmr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mb3oibLnmoTlubzomavllrfoloTogIzlh7r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Ze66Jyc6IOM5Y+b6L+H5LiA5qyh77yM5bCx5Lya6ZW/6K6w5oCn5Lq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6T5LqG77yM5oiQ6ZW/55qE5Luj5Lu377yM6K6w5b+G54q5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uqOWOjOiDjOWPm++8jOWmguaenOS9oOiDjOWPm+S6huaIk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aIkeadpeivtOWkmuS5iOeahOmHjeimgeaIkemDveS8muiuqeS9oO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nnJ/nmoTmsqHkurrop4nlvpfov5nmmK/mioTooq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mg4XlrozlhajkuIDmoLfllYrvvIzkuIDmoLfmopfvvIzkuIDmoLfnmoTlpbPkuLv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koznlLfnpajog4zlj5vvvIzkuIDmoLfnmoTmnInkuKrkuIDnm7TlrojmiqTlnKj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uqvovrnnmoTnlLfnpZ7jgII8L3A+PHA+PGVtPjE0LjwvZW0+5oiR5oOz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e66Jyc57uZ5oCO5LmI5Y675YaZ77yM5oCO5LmI5Y6755CG6Kej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Kr6Ze66Jyc6IOM5Y+b77yM5oqb5byD77yM5LuW5Lus5Lmf5bCx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LiA5Liq546p5YW35LqG5ZCn44CCPC9wPjxwPjxlbT4xNS48L2VtPu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miOesrOS6jOasoeiiq+mXuuicnOiDjOWPm++8jOavj+asoeeahOWvueixoe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eahOaDheWIhuOAguaBsOmAouivu+iKpeW3nem+meS5i+S7i++8jOS7luWvu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muS5ieeugOebtOimgeiuqeaIkee7neacm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jqXlj5fov5nkuKrmm77nu4/ooqvpl7ronJzog4zlj5vnmoTkuovlrp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u5bnn6XpgZPvvIzmm7TkuI3mg7PlkYror4nku5bov5nkuKrku5bmm77nu4/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lpbPlranlj6rmmK/lnKjliKnnlKjku5bvvIzliKnnlKjku5borqnnlLfnpa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iKnnlKjku5borqnmnIvlj4vnvqHmhZXvvIzliKnnlKjku5bmnaXmjaLlj5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vvIzliKnnlKjku5bmnaXkvKTlrrPpl7ron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5yf5oOz5Y+Y5oiQ5LiA5Liq5pyo5YG244CC6L+Z5qC3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b+D5rKh6IK655qE5rS7552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2Fob2JlZjZ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dhaG9iZWY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087E45692864654F2B5123810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