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E853EBDC80BFA4A144EC3896E5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853EBDC80BFA4A144EC3896E5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qE5paH6KiA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Wpv+WmguS7iuWWnOS5mOm+me+8jOa1k+Wmhu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eiKseWuue+8jOaYjuW5tOWFseW6hum6n+WEv+iOt++8jOe+jua7oeWkq+Wmu+WUse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HpOWNnOaEv+efpei2s+i1t+Wutu+8jOS/quemj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QiOasouaBsOWWnOiBlOWPjOWjge+8jOWBleiAgeecn+Wgqui1i+WFreePiO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eS4jeaDreaJjeiHqui1oe+8jOm5j+eoi+WFseaMr+aEv+S9leWlou+8jOa1t+S4n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s+ebn+WcqO+8jOWQiOiIhuelnuW3nuS9nOiUmumcnuOAgjwvcD48cD48ZW0+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WFieaRh+eOs+eRgeette+8jOe7juays+WInea4oem5iuahpeS7me+8jOm7m+eci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OmSqeaciO+8jOeOieiyjOS9leauiue7v+awtOiOsu+8m+e6ouWPtuayn+i+ueS8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q+euq+WjsOmHjOS9j+mjnuazie+8jOihjOeci+aipuWPtueGiue9tOWQie+8jOm8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jembjeato+WmmeW5tOOAgjwvcD48cD48ZW0+NC48L2VtPum6n+S5i+i2vu+8jOaMr+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uWQgeWXn+m6n+WFruOAgum6n+S5i+Wumu+8jOaMr+aMr+WFrOWnk+OAguWQgeWX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uOAgum6n+S5i+inku+8jOaMr+aMr+WFrOaXj+OAguWQgeWXn+m6n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tOm5iuacieW3ou+8jOe7tOm4oOWxheS5i+OAguS5i+WtkOS6ju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+oeS5i+OAgue7tOm5iuacieW3ou+8jOe7tOm4oOaWueS5i+OAguS5i+WtkOS6j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pOWwhuS5i+OAgue7tOm5iuacieW3ou+8jOe7tOm4oOebiOS5i+OAguS5i+Wtk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S4pOaIkOS5i+OAgjwvcD48cD48ZW0+Ni48L2VtPuaJp+aJi+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BjumjjuiKsembquaciO+8jOaflOaflOS4gOecuOaDheWIh+WIh++8jOa3sea3s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WMhuWMhu+8m+e6ouavr+e7k+WQjOW/g++8jOeIseS8vOm4s+m4r+aIj+awtO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tOidtuWPjOmjnu+8m+elneemj+eZveWktOWBleiAge+8jOS9huaEv+eIsea1t+a7lOa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9j+mxvOawtOS5kOOAgjwvcD48cD48ZW0+Ny48L2VtPuWuneeDm+eDn+WFieWQk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temmmeawlOWSjO+8m+S5mOm+measo+WWnOa6ou+8jOenjeeOieemj+emhOWkmu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peW4mOW5le+8jOWoh+iKseaVo+iWm+iQne+8m+aeleW4j+eci+acqui2s++8jOedg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WzqOOAgjwvcD48cD48ZW0+OC48L2VtPuaZqOabpuWKqO+8jOmmmeaipumGkuaD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6pumDjuS/rueciem7m+Wmqe+8jOWFiOaVmeS+rOeQhumsk+S6keadvu+8jOS4j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Sn+OAgjwvcD48cD48ZW0+OS48L2VtPum+meeDm+WPjOi+ieeOieWls+S4tO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e7k+WQjOW/g++8jOebuOeci+e6ouiilua3u+mmmei2o++8jOS6iee+oeiLjead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S+te+8m+W3qOa4r+a5vua3seWgquazm+iJh++8jOivl+S6uuWFtOWlvemAguihjO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iho+eBv+eDgumYtuWJjeiInu+8jOa0kua7oemHkeaovee7hue7huaW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7vnvJjkuIDnur/nibXvvIzpvJPkuZDlk43loILliY3vvJvosbnnlaX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vvIzmhaflv4PlpbPosJvku5nvvJvlt6vlsbHkupHljYHkuozvvIzmnLHlsaXlrq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vmmI7lvrfmtYHoirPov5zvvIzonr3mlq/nk5znk57nu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V5Lq65YW26aKA77yM6KGj6ZSm6KO56KGj44CC6b2Q5L6v5LmL5a2Q77yM5Y2r5L6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ic5a6r5LmL5aa577yM6YKi5L6v5LmL5aeo77yM6LCt5YWs57u056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nOmbqOS4ieaYpeW9ouW9seS7ju+8jOavlOiCqeS9kOivu+ern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ivmuWPl+S4muaIkOWOmuemj++8jOefpeS7geWkhOS4luWNk+S5iemjju+8m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i1k+e+juabsu+8jOaeneWktOi/nueQhuW5tuiSgue6ou+8jOiKseWlveaci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Hle+8jOi/nue7teeTnOeTnuW+t+WjsOmahuOAgjwvcD48cD48ZW0+MTMuPC9lb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ml6Xlha7jgILlvbzlp53ogIXlrZDvvIzlnKjmiJHlrqTlha7jgILlnKjmiJHlrqT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XmiJHljbPlha7jgILkuJzmlrnkuYvmnIjlha7jgILlvbzlp53ogIXlrZD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ha7jgILlnKjmiJHpl7zlha7vvIzlsaXmiJHlj5Hlha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Iqx6L2m5pS+6Z6t54Ku77yM5paw6YOO57Sn5oqK5paw5aiY5oqx77yM5aSn57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Kn5Zi056yR77yM5Lik5L2N5paw5Lq65piv5Li76KeS77yM5ZCI5ZSx5LiA5puy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LmQ5b6X5Lqy5pyL55y85rOq5o6J77yM5paw6YOO5paw5aiY5pu06Zm26Ya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uK5aSV5p626bmK5qGl44CCPC9wPjxwPjxlbT4xNS48L2VtPuWutumjjuacrOS/iu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gguiKseeDm+eBv+eQvOette+8jOWPjOaYn+i+ieaYoOaiqOaxn+aciO+8jOS4pOWn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HleWekuS7me+8m+aigeWtn+aJjei/veWxsea1t+iqk++8jOWoh+avlOeSp+ePo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iwseiuouaIkOS9s+iApu+8jOS8ieS/quiNo+iwkOWIsO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Povb3kuIDml7bkuI3lho3mnaXvvIzkuZ3lpKnpmIrpmJbluobku4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IzpgZPlkIjloKrkuLrlj4vvvIznjonpqqjlhrDogozlsoLmn5Pln4PvvJvkuKT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lkIzplKbnu4fvvIzkuIDmlK/nuqLmnY/kvp3kupHmoL3vvIzoia/nvJjlpJnnv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KbvvIzmsLjnlJ/npo/kuZDkuLvmganln7njgII8L3A+PHA+PGVtPjE3LjwvZW0+5re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oqk6YKR6Ze+77yM6Zeo5Li05Y+M5Zac5LmQ5L2V5aaC77yM5YWw5a2Z5aW9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S877yM5ZOy5Zej5LmU6L+B5Y2c5ZCJ5bqQ44CCPC9wPjxwPjxlbT4xOC48L2VtP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e/vOm4n++8jOWcsOeOsOi/nueQhuaene+8m+eip+azoua9reS4reW5tuiSguiOs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sieawtOmdou+8m+WuvuWuoui/nuWjsOi1nu+8jOmDjuS/iuaWsOWmh+i0pO+8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i1m+elnuS7me+8jOiKseeDm+S6puWxlemin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7DmsrjvvIzku5nlrZDkuIvnp6bmjqXjgILpubPpuYrmmJTmm77pgoDmmI7mnIjvvIzn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u4rlp4vlko/po47orrTvvIzlrZTkuZDorqLnm7jml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4cDBncmM3c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OHAwZ3JjN3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853EBDC80BFA4A144EC3896E5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