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2:07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F7E85B821300F78DC385E6A8A1CFD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E85B821300F78DC385E6A8A1CFD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5Sf5q2755qE5ZCN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iAgeeXheatu+W+iOato+W4uO+8jOeUn+WR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cieWkmumVv+OAgjwvcD48cD48ZW0+Mi48L2VtPumaj+W/g+iAjOa0u++8jOS4je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suiAjOa0u++8jOaYr+maj+edgOWlveW/g+aDheiAjOa0u+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S4jei/h+aYr+S4gOeerOmXtOeahOS6i++8jOatu+S5n+aYr+S4gOWIuemCo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C48L2VtPuS9leiwk+atu++8n+WBnOatouWRvOWQuO+8jOiCieS9k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rOWwseaYryZsZHF1bzvmrbsmcmRxdW875ZCX77yfPC9wPjxwPjxlbT41LjwvZW0+55y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77yM5omN6IO95pu05aW95Zyw55Sf5rS777yBPC9wPjxwPjxlbT42LjwvZW0+5pi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5YWx6Iqx5LqJ5Y+R77yM5LiA5a+455u45oCd5LiA5a+454Gw44CCPC9wPjxwPjxlbT4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6ZOB54OC6ZOc77yM5ou/5Zue5a625q275Lq644CCPC9wPjxwPjxlbT44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5eF5q2777yM5Lq655Sf5bi45oCB44CCPC9wPjxwPjxlbT45LjwvZW0+55Sf6ICB55e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4S26KeE5b6L77yM55yL5byA5bCx5aW944CCPC9wPjxwPjxlbT4xMC48L2VtPuah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+8jOadj+S8pOS6uu+8jOadjuWtkOagkeS4i+Wfi+atu+S6uuOAgj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jbTnlJ/mrbvvvIzmiYDmnInkuIDliIfvvIzkuI3ov4fpg73mmK/ovbvmj4/mt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jgII8L3A+PHA+PGVtPjEyLjwvZW0+55Sf5q2755Sx5ZG977yM5a+M6LS15Zyo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0u+edgOeahOaXtuWAme+8jOS4gOWJr+i6r+Wjs++8jO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gOWIh+maj+assuOAgjwvcD48cD48ZW0+MTQuPC9lbT7nlJ/lkb3vvIzmmK/lrZ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l5voi6bkuYvkuIrvvIE8L3A+PHA+PGVtPjE1LjwvZW0+55Sf5ZG955qE5oSP5LmJ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q65LiO5Lq655qE55u45LqS54Wn5Lqu44CCPC9wPjxwPjxlbT4xNi48L2VtPuatu+S6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i/meWJjeWNiueUn++8jOaAneaDs+i/h+acgOWkmuasoeeahOS4gOS7tu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MTcuPC9lbT7pmI7njovlj6vkvaDkuInmm7TmrbvvvIzosIHmlaL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LDkupTmm7TjgII8L3A+PHA+PGVtPjE4LjwvZW0+55Sf5q275bCx5piv5LiA556s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6uL5Yi75Lya5Y+Y5oiQ546w5a6e55qE44CCPC9wPjxwPjxlbT4xOS48L2VtP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heacieatu++8jOacieS7gOS5iOeci+a3oeeci+S4jea3oeWRou+8nz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pmaTkuobnlJ/mrbvvvIzkuIDliIfpg73mmK/lsI/ku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a+S5Ya35a+C5a+e55qE55Sf77yM5Y205LiN5aaC6L2w6L2w54OI54OI55qE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i48L2VtPuS6uuWPq+S6uuatu+WkqeS4jeiCr++8jOWkqeWPq+S6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muS4jeWuueOAgjwvcD48cD48ZW0+MjMuPC9lbT7kurrmrbvpuJ/mnJ3lpKnvvIzkuI3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IflubTjgII8L3A+PHA+PGVtPjI0LjwvZW0+5q275Y675pe277yM5LiA5aCG55m96a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4Of77yM5LiA5YiH55qG5oiQ54Gw44CCPC9wPjxwPjxlbT4yNS48L2VtPuaDn+WF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e7iO+8jOaXtumXtOefreS/g++8jOaJjeaEiOWKoOWPr+i0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nlJ/ogIHnl4XmrbvkuYPoh6rnhLbop4TlvovvvIzmsqHkurrlj6/ku6XpgIPoh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aW/5q275LiN5ZCD6KeC6Z+z5Zyf77yM56m35q275LiN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5qu6byT44CCPC9wPjxwPjxlbT4yOC48L2VtPuaXoOiuuueUt+Wls++8jOawuOi/n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tu+iAjOWkjeeUn+OAgjwvcD48cD48ZW0+MjkuPC9lbT7nnIvmt6HlsJjkuov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jgII8L3A+PHA+PGVtPjMwLjwvZW0+6buE5rOJ6Lev5LiK77yM5peg6ICB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eUn+aXoOWPr+aBi++8jOatu+acieS9leaD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urrnlJ/lnKjkuJbvvIznnIvliLDnlJ/ogIHnl4XmrbvvvIzpmr7lhY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rnjgII8L3A+PHA+PGVtPjMzLjwvZW0+55Sf6ICB55eF5q275piv5Lq655Sf5bi45o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6YO95piv6KaB57uP5Y6G55qE6L+H56iL44CCPC9wPjxwPjxlbT4zNC48L2V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XoOmZkOaOpei/keatu+S6oe+8jOaJjeiDvea3seWIh+S9k+S8mueUn+eahOaEj+S5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UuPC9lbT7mrbvkuqHkuI3mmK/nnJ/mraPnmoTpgJ3ljrvvvIzpgZfl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sLjmgZLnmoTmtojkuqHjgII8L3A+PHA+PGVtPjM2LjwvZW0+5bCG5q27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5bm25LiN5a6z5oCV5q275Lqh77yM6ICM5piv6IiN5LiN5b6X5oiR5Lu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iNieacqOaer+atu+imgei/geWdn++8jOWik+eptOWhjOmZt+aXo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zguPC9lbT7nlJ/mrbvmnInlkb3lr4zotLXlnKjlpKnvvIzml6L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bmnInmrbvjgII8L3A+PHA+PGVtPjM5LjwvZW0+55Sf77yM5piv5Li65LqG5rS744CC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Sf5rS777yM5Y+q5pyJ55Sf77yM5omN6IO95rS744CCPC9wPjxwPjxlbT40M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a2iOeBreS6hueUn+WRve+8jOeUn+WRvea2iOeBreS6huatu+S6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kuKrkurrnmoTmrbvkuqHlkozkuIDmo7XmoJHnmoTmrbvkuqHvvIznu4j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kuobngrnku4DkuYjjgII8L3A+PHA+PGVtPjQyLjwvZW0+6L+Z5LiW6Ze077yM6Zmk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O5q2777yM5YW25a6D55qE6YO95piv5bCP5LqL44CCPC9wPjxwPjxlbT40M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puazquWNg+ihjO+8jOeUn+atu+S4pOiMq+iMq+OAgjwvcD48cD48ZW0+NDQ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lJ/plJnlkb3vvIzlsLHmgJXnlJ/plJnnl4XjgII8L3A+PHA+PGVtPjQ1LjwvZW0+55Sf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yL5reh77yM5LiN5pyN5ZKx5bCx5bmy44CCPC9wPjxwPjxlbT40Ni48L2VtPuS6uu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qeazqOWumuOAgjwvcD48cD48ZW0+NDcuPC9lbT7nnIvmt6HnlJ/mrbvvvIzmiY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6fnlJ/mrbvjgII8L3A+PHA+PGVtPjQ4LjwvZW0+5q+P5Liq55Sf5ZG95Zyo5aSN5p2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a6e546v5aKD5Lit77yM6YO95aaC5bGl6JaE5Yaw44CCPC9wPjxwPjxlbT40O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oOaMgueije+8jOaXoOaMgueijeaVheaXoOacieaBkOaAlu+8jOWNl+aXoOmYv+W8pemZ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TAuPC9lbT7mnKrnn6XnlJ/vvIznhInnn6Xmrbv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5Sf5ZKM5q275Y+q5piv6L+Z5Liq6L+H56iL55qE56ym5Y+377yM5LiN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pys6LSo44CCPC9wPjxwPjxlbT41Mi48L2VtPueUn+WRve+8jOWFtuWunu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/h+eoi+OAguaciei1t+eCue+8jOWwseaciee7iOeCueOAgjwvcD48cD48ZW0+N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4vpqqjkvZXpobvmoZHmopPlnLDvvIzkurrnlJ/ml6DlpITkuI3pnZLlsb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5Sf5ZG955qE6L+H56iL5rOo5a6a5piv55Sx5r+A6LaK5Yiw5a6J6K+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7ua54OC5Yiw5bmz5reh44CCPC9wPjxwPjxlbT41NS48L2VtPuiLpeaVmeecvOW6leaX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qO+8jOS4jeS/oeS6uumXtOacieeZveWktOOAgjwvcD48cD48ZW0+NTYuPC9lbT7lsL3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lkKzlpKnlkb3vvIzpobrlhbboh6rnhLblkKfvvIE8L3A+PHA+PGVtPjU3LjwvZW0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Sf5q2755qE5a2Y5Zyo77yM5oqK5omL5aS055qE5LqL5oOF5YGa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ci+a3oeeUn+atu++8jOS5n+Wwseeci+mAj+S6huS6i+S/l++8gemaj+W/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maj+e8mOiAjOWuie+8gTwvcD48cD48ZW0+NTkuPC9lbT7nlJ/lkb3vvIz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7XkuI3ogIHmnb7jgII8L3A+PHA+PGVtPjYwLjwvZW0+55Sf5rS75q+U5q275Lqh5pu0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5Sf5rS75piv5Lul5q275Lqh5L2c5Li66JCl5YW7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HuueUn+aYr+WBtueEtu+8jOatu+S6oeaYr+W/heeEtuOAgj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4zotLXlnKjlpKnvvIzml6Dot6/lj6/pgInjgII8L3A+PHA+PGVtPjYzLjwvZW0+5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6I6r54Ok54Gv5aS054Gr77yM56m35q276I6r55m75Lqy5pyL6Zeo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acieeci+a3oeeUn+atu++8jOS6uueUn+aJjeiDvei/h+W+l+S4sOWvjOWk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kOWcqOWFtuS4reOAgjwvcD48cD48ZW0+NjUuPC9lbT7pmo/pgYfogIzlronvvIz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gIzmtLvvvIzpobrlhbboh6rnhLbvvIzoh6rnhLbogIznhLbjgII8L3A+PHA+PGVtPjY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5qE5Lq65rS7552A77yM5LuW5bey57uP5q275LqG77yM5pyJ55qE5Lq6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+Y5rS7552A44CCPC9wPjxwPjxlbT42Ny48L2VtPuacieeUn+W/heacieatu++8jOaXq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nuWRveS/g+OAgjwvcD48cD48ZW0+NjguPC9lbT7lhaXpgZPog73kv67nlJ/mrbvvvIzmg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g73mh4LnlJ/mrbvvvIznn6XpgZPlsLHog73nnIvmt6HnlJ/mrbv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ZCD5LqU6LC35p2C57Ku77yM5ZOq5pyJ5LiN55Sf55e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S6uuacgOW/p+aCo+eahOS4jei/h+S6juatu++8jOacgOeci+mHjeeah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ueUn+OAgjwvcD48cD48ZW0+NzEuPC9lbT7lpKnlnLDkuIDpgIbml4XvvIzlkIzmgrL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JjjgII8L3A+PHA+PGVtPjcyLjwvZW0+5qOu572X5LiH6LGh77yM55qG5piv6Ieq6Lq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Lib5p6X77yM5peg6Z2e5oiR5b+D77yBPC9wPjxwPjxlbT43My48L2VtPueUn+at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eahuS4uuWwj+S6i+OAgjwvcD48cD48ZW0+NzQuPC9lbT7mnInnl4XkuZDop4L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7nlr7nl4XkvZzmlpfkuonjgII8L3A+PHA+PGVtPjc1LjwvZW0+5Lq655Sf5Zy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6Kej5aSp5b6L77yM55Sf5LiN5bim5p2l77yM5q275LiN5bim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acquefpeeUn++8jOeEieefpeatu+OAgjwvcD48cD48ZW0+NzcuPC9lbT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nlJ/lkb3vvIzmiJHku6XkuLrvvIzmmK/kuIDljYrlhL/mtLvlnKjmnIvlj4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I8L3A+PHA+PGVtPjc4LjwvZW0+5a+55LqO55Sf5q2777yM55yf5rKh5LuA5LmI5a6z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oGQ5oCW55qE44CCPC9wPjxwPjxlbT43OS48L2VtPuaDs+imgeiHquW3s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S4gOeCue+8jOmaj+W/g+iAjOa0u+aYr+ayoeS7gOS5iOmUmeivr+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AuPC9lbT7kvaDml6LnhLbmnInmrbvnmoTli4fmsJTvvIzkuLrku4DkuYjmsqHmnIn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4fmsJTlkaLvvJ88L3A+PHA+PGVtPjgxLjwvZW0+6LCB5oCV5q2777yM6LCB5bCx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rS7552A44CCPC9wPjxwPjxlbT44Mi48L2VtPuS6uu+8jOmDveaYr+acieS9v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jOaIkOiHquW3seivpeWBmueahOS6i+OAgjwvcD48cD48ZW0+ODMuPC9lbT7mtL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IvvvIzkuqjlj5fkurrnlJ/jgILkuI3kvZzvvIzpobrlhbboh6rnhLb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0LjwvZW0+5rS7552A77yM5aSn5ZCD5aSn5Zad5Lmf5piv5a+555Sf5ZG955qE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YeN44CCPC9wPjxwPjxlbT44NS48L2VtPua0u+edgOS4jeaYr+S7tuWuueaYk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9huWlveWlvea0u+edgOWNtOW+iOS4jemUmeOAgjwvcD48cD48ZW0+ODYuPC9lbT7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YXml6DmiYDosJPvvIzkvYbmmK/miJHopoHnn6XpgZPmiJHmtLvnnY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KaB55yf5q2j6IO955yL5reh55Sf5q2777yM5Lq65b+F6aG76KaB5pyJ5p6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oOz5aKD55WM44CCPC9wPjxwPjxlbT44OC48L2VtPuWwveeuoeWmguatpO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aKseedgCZsZHF1bzvplb/nlJ/kuI3mrbsmcmRxdW8755qE5bm75oO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eUn+WcqOmYs+mXtOacieaVo+Wcuu+8jOatu+W9kuWcsOW6nOWPiOS9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OTAuPC9lbT7nlJ/mrbvova7lm57vvIzoi6bmtbfml6Dov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xLjwvZW0+5aSp56m65LiN55WZ5LiL6bif55qE55eV6L+577yM5L2G5oiR5bey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C9wPjxwPjxlbT45Mi48L2VtPuWHoeS6i+acieWumuiuuu+8jOS4h+S6i+eahu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TMuPC9lbT7kurrkurrpg73kuI3luIzmnJvljrvmrbvvvIznlJr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nu53lpITpgKLnlJ/jgII8L3A+PHA+PGVtPjk0LjwvZW0+55yL5reh55Sf5q27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b+D6ICM5rS777yM5pyJ6ZSZ5ZCX77yfPC9wPjxwPjxlbT45NS48L2VtPuatu+S6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atpOa3seWIu++8jOWPiOiuqeS6uuelnuS8pOOAgjwvcD48cD48ZW0+OTYuPC9lbT7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bvkuqHvvIzml6Dml7bkuI3lnKjjgII8L3A+PHA+PGVtPjk3LjwvZW0+5LiH6Iis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77yM5Y2K54K55LiN55Sx5Lq644CCPC9wPjxwPjxlbT45OC48L2VtPueUn+WRveS5i+WI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8gOWni+i1sOWQkeatu+S6oeOAgjwvcD48cD48ZW0+OTkuPC9lbT7mr4/mrKHmiJHli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nlJ/lkb3nmoTmhI/kuYnvvIzku5bku6zlsLHmiormhI/mgJ3mlL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C48L2VtPua0u+edgOeahOS6uuW6lOivpeabtOWlveeahOa0u+edgO+8jOS4uuS6h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heeahOS6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mQ0ejUwcnNsNy5odG1sIj5odHRwczovL2R1YW5qdXppa3UuY29tL2R1YW5qdXppL2pkN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zb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F7E85B821300F78DC385E6A8A1CFD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