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25DBB993CD360E8AC1721EE237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25DBB993CD360E8AC1721EE237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5+t6K+t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nieiAgeWwhuaYpeWFseiHs+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uuaJi+WHoOS6uuWFqOOAgui/mOS4ueWvguWvnue+nuaYjumVnO+8jOaJi+aKiuWxoOiL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keW5tOOAgjwvcD48cD48ZW0+Mi48L2VtPuW3p+ijgeW5oeiDnOivleaWsOe9l++8jOeU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j+mHkeS9nOmXueibvuOAguS7juatpOWJquWIgOmXsuS4gOaciO+8jOmXuuS4remSiOe6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WkmuOAgjwvcD48cD48ZW0+My48L2VtPumVv+mAlOmFkumGkuiFiuaYpeWvku+8jOWr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iLseaJkemprOmejeOAguS4jeS4iuWvv+mYs+WFrOS4u+mdou+8jOaAnOWQm+W8g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rr+OAgjwvcD48cD48ZW0+NC48L2VtPuWIneW/g+mpsOmqi+WJjeeoi+i/nO+8jOe7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ueEtuaXtuS7o+aWsOOAguivl+mFkuWNg+aoveatjOebm+S4lu+8jOmbquaiheeMrueR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numikeOAgjwvcD48cD48ZW0+NS48L2VtPuWygea7oe+8jOS8vOaXoOaDiua2m+mqh+a1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vu+8jOmdnumjjuW5s+a1qumdme+8jOWBtueUn+S6i+err++8jOS6puW/g+WKm+S6pOe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S4uuS4jeWgquOAgjwvcD48cD48ZW0+Ni48L2VtPueCveeCreeCieS4reeZvuiNr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oOiLj+eFjumFkuS7o+akkuinnuOAguaYjuacnei1luaYr+aXoOadpeWuou+8jOmbquW+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S4gOWwuuW8uuOAgjwvcD48cD48ZW0+Ny48L2VtPuS4nOmjjuS4gOWIsOeZvuiKseWm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iBmuaDnOWIq+i1tOeoi+WJjeOAguaZruWkqeWQjOW6huWGjeebuOS8mu+8jOS9s+iC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knOS4jeecoOOAgjwvcD48cD48ZW0+OC48L2VtPueBr+WFieeBv+eDgueFp+Wuveih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aYoOe6ouaXl+iInuS4lOatjOOAguaXoOaVsOeBq+aYn+Wmgue9keaVo++8jOS6u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aciemTtuays+OAgjwvcD48cD48ZW0+OS48L2VtPuS4nOmjjuWQueaVo+aiheaio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nOaMveWbnuWkqeS4i+aYpeOAguS7juatpOmYs+aYpeW6lOacieiEmu+8jOeZvuiK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iNieeyvuelnuOAgjwvcD48cD48ZW0+MTAuPC9lbT7niIbnq7nng5/oirHlk43lvb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rblrojlsoHkuI3mgJ3nnKDjgILlm7TngonlrInnrJHor4TmmKXmmZrvvIzlsI/o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l4/ljovlsoHpkrHjgII8L3A+PHA+PGVtPjExLjwvZW0+5paw6Ziz6Zeq54OB6ICA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KB5Yid5Li055m+5LqL5oKg44CC5b+r5byD54Om5b+D6ZqP6YCd5rC077yM5Lm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Laj6ZKT5Y+w5pS244CCPC9wPjxwPjxlbT4xMi48L2VtPuaftOexs+ayueebkOmFsemG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IrOiIrOmDveWcqOWIq+S6uuWutuOAguWygeaarua4hea3oeaXoOS4gOS6i++8jOer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umHjOeci+aiheiKseOAgjwvcD48cD48ZW0+MTMuPC9lbT7msZ/muZbmtYHokL3lsoL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oHnnIHnm7jmnJvkuqblgbbnhLbjgILnrYnmmK/mlrDlubTmnKrnm7jop4HvvI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pTlnZDkuI3lvZLnlLDjgII8L3A+PHA+PGVtPjE0LjwvZW0+57qi54Gv6auY5oyC6Zm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6IyF6IiN6L+Y55WZ5a6I5oqk5Lq644CC57K+5YeG5om26LSr5re757Gz6Z2i77yM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+I6YCB6Zuq6Iqx6ZO244CCPC9wPjxwPjxlbT4xNS48L2VtPuaXhemmhuWvkueBr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+8jOWuouW/g+S9leS6i+i9rOWHhOeEtu+8n+aVheS5oeS7iuWknOaAneWNg+mH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k+aYjuacneWPiOS4gOW5tOOAgjwvcD48cD48ZW0+MTYuPC9lbT7mmKXpo47ljYH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jb/oia/ovrDvvIzlubPlronllpzkuZDvvIzlvpflgb/miYDmhL/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m05pqW6Ziz6YaJ5YWl5qKm77yM5bm06L276YCQ6ICB5bKB5pyI56m6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75Ly85piZ6Iqx546w77yM5LmQ6YCN6YGl5aSE5riQ5Yaw5b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r+efpei2s+iAheW4uOS5kO+8jOS5kOWFtuaJgOS5kOOAguaBreelneaCq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eelpeWmguaEj++8jOS6i+S6i+mhuui+vu+8jOmYluWutu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5LlhYnnhafvvIzngorng5/ljYfvvIzmgbDpgKLkuIDlubTmmKXnp4vlsL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43ngq7vvIzmjJHnuqLnga/vvIzlhbHkuqvpmaTlpJXlkIjlrrb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6I5bKB5pma5Lya54us6Ieq5ZSx77yM57qi5YyF5omr56aP6Zeq57q357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qyi6IGa5LuK5oSB5bGP77yM5pil6aOO5oKE54S26Leo5bm05p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nieatpOWNjuWFieePjei0te+8jOS6uumXtOaZruW6huaWsOWygeOAguaY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h+mjjuaLm+aJi++8jOeDueiMtueFrumFkumCgOmGie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KrmibbmjIHkuIPljYHouqvvvIzlvZLmnaXlj4jop4HmlYXkuaHmmKXjgILku4rmnJ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KLkurrllpzvvIzkuI3mlpnlgbfnlJ/kvZzogIH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aOw5Lit5LiA5bKB5paw77yM5Y2D5p2R5LiH5oi357qz6ZW/5pil44CC5byA6Zeo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C+55uG6Zuo77yM5Lu75piv5riF5a+S5Lmf5Zac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qeS6ieaKoueHg+iKseeCru+8jOmVv+i+iOW/meedgOawtOmluuWMheOAguekvOeC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o+m4oeaKpeaZk++8jOWQiOWutuWuiOWygeS5kOmAmuWut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npaXkupHpm4bluobmnInkvZnvvIznmb7npo/pqojoh7votLrmlrDmmKXvvIHpnZ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nKjvvIznpZ3npo/lubTlubTmnInvvIHmnIvlj4vvvIzmlrDnmoTkuIDlubTpl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rHvvIE8L3A+PHA+PGVtPjI2LjwvZW0+5pC65ZCb5YmN5p2l77yM5pa555+l5rOo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L2Z55Sf5Y+I546w5puZ5YWJ77yM5L2V5oSB5YmN6Lev6Iyr6Iyr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ZpOWkleS6uumXtOeRnuawlOebiO+8jOWNg+WutuS4h+aIt+aLnOW5t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uadr+WQjOmlrum9kOasouW6hu+8jOWbveazsOawkeWuieWUseWkquW5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rDmmKXlj4joh7PnuqLmooXlvIDvvIzlubTmma/kuLDnm4jljYPnpq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mhI/nm5vkuJbljY7luq3nvo7vvIzkuZDkuqvnpo/npoTkuIfotK/ot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id5pil6Zuq5ryr5ryr77yM5Lq66Ze05aSE5aSE5paw77yB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aw5bm05bm456aP77yB6L6e5pen6L+O5paw77yM5b+D5oOz5LqL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eUn+i9ruWbnuWHoOW8gOerr++8jOW9k+aDnOWygemmluWFg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bquazpeiLpeaDs+eVmem4v+eIqu+8jOW5tOW5tOaXpeiusOWni+aWsOev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rDolYrov47mmKXkv4/mhI/mmpbvvIzlubTov4flj4jlop7kuI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lv6vkvLzmtYHkupHlj4jkuIDovb3vvIzkuZDlk4nkurrnlJ/pgYfnn6X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iG56u55aOw5Lit5Y+I5LiA5bm077yM5YWJ6Zi05LiJ5Y2B566t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44CC6I6x6KGj5oiP5L2c5YS/56ul6Iie77yM5Y2a5b6X6auY5aCC5Y6L5bKB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dvumjjua6nOa6nOS9nOaYpeWvku+8jOS8tOaIkemlpeiCoO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keOAgueJm+eyqueBq+S4reeDp+iKi+WtkO+8jOWxseS6uuabtOWQg+aHkuaui+au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ovlhbPkvJHmiJrlt7LmiJDnqbrvvIzkuIfph4znm7jmg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K3jgILmhIHliLDmmZPpuKHlo7Dnu53lkI7vvIzlj4jlsIbmhpTmgrTop4HmmKX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6yR5Y2H5rKJ5LyR6Zeu5aSp77yM6LWe5oi/6LWi5b6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yg44CC5LqU5rmW5rWq6YCP6Zeo5YmN5riv77yM5L2V5LiN5LmY6aOO56iz5pS+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FpeaYpeaJjeS4g+aXpe+8jOemu+WutuW3suS6jOW5t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uiQvembgeWQju+8jOaAneWPkeWcqOiKseWJjeOAgjwvcD48cD48ZW0+MzcuPC9lb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vZDpuKPpnIfkuZ3lpKnvvIzph5Hpvpnlvanlh6ToiJ7nv6nnhLbjgILnpZ7lt57lhbH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KDlpJzvvIzkuL7nm4/lkJ/or5fouKLouI/ml4vvvIE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KB5pyI5LiA5p2v6YWS77yM5L2V6aG75b6A5LqL5YaN5Zue5aS044CC6ZqU5bK4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iN5bC977yM5qKF6Iqx5b2x5LiL5oWi54Wu6YWS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mAgeaalui0uuS4sOW5tO+8jOiKguW6huelpeWSjOWFhueRnuWkqeOAguW3seS6pe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kleWOu++8jOi/juaYpeWtkOm8oOivneWbouWch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ubTpkp/lo7DlhaXmlrDlubTvvIzniIbnq7npmLXpmLXlsoHnu4/mt7vjgILlpYjlvpf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sIbmipbmk57vvIzku5PmnInkvZnnsq7lupPmnInpkr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bC957qi5qKF5LqM5pyI5aSp77yM5rWB5YWJ5a655piT6K6p5Lq65oCc44CC6ICX5p2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+e5Y+M5bKB77yM6L+H5bC95LiJ5pu05Y+I5Lik5bm0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utueBr+eBq+S4h+Wutui+ie+8jOWNg+mHjOS6suS6uuWNg+mHjOWbnuOAgumZpOWk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WbouWchuiBmu+8jOS4vumFkuWFsemlrui/meS4gOadr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kuI7lhYjnlJ/lhbHlsoHlr5LvvIzlnZDmnaXkuI3nrqHmvI/lo7DmrovjgILnp7vn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azmqKrmnp3lvbHvvIzotLTlnKjnqpfmiYnkvZznlLvnnI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G56u55aOw5aOw5aSc5pyq5aSu77yM6Zmk5aSV5LmL5aSc6Zmq6ICB5aiY44CC5oqr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Q5oCd5L2V5aSE77yM5oSf5Y+55Lq655Sf5oOF5Y+I6ZW/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jOeijOaXoOerr+WPiOS4gOW5tO+8jOWPquefpeinheWPpeWFpeivl+evh+OAguWw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6i+S/l+mavuWFje+8jOWwgea0vuWEv+erpeWOi+WygemS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lvannvKTnurfmu6HlpJznqbrvvIzov47mlrDovp7ml6fkuZ3lt57lkIzjgIL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5vkuJblrrblrrbkuZDvvIzmsJHlr4zlm73lvLrlubTlkbPmtZ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m05q2k5aSV6LS55ZCf5ZG777yM5YS/5aWz54Gv5YmN56qD56yR6aKR44CC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L2V55+l5ZC+6Ieq5oKU77yM5p6J5oqb5b+D5Yqb5L2c6K+X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gkeaWsOaiheWNg+WPpOaciO+8jOW4huW9kuW5tOaXp+iNiei/juaYpe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W/q+mprOS6keefpeaZk++8jOmhuuawtOS5kOWjsOS4pOWyuOiF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iIbnq7nlo7DkuK3ov47mlrDlsoHvvIzng5vphrTljY7lubTmsJTosaHljY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sL3lr5Lpmo/kuIDlpJzljrvvvIzlrrblhbTnmb7lkoznpZ3lurf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aw5Y6G5o6A5p2l5LiA6aG157qi77yM5byA5YWD5pmo5aeL5puw5YWJ5r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K+05a+S5Ya35b+D5Y2054Ot77yM5Zac5oKm6YCi5bm06LWe5LiW6I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alOWxi+mdkueBr+S4gOeCueaYju+8jOWNp+WQrOaqkOmbqOiQveS4iea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WboOS9nOW+l+i/mOS5oeaipu+8jOmXqOWkluWEv+erpeeIhuerue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maTlpJXml7bpl7vniIbnq7npopHvvIzkuI3pl7LplKPpvJPpl7nnuqL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hYPlpI3lp4vpo47mvZzmmpbvvIzkuIDlpJzlpKnoi4/kuIfkuIj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aw6Zuq5pe26Iie6LmI77yM5bm05aSc5oCd5oKE54S244CC5b+r5oSP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77yM5LmQ5Zyo5b6X5Zui5ZyG44CCPC9wPjxwPjxlbT41NC48L2VtPuWmguaciO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mguaXpeS5i+WNh+OAguWmguWNl+WxseS5i+Wvv++8jOS4jemqnuS4jeW0qeOAgu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+S5i+iMgu+8jOaXoOS4jeWwlOaIluaJv+OAgjwvcD48cD48ZW0+NTUuPC9lbT7lm5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phZLkuIDnvLjvvIzojKvojKvmmKXmsLTliarmt57msZ/jgILku4rlrrXmiavljbT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moqbvvIznnaHliLDmnaXlubTml6Xmu6HnqpfjgII8L3A+PHA+PGVtPjU2LjwvZW0+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57ub5qGD5byA77yM5Li06ICB5YGP5a6c57yT57yT5p2l44CC5ryP5rOE5pil5YW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ys77yM5LiN6aG7566r6byT5pu055u45YKs44CCPC9wPjxwPjxlbT41Ny48L2VtPu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jOm+iuS4jei2s+WkuO+8jOS7iuacneaUvuiNoeaAneaXoOa2r+OAguaYpemjjuW+l+aE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eWvu+8jOS4gOaXpeeci+WwvemVv+WuieiKseOAgjwvcD48cD48ZW0+NTguPC9lbT7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KXogZTov47mlrDmnaXvvIzlrrblrrbplIXngbbmnrbpq5jmn7TjgILniIbnq7nkuI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lsoHvvIzmmKXpo47kuozmnIjmkK3miI/lj7DjgII8L3A+PHA+PGVtPjU5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2H5bKB5Y+I5Lik5bm077yM6IWK5pyI6L6e5Yir5bex5Lql6L+Y44CC6aW65a2Q6aa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46J5YWU77yM5pil6IqC6L+H5ZCO5b6F5pyI5ZyG44CCPC9wPjxwPjxlbT42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i/h+WwveacieaYpeWFie+8jOmbqumcgeWxsemdkuaXpeiJsumVv+OAguW+heWIsOaW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abv+WQju+8jOaiheiKseiwouW5leadj+iKseaYj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vbPkvZzluoblm6LlnIbvvIzlubTlubTlsoHlsoHphZLoqIDmrKLjgILlv6vov4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oXloILlnZDvvIzkuZDlm63otY/mgqbljY7mrYzlrr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+N5paw6K+t6L+O5paw5bm077yM5bm05ZGz5Y2B6Laz5LmD5L2c5bm044CC5b+r57u/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em5pqu5pyJ77yM5LmQ5b6X5YWx6YWS5YWx5b+D5qyi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asoueIhueruea7oeWfjuWWp++8jOe0q+awlOS4nOadpeemj+WFhumXqOOAgueOieeJ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oOmZpOWkleWyge+8jOaYpemjjuS4gOWknOi9rOS5vuWdp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FkdHlmeHd5M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hZHR5Znh3e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25DBB993CD360E8AC1721EE237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