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0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293C44847715B3064D2F151F65D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293C44847715B3064D2F151F65D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aSp5piv5oiR55qE55Sf5pe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q+S5kO+8jOS9oOWmguWQ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S8tOmaj+aIkei1sOi/h+WkmuWwkeS4quaYpeWkj+eni+WGrOOA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oOWkhOS4jeWcqO+8jOS4lueVjOWQhOWcsOWFhea7oeedgOS9oOeahOawlOaBr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OAgjwvcD48cD48ZW0+Mi48L2VtPuS4je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uiEhuWwseaJlOS6hu+8jOecvOWJjeW5suWHgO+8jOW/g+mHjOS5n+WwseWPmOW+l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iIjee7iOS8mui/h+WOu++8jOS9oOaIkeaAu+imgeWJjeihjO+8jOaEv+S9oO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WnOasoueahOaWueW8j+i/h+S4gOeUn+OAgjwvcD48cD48ZW0+My48L2VtPua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heivtO+8jOmVv+i3r+aFoui1sO+8jOeUn+aXpeWmguacn+iAjOiHs+OAguacquad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ygeaciOmHjO+8jOaEv+WutuS6uuS4gOWIh+WuieWlve+8jOaEv+aJgOaciee+juWl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iAjOiHs+OAgjwvcD48cD48ZW0+NC48L2VtPuelneS9oO+8jOWOhue7j+Wxseays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nieW+l+S6uueUn+WAvOW+l++8jOaEv+S9oO+8jOW+gOWQjuS9meeUn++8jOawtO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+8jOWuiemAguWmguW4uOOAgjwvcD48cD48ZW0+NS48L2VtPuaEv+S9oOW/oO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0u+W+l+iupOecn++8jOeskeW+l+aUvuiChu+8jOi1sOS5n+i1sOW+l+a9h+a0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mCo+S6m+i1sOi/h+eahOi3r++8jOS4ouaOieeahOS6uu+8jOiqk+eDiOeahO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bnuWktOWwseWlveOAgjwvcD48cD48ZW0+Ni48L2VtPueJueWIq+eahOaXpeWtk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elneemj++8jOmAgee7meeUn+aXpeeahOS9oO+8muS9huaEv+mVv+Wkp+S4g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btOaIkOeGn++8jOabtOmhuuWIqe+8jOabtOaIkOWKn++8jOimgemSnueZvuelqOaI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aDheaDhea6ouWbm+aWue+8jOimgeemj+emj+a7oeS4nOa1t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XtumXtOaYr+iuqeS6uueMneS4jeWPiumYs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iOeptuWPiOmVv+Wkp+S6huS4gOWyge+8jOi/h+WOu+S4gOi3r+i3jOi3jOaSnua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W3suWOu++8jOeOsOWcqOeahOaIkeS+neaXp+WPr+eIse+8jOaEn+iwou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mZquS8tO+8jOaEn+iwoueItuavje+8jOaEn+iwouavj+S4gOS4qumYtuaut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HquW3se+8jDE45bKB55Sf5pel5b+r5LmQ44CCPC9wPjxwPjxlbT44LjwvZW0+5oS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JC96JC95aSn5pa577yM5p6v5pyo6YCi5pil77yM5LiN6LSf5Ly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yJ5pe26ZW/5aSn77yM5rC46L+c5bm06L2777yM5rC46L+c54Ot5rOq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77yBPC9wPjxwPjxlbT4xMC48L2VtPua3seivnea1heivtO+8jOmVv+i3r+a8q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eahOWygeaciOmHjO+8jOS4jeWwhuWwseS5n+S4jei+nOi0n++8jO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EuPC9lbT7mhL/mnInkurrlvoXkvaDlpoLli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lhaXpqqjvvIzku47mraTmt7Hmg4XkuI3ooqvovpzotJ/jgILmlazkvaD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nInor5fvvIzmnInmoqbvvIzmnInlnabojaHojaHnmoTov5zmlrnvvIzmiJH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kvaDpmo/mhI/jgILnlJ/ml6Xlv6vkuZDvvIzoh7Toh6rlt7H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ul5ZCO55qE5pel5a2Q77yM55y86YeM5piv5YWJ77yM56yR6YeM5pi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CPC9wPjxwPjxlbT4xMy48L2VtPuWvueS6jui/h+WOu+S9oOmBl+aGvueahOS6i+aD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S7iuWkqeWBnOS4i+adpeWSjOiHquW3seivtOWjsO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msqHmnInnlJznvo7nmoTom4vns5XvvIznvKTnuqL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LDljprnmoTnpLznianvvIzmgqDmiaznmoTnlJ/ml6XmrYzvvIzkuI3opoH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6XmnInkuJbnlYzkuIrmnIDnnJ/lv4PnmoTnpZ3npo/vvIz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1LjwvZW0+5Y+q5pyJ57O757uf5piv54ix5oiR55qE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5Sf5pel44CCPC9wPjxwPjxlbT4xNi48L2VtPuelneaIkeeUn+aXpeW/q+S5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lveWlveePjeaDnOaXtumXtO+8jOS4uuS6uuexu+WIm+mAoOS7t+WAvO+8jOi/m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iHquW3se+8jOS4jeWPr+S7peWkquWKs+e0r++8jOi/mOacie+8jOimgeWFs+W/g+Wt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uOeIuOWmiOWmiOOAgjwvcD48cD48ZW0+MTcuPC9lbT7luIzmnJvkvaDlgZrkuK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gZroh6rlt7HllpzmrKLnmoTkuosmaGVsbGlwO+aIkeS8mumHjeaWsOWuoe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4iui/meS4quS4jeWujOe+jueahOS9oO+8jOWGjeS5n+S4jeS8mueci+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MTguPC9lbT7mhL/mgJ3mg7PkuLDnm4jvvIzngbXprYLmnIn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s5Xpg73mib7liLDmlrnlkJHjgII8L3A+PHA+PGVtPjE5LjwvZW0+5oS/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ul5oyk77yM5oS/56yR5a655LiN5b+F5Yi75oSP44CCPC9wPjxwPjxlbT4y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S7iuWkqeaYr+S9oOeahOeUn+aXpe+8jOeUn+aXpeW/q+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mgeW4uOW4uOS7sOacm+Wkqeepuu+8jOiusOS9j+S7sOacm+WkqeepuueahO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ci+eci+iEmuS4i+OAgjwvcD48cD48ZW0+MjEuPC9lbT7mhL/lvoDlkI7kvZn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miJHvvIzlgaXlurfmmK/miJHvvIzlr4zmnInkuZ/mmK/miJHvvIzluIzmn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lJ/mtLvvvIzmuKnmn5TmnInotqPvvIzkuI3lv4XlpKrmv4Dng4jvvIzkuInppJ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kuI3lv4XlpKrljIblv5nvvIzmiJDplb/kuI3mnJ/ogIzpgYfvvIznlJ/ml6XlpoL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npZ3oh6rlt7HnlJ/ml6Xlv6vkuZDvvIE8L3A+PHA+PGVtPjIy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a+56Ieq5bex6K+077yM5peg6bih5rGk77yM5peg6K+t5b2V77yM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M5oS/5Lul5ZCO55qE55Sf5rS76IO95aSa5LiA54K5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JueWIq+eahOaXpeWtkO+8jOeJueWIq+eahOelneem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Un+aXpeeahOaIke+8muW4jOacm+mVv+Wkp+S4gOWygeeahOaIkeabtOaIkOeG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WIqe+8jOabtOaIkOWKn++8jOimgemSnuelqOWkmuaIkOWghu+8jOimgeaDheaDhea6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+8jOimgeemj+emj+a7oeS4nOa1t++8jOelneaIkeiHquW3s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47mraTmlL7kuIvnn6vmg4XlkozlraTni6zvvIzmior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pb3vvIzov4fmvILms4rnmoTml6XlrZDvvIzmtarojaHogIzoh6rnlLHvvIzmhL/kva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or7TmnInnrJHvvIzmmZrkuIrnnaHkuKrlpb3op4njgIL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1LjwvZW0+5rKh5pyJ54W95oOF6K+t5b2V77yM5rKh5pyJ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rGk77yM54Ot5rC05rK75LiN5LqG55m+55eF77yM5oOF6K+d6L+H5LiN5LqG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77yBPC9wPjxwPjxlbT4yNi48L2VtP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tpuS8muiBquaYjuS4gOeCue+8jOS4jeimgeiAgeaYr+mXruWRqOWbtOeahOS6u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OeZveeXtOeahOmXrumimO+8jOmCo+ecn+eahOW+iOaXoOiBi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lv6vkuZDvvIzlsLHmmK/lgZrkuobmnInmhI/kuYnnmoTkuovmg4Xog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gI3mhJ/mu6HotrPvvIHogIzkuI3mmK/lmLLnrJHlk6rkuKrkurrogIzmhJ/liL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qPlj6rmmK/orqnkurrop4nlvpfmhJrmmKfnmoTnrJHjgIL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4LjwvZW0+5o+Q5YmN56Wd6Ieq5bex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eg6K666YGH5Yiw5LuA5LmI5LqL5oOF6YO96KaB5b6I5aW955qE5Y67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Yir55qE77yM5bCx5Zug5Li65oiR5piv5oiR5ZWK77yB5ZG15ZG177yB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cqOWWp+Wao+S4reWvguWvnu+8jOWcqOWvguWvnuS4re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7iuWkqeaYr+aIkeeahOeUn+aXpe+8jOS5n+aYr+S4gOS4quaWsOeahOi1t+eCu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iuqeaIkeeUqOecgee6puWPt+iIjeWOu+iusOW/huS4reeahOS4jeW/q++8jOeU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mOWPt+ino+mHiuaIkeeUn+a0u+S4reeahOWkseivr++8jOeUqOWPjOW8leWPt+W8l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IkOWKn++8jOeUqOamguaLrOWPt+adpeaAu+e7k+aIkeeahOS4jei2s++8jO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WPt+W8gOWQr+aIkeacquadpeaOoue0ou+8jOawuOi/nOS4jeeUqOmXruWPt+adpe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e8uueCueOAgjwvcD48cD48ZW0+MzAuPC9lbT7lvoDlkI7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IblsLHvvIzkuI3ovpzotJ/vvIzmhJ/osKLpmarkvLTvvIzmhJ/osKLmiYD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jgII8L3A+PHA+PGVtPjMxLjwvZW0+5rKh5pyJ5Lq6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rOq77yM5YC85b6X6K6p5L2g6L+Z5LmI5YGa55qE5Lq65LiN5Lya6K6p5L2g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eq5bex55Sf5pel5b+r5LmQ44CCPC9wPjxwPjxlbT4zMi48L2VtPu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qeaalue6r+iJr++8jOS4jeiIjeeIseS4juiHqueUse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kpnml7blhYnkuI3lvIPvvIznu4jnqbblj4jplb/lpKfkuobkuIDlsoHvvIzmhJ/osK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LbmrrXkuI3lkIznmoToh6rlt7HvvIzopoHliqrlipvvvIzopoHphbfvvIzopoHkuI3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nJvvvIznpZ3oh6rlt7HnlJ/ml6Xlv6vkuZDjgII8L3A+PHA+PGVtPjM0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Lic6KW/77yM6KaB5LmI5aWL5Yqb55u06L+977yM6KaB5LmI5bmy6IS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oC75piv6YCi5Lq65bCx5ZaL5ZaL5LiN5LyR55qE6KGo5Yaz5b+D5oiW6ICF5ZO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YGa5Yir5Lq66Iy25L2Z6aWt5ZCO55qE56yR54K544CC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S48L2VtPuWPiOaYr+S4gOW5tOeUn+aXpe+8jOayoeac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+8jOayoeacieivreW9le+8jOWPquaEv+iHquW3seWcqOS7peWQjuW+l+eUn+a0u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W5uOi/kOOAgjwvcD48cD48ZW0+MzYuPC9lbT7otbDlnKjnhp/mgon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liLDkvaDnmoTlh7rnjrDvvIzlm57ov4flpLTmnaXvvIzmiY3nn6XpgZPljp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mmK/mm77nu4/jgII8L3A+PHA+PGVtPjM3LjwvZW0+5L2g5oC75piv55yL5LiN6LW3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2G5piv5rKh5pyJ6YeR6ZKx77yM5L2g5oCO5LmI5rS75LiL5Y6777yf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77yM5L2G5Lmf5LiN6KaB6L+H5LqO5rKJ6L+35oyj6ZKx77yM6ZKx5LiN5Ya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Iqx5bCx6KGM44CCPC9wPjxwPjxlbT4zOC48L2VtPuS6sueIseeahOiHquW3s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eUn+aXpeW/q+S5kO+8jOS4jeimgeWkquWcqOaEj+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cqOS5juS4gOS6m+S6i++8jOmhuuWFtuiHqueEtuS7peacgOS9s+W/g+aAge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S4lueVjOWwseaYr+i/meS5iOS4jeWFrOW5s+W+gOW+gOWcqOacgO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mdouWJjeaIkeS7rOacgOayoeacieS7t+WAvO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kvaDopoHliqrlipvopoHkvJjnp4DopoHkuI3mg6fmgJXku7vkvZXkurr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iLHoh6rlt7HmiY3mnInkvZnlipvniLHku5bkurrvvIznlJ/ml6Xlv6vkuZDoh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wLjwvZW0+5oS/6Ieq5bex77yM5oiQ54af77yM56iz6Ye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aE6Imv77yM5aGr5ruh5LyY56eA44CCPC9wPjxwPjxlbT40MS48L2VtPuWvue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9oOmBl+aGvueahOS6i+aDheeskeS4gOeske+8jOS7iuWkqeWBnOS4i+adpe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jsOeUn+aXpeW/q+S5kOOAgjwvcD48cD48ZW0+NDIuPC9lbT7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lubTlj4jkuIDlubTluIzmnJvoh6rlt7HmmK/nprvmoqbmg7Potormna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ogIzkuI3mmK/otormnaXotorov5zvvIE8L3A+PHA+PGVtPjQzLjwvZW0+5pyJ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aSp5aSp5b+r5LmQ77yM5Y+I5L2V5b+F5Zyo5oSP55Sf5pel5oCO5LmI6L+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0NC48L2VtPuaXtumXtOWmgu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mgei/juadpTE45bKB55qE55Sf5pel5LqG77yM5bqU6K+l6K+05piv6ZW/5aSn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L+Y5piv6K+06ICB5LqG44CCPC9wPjxwPjxlbT40NS48L2VtPueIseaDheayoe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aIke+8jOeUn+aXpei9ruWIsOaIkeS6huWRgOOAgjwvcD48cD48ZW0+NDYuPC9lbT7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vvIzmhL/oh6rlt7HmtJLohLHjgIHmiJDnhp/vvIzmg7Plvpf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vpfml6nvvIE8L3A+PHA+PGVtPjQ3LjwvZW0+5Lqy54ix55qE6Ieq5bex77yM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6KaB5byA5pyX44CB6KaB5Z2a6Z+n44CB6KaB5rip5pqW77yM6L+Z5ZKM5oCn5qC8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0OC48L2VtPuaEv+aIkeeahOeUn+aXpeS8tOmaj+edg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aCpu+8jOS7juaXpeWHuuWIsOaXpeiQve+8nzwvcD48cD48ZW0+NDkuPC9lbT7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plb/vvIzor7flv6Dkuo7oh6rlt7HvvIzmtLvlvpflg4/mnIDliJ3nmoT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oh6rlt7HnlJ/ml6Xlv6vkuZDjgII8L3A+PHA+PGVtPjUwLjwvZW0+5Lul5ZCO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5LuW5Lq65YeP5bCR5L6d6LWW77yM6ZmN5L2O5pyf5b6F77yM5bm2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W5tOWPiOi/h+WOu+S6hu+8jOiHquW3seWPi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yge+8jOaFouaFoueahOi1sOWQkeaIkOeGn++8jOaFouaFoueahOaIkOmVv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eUn+a0u++8jOWlveWlveeahOeFp+mhvuiHquW3se+8jOS4jeeuoeacquadp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eahO+8jOaIkemDveimgeWdmuW8uueahOmdouWvue+8jOWKoOayue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gOWumuWPr+S7peeahO+8gTwvcD48cD48ZW0+NTIuPC9lbT7opoHliqrlip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mgI7kuYjlmLLnrJHpgqPkupvmm77nu4/lmLLnrJHov4fkvaDnmoTkurr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vvIE8L3A+PHA+PGVtPjUzLjwvZW0+5rip5pqW6ICM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LiU5a+M5L2Z77yM55Sf5pel5b+r5LmQ77yM56Wd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Ev+S9oOS7iuWQjueJueWIq+e+juS4ve+8jOeJueWIq+W5s+mdm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tueLoO+8jOeJueWIq+a4qeaflOOAgjwvcD48cD48ZW0+NTUuPC9lbT7npZ3oh6rlt7E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jOeIseeskeeahOWls+Wtqei/kOawlOmDveS4jeS8muWkquW3r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jE45bm06YGH5Yiw55qE5q+P5LiA5Liq5Lq677yM5LuK5bm055qE5oS/5pyb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bCP5YWs5Li777yM5Y+q5ZCD57OW5LiN5ZCD6Ium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S4i+i/h+WOu++8jOS9oOaJjeiDvei/h+W+l+abtOW5uOemj+WKquWKm+Wcs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eahOW/g+aAge+8jOiwg+iKguS9oOeahOW/g+aDheOAguWtpuS8muW5s+mdmeWcs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OWunu+8jOWtpuS8muWvueiHquW3seivtOWjsOmhuuWFtuiHqueEtu+8jOWtpuS8mu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mdouWvueWOhOi/kO+8jOWtpuS8muenr+aegeWcsOeci+W+heS6uueUn++8jOWtpu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mDveW+gOWlveWkhOaDs+OAgjwvcD48cD48ZW0+NTcuPC9lbT7luIzmnJv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nLzph4zmmK/pmLPlhYnvvIznrJHph4zmmK/lnabojaHvvIzmhJ/osK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hJ/osKLpmarkvLTvvIzot5/oh6rlt7Hor7TkuIDlo7D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K6p6Ieq5bex5b+r5LmQ5LiA54K577yM5LiN5pyf5b6F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pyb77yM5rC46L+c5LiN6KaB5oqK6Ieq5bex5pS+5Zyo5LiA5Liq6Ieq5bex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5qE5L2N572u44CC6Ie06Ieq5bex77ya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jOacm+S9oOa0u+W+l+eDiOmprOmdkuiRse+8jOS4jeS4uuS7luS6uu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bsOOAgjwvcD48cD48ZW0+NjAuPC9lbT7mhL/kvaDotKrlkIPkuI3og5b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kuI3otJ/vvIzmhL/kvaDlgrvkurrlgrvnpo/vvIzmhL/kvaDkuIDnm7Tlubjov5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YxLjwvZW0+5Lq66LaK6ICB77yM5bqf6K+d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I56Wd6Ieq5bex55Sf5pel57KX5Y2h5ZOI5a+G6L6+77yM56ys5LiA5qyhMTj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nu4/pqozvvIzov5jor7flpJrlpJrlhbPnha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pSS5aSf6Laz5aSf5aSa55qE5YuH5rCU77yM6Z2i5a+55omA5pyJ5LiN5pW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L5a6e77yM6YGH6KeB5pu05aW955qE6Ieq5bex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eaYr+avj+WkqemDveiDvei/h+eUn+aXpe+8jO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Un+aXpeW/q+S5kO+8jOaEv+S9oOW5tOW5tOWygeWygeW5uOemj+aw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n47luILmhbfmhajmlbTlpJzlhYnvvIzlpoLlkIzlsJHlubTkuI3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lb/jgII8L3A+PHA+PGVtPjY1LjwvZW0+5oS/5L2g5YK75Lq65pyJ5YK756aP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YO95oul5pyJ77yM5b6X5LiN5Yiw55qE6YO96YeK5oCA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WdkOWxj+W5leWJje+8jOaDs+edgO+8jOS7iuWkqei/h+WQju+8jOWPiOmVv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OAguWTpu+8jOS4je+8jOaYr+iAgeS6huS4gOWyge+8jOS4jeemgeacieS6m+ayp+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aIkeWuieaFsOiHquW3se+8jOWkp+WutuS4gOi1t+i/h+eahOeUn+aXp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eDremXue+8jOWNtOWwkeS6huS4gOS7veaDheiwg+OAgeS4gOenjeaDheaAg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i/mOaYr+eLrOiHquS6q+WPl+i/meeJh+WIu+eahOaXtuWFie+8jOW/q+S5k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uS4gOS4quS6uueahOeUn+aXpe+8jOWwseWPquacieaIkeS4gOS4quS6uu+8jO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puWkluS4gOS4quS6uuOAgjwvcD48cD48ZW0+NjcuPC9lbT7kuIDkuKrku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IDkuKrkurrnmoTnsr7lvanvvIzkuIDkuKrkurrmgoTmgoTkuIrmvJTnnYDljY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kI7mmK/okL3lr4LjgILkuIDkuKrkurrnmoTnlJ/ml6XvvIzlsY/lvIPkuJb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r7Hmg5HvvIzlv4PpnZnlpoLlsJjjgILnpZ3miJ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KaB57un57ut5oiQ6ZW/5Li65Y6J5a6z55qE5aSn5Lq677yM5Lul5Y+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H5LqL6IOc5oSP55qE5aWz5a2p44CCPC9wPjxwPjxlbT42OS48L2VtPuaEv+aIk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ueUn++8jOW9kuadpeS7jeeEtuWwkeW5tO+8jOaEv+aIkea1ruWNjumBjei6q++8j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abvuabtOaUue+8jOiHtOiHquW3seeUn+aXpeW/q+S5k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p4vkuI7kuJbnlYzkuqTmiYvnmoTnrKwxOOW5tO+8jOaEv+Wni+e7iOWFtOiHtO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EuPC9lbT7npZ3oh6rlt7HpmLPljobnlJ/ml6Xlv6vkuZ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o3kuLrml6DmiYDosJPnmoTkurrpmr7ov4fjgII8L3A+PHA+PGVtPjcyLjwvZW0+5oS/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77yM57uP5Y6G5LiW5LqL6ICM5LiN5aSx5bCR5bm05oSP6Laj77yM5L+d5oy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O54Ot54ix77yM5L6d54S26IO95aSf5Li65LiW6Ze06YKj5Lqb55yf5b+D5a6e5o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44CC6L+Y5pyJ77yM55Sf5pel5b+r5LmQ5ZGA77yBPC9wPjxwPjxlbT43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JgOacieeahOe7iuiEmuefs++8jOmDveaYr+S7peWQjuaDiuWWnOeahOmTuuWe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hL/kvZnnlJ/mnInkurrpspzooaPmgJLpqazvvIzpmarkva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hLDnuYHoirHvvIzkuI3otJ/nlZnlubTvvIzkuI3otJ/pgYfop4H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L2g77yM5L2g56a7JmxkcXVvO+Wkp+S6uiZyZHF1bzvnmoTkuJbnlY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DmraXvvIznpZ3oh6rlt7HnlJ/ml6Xlv6vkuZDjgII8L3A+PHA+PGVtPjc2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bKB6Iqx55u45Ly877yM5bKB5bKB5bm05bm05Lq65LiN5ZCM44CC6YaS5p2l5oOK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Km77yM55yJ6Ze055qx57q55Y+I5LiA6YeN44CCPC9wPjxwPjxlbT43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Pr+iDveS4gOW4humjjumhuu+8jOWAmOiLpeS4jeW8gOW/g+aXtu+8jOWQg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luaenO+8jOWRiuivieiHquW3seS7iuWkqeeahOaXpeWtkOWwseaYr+eUnO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OAguWwveeuoeW+rueskeS4jeS4gOWumuW/q+S5kO+8jOS9huW+rues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oOmAku+8jOaYr+W/q+S5kOeahOaOpeWKm+ajkuOAguWboOatpO+8jOivt+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WcsOWYtOinkuS4iuOAgjwvcD48cD48ZW0+NzguPC9lbT7kuIDlubTkuIDluq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j5jvvIznpZ3miJHnlJ/ml6Xlv6vkuZDvvIE8L3A+PHA+PGVtPjc5LjwvZW0+5Y+I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KB77yM6KaB5pu05YuH5pWi77yM5bCR5Y+R6IS+5rCU77yM5oyJ5pe2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mx5oOz44CCPC9wPjxwPjxlbT44MC48L2VtPueUn+a0u+aZtOacl++8jOS4h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aIkeaMieaXtumVv+Wkp+OAgjwvcD48cD48ZW0+ODEuPC9lbT7ov5nmmK/miJ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ExOOWyge+8jOayoeS7gOS5iOe7j+mqjO+8jOS9huS8muWKquWKm+ihqOeOsOeah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4OWVucC5odG1sIj5odHRwczovL2R1YW5qdXppa3UuY29tL2R1YW5qdXppLzZ5cjJzODll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293C44847715B3064D2F151F65D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