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5F4B03A73D395A9F510B846633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5F4B03A73D395A9F510B846633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yA5pCe56yR55qE5Yeg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jeiNieS4jeiuqeS6uuWOu+i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UueenjeS7meS6uuaOjO+8gTwvcD48cD48ZW0+Mi48L2VtPueOsOWcqOeItuav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wseiuqeWtqeWtkOWPguWKoOWQhOenjeWFtOi2o+ePre+8jOS4uuS6huS4je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cqOi1t+i3kee6v+S4iu+8jOauiuS4jeefpe+8jOacieS6m+S6uu+8jOWHuueUn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6v+S4iuOAgjwvcD48cD48ZW0+My48L2VtPuaIkeS7rOadpeaJlOehrOW4geaJk+i1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o+mdouS9oOWBmuaIkeeUt+aci+WPi++8jOWPjemdouaIkeWBmuS9oO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imgeeYpu+8jOS7gOS5iOmDveeZvuaQre+8jOimg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gOS5iOmDveeZveaQreOAguS9oOivtOWGsOaYr+edoeedgOeahOawtO+8jOaIke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xgeaYr+WxjueahOWPueaBr+OAgjwvcD48cD48ZW0+NS48L2VtPuimgeS4jeaYr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S4gOS4quiHquS9nOS4u+W8oOeahOWPkeWei+W4iO+8jOaIkeaXqeaJvu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S6huOAgjwvcD48cD48ZW0+Ni48L2VtPuWPquWvueS4gOS4quWls+eUn+Wlve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alueUt++8jOWvueaJgOacieWls+eUn+mDveWlveeahOeUt+eUn+WPq+eDr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s+WtqeWtkOaZmuS4iuWwvemHj+S4jeimgeS4gOS4quS6u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eahOW+iOWNsemZqe+8jOa7oeWkp+ihl+eahOeDp+eDpOWknOWuteeUnO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KnemYu+W/jeS4jeS9j+maj+S+v+i/m+S4gOWutuWwseimgemVv+WlveWHoO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temjjuaJh+ecn+aYr+S6uuexu+acgOWlveeahO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XruWug+aIkeaYr+S4jeaYr+mVv+W+l+S4ke+8jOWug+WwseW+iOiupOecn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Rh+S6huS4gOaZmuS4iuWktOOAgjwvcD48cD48ZW0+OS48L2VtPuS4jeaDs+W9k+W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jgee8ne+8jOS4jeaYr+WlveWPuOacuuOAgjwvcD48cD48ZW0+MTAuPC9lbT7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vaDlnKjljYHlm5vkur/nmoTkurrph4zmib7kuI3liLDlr7nnmoTkurrvvIz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m5vkuKrpgInpobnkvaDpg73mib7kuI3liLDkuIDkuKrlr7nnmoT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mf5oOz5pS+5LiL5omL5py65aSa6Zmq6Zmq54i25q+N77yM5Y+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5omL5py65ZCO77yM5Y+R546w54i25q+N5omL6YeM5ou/552A5omL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mgeWrgeeahOS4jeaYr+eOi+WtkO+8jOiAjOaYr+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S4u+eahOS6uuOAgjwvcD48cD48ZW0+MTMuPC9lbT7osIHor7TnmoTkuIDkuKrlt7T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3lk43vvIzmiJHnu5nkvaDkuIDlt7TmjozvvIzkvaDnnIvlk43kuI3lk4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6Ze05piv5oqK5p2A54yq5YiA77yM6L+Z6K+d5Y+q6YCC55So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55qE5Lq644CC5a6D5ou/5LiR55qE5Lq65LiA54K55Yqe5rOV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iuqOWOjOmCo+S6m+i3n+aIkeivtCZsZHF1bzv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7lvIPmsrvnlpcmcmRxdW8755qE5bqf6K+d77yM5pCe5b6X5oiR5aW95YOP6L+Y5py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xNi48L2VtPuiHquadgOi/meenjeS6i+aDhe+8jOWBm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i2iuWkmu+8jOWPjeiAjOi2iuaYvuW+l+ayoee7j+mqj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zkuIvkvJHmga/nmoTml7blgJnvvIzkuI3opoHlv5jorrDliKvkurrov5jlnKj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fnu4rlgJLku5bvvIE8L3A+PHA+PGVtPjE4LjwvZW0+5o+h5LiN5L2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aB5pep5pS+5byA5ZCn77yM6YKj5Lmf5aSq6IOW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AgeW6puWPq+acieaDheeKr+i0se+8jOacieS4gOenjeeKtuaAge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JvuaKveOAgjwvcD48cD48ZW0+MjAuPC9lbT7mr4/mrKHmiJHkuIDkuKrkurrotb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lpb3lrrPmgJXvvIzlpKnov5nkuYjpu5HvvIzmiJHov5nkuYjnvo7vvIznnJ/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op4HllYrjgII8L3A+PHA+PGVtPjIxLjwvZW0+5YOP5oiR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T6YeN77yM6IO95Y6L5b6X5L2P576O6LKM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qOWkqei/h+eUn+aXpeeOqeW+l+WkquWXqOS6hu+8jOmCo+ibi+ezleW8hOW+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gOiEuOOAguesrOS6jOWkqeWOu+iAgeS4iOS6uuWutuWQg+mdou+8jOeci+iAgeS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+edgOmdouS4gOiEuOmZtumGieWcsOWQueawlO+8jOaIkeiEkeS4gOaKve+8jOe7meaM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S6huOAgjwvcD48cD48ZW0+MjMuPC9lbT7mraTliLvkvaDooaXkvZzkuJrml7b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sLHmmK/kvaDmtarnmoTml7blgJnohJHlrZDov5vnmoTmsL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5Lus6L+Z5Liq5bm057qq77yM5byA55S15Yqo6L2m5LiA5a6a6KaB5oi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055uU77yM5ZCm5YiZ77yM5Lya6KKr5byA5a6d6ams5aWU6am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nOS4muWQm++8jOWuq+eOsuW3suavge+8jOaWreW/teW3suaui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IkeaBqeaWreS5ieWGs+OAgjwvcD48cD48ZW0+MjYuPC9lbT7luIzmnJvkvaD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j6vkuIDkuKrlpbPlranlrZDnlJzppbzvvIzlpbnkvJrmgaj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E8L3A+PHA+PGVtPjI3LjwvZW0+5oCV5byA5a6d6ams55qE5ZCM5a2m6K6k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S055uU6aqR5pGp5omY6L2m55qE5L2g77yM55yf55qE5oOz5aSa5LqG44CC5Lq6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6LSt54mp44CB5bGF5rOo5aix5LmQ5Y6755qE5Zyw5pa577yM6LWw55qE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q/5ZCX77yfPC9wPjxwPjxlbT4yOC48L2VtPuWCrOiPnOaXtuivtCZs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YmcmRxdW875q+UJmxkcXVvO+W/q+eCueWEv+S4iiZyZHF1bzvnrqHnlKjvvJvnoI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QmbGRxdW875YaN55yL55yLJnJkcXVvO+avlCZsZHF1bzvkvr/lrpzngrnlhL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o77yb5oy955WZ5pe26K+0JmxkcXVvO+S9oOi1sOWViiZyZHF1bzvmr5QmbGRxdW8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JnJkcXVvO+euoeeUqOOAgjwvcD48cD48ZW0+MjkuPC9lbT7lpojlpojllpzmrKL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vvIzlj6/mmK/lkI7mnaXmiJHlh7rnlJ/kuobvvIzlpojlpojkuLrkuobmiJH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rrbluq3vvIzmr4XnhLblhrPnhLbnmoTmlL7lvIPkuobpurvlsIb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qoHnhLblj5HnjrDvvIzmiZPmiJHmr5TovoPmnInotqP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iA5Lq65b+D77yM5YWN5b6X6ICB55u45Lqy44CC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Ou+i2heW4gui0reeJqeeahOaXtuWAme+8jOeci+ingeS4pOS4quWSjOWSjOWw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9puijheeahOa7oea7oeeahO+8jOW/g+aDs+WSjOWwmuecn+eJueS5iOeah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0pueahOaXtuWAmeaUtumTtuWRmOmXruS7luaYr+eOsOmHkei/mOaYr+WIt+WN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WSjOWwmuivtO+8jOaIkeS7rOaYr+adpeWMlue8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I3kvYbmiYvmsJTlpb3vvIzohJrmsJTkuZ/kuI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W55WM5LiK5ZSv5LiA5LiN55So5Yqq5Yqb77yM5bCx6IO95b6X5Yi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6b6E77yBPC9wPjxwPjxlbT4zNC48L2VtPuaIkei/mei+iOWtkO+8jOWUr+S4g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UvuS4jeS4i+eahO+8jOWwseaYr+ett+WtkO+8m+WUr+S4gOi/m+W+l+WOu+WH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aYr+iiq+eqneOAgjwvcD48cD48ZW0+MzUuPC9lbT7njrDlnK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qHlhL/lrZDlj6vlsI/lhZTltL3lrZDvvIzljbTnrqHlrqDnianni5flj6vlh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a+55L2g55qE5rex5oOF5peg5rOV5LuY6K+4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iA5Y+lJmxkcXVvO+a7muS4gOi+ueWOuyZyZHF1bz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5Yqo5aSa5YGa5LiA54K577yM5a+56Lqr5L2T5pyJ5aW95aSE77yb6ZKx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+555Sf5rS75pyJ5aW95aSE44CCPC9wPjxwPjxlbT4zOC48L2VtPu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+8jOimgeaXqeedoe+8jOS4jeimgeS7l+edgOiHquW3semVv+W+l+S4keWws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GrOWknOOAgjwvcD48cD48ZW0+MzkuPC9lbT7lnKjnmb3pm6rlhazkuLvouqvpg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obvmmK/lsI/nn67kurrvvIzkuZ/lj6/og73mmK/okavoiqblq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yo6KGX6L655Lmm5pGK5LiK77yM5oiR5a+56ICB5p2/6K+077yM5L2g6L+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4mI55qE5ZCn77yB6ICB5p2/5Lmf5piv5Liq5a6e5Zyo5Lq677yM6K+077ya5piv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4mI55qE77yM55uX54mI55qE5aW95ZGA77yM5bCP5aeR5aiY77yM5L2g5Y+v5Lul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LiA6L655om+6ZSZ5Yir5a2X44CCPC9wPjxwPjxlbT40M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aUvuaJi++8jOaJi+aUvuW8gOWQju+8jOivt+S9oOW/q+i1sOOAguaQnueske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IuPC9lbT7ogIHlpLTvvIzku4rlpKnniZvkuobvvIzov57lp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kuobllYrvvIE8L3A+PHA+PGVtPjQzLjwvZW0+5b+D5piv5Liq5Y+j6KKL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CR5pe25Y+r5b+D54G177yM5aSa5LiA54K55YS/5pe25Y+r5b+D55y877yM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6K6h77yM5b6I5aSa5pe25Y+r5b+D5py644CCPC9wPjxwPjxlbT40N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JueWIq+WFs+W/g+mHjO+8jOWNtOS4jeWcqOaIkeeahOacgOi/keiuv+Wuo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llpzmrKLkvaDvvIzlg4/kvaDlpojmiZP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jgII8L3A+PHA+PGVtPjQ2LjwvZW0+5b2T5bm456aP5p2l5pWy6Ze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LiN5Zyo5a6277yM5omA5Lul5LiA55u06YO95b6I5a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Ag+WujOiLseivreWQrOWKm++8jOaIkeWwseaCn+WHuu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m+ivne+8jOWPquivtOe7meaHgueahOS6uuWQrO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lJ/mtLvvvIznlJ/nsbPnha7miJDnhp/ppa3lt7Lnu4/ov4fml7bkuob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iJDniIbnsbPoirHvvIzor6Xot5HnmoTov5jmmK/kvJrot5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y45Ye65omL5L2g6IKv5a6a5LiN5Lya6Lef5oiR6LWw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Ye66IW/5oqK5L2g57uK5LqG5LiA6Lek77yM5L2g5p6c54S256uZ6LW35p2l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44CC5LqO5piv5oiR5LiN5b6X5LiN5om/6K6k77ya6Ieq5Y+k5rex5oO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aWX6Lev5b6X5Lq65b+D44CCPC9wPjxwPjxlbT41MC48L2VtPui/me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Yr+WBh+eahO+8jOS9huaYr++8jOaIkeWUr+S4gOS4jeiDveWuu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aJi+S4iueahOmSseS5n+aYr+WBh+eahO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prot7Pov5zmiJHkuI3mmK/ot7PnmoTmnIDov5znmoTvvIzlj6/mmK/ot7PnmoTln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vvIzmiJHlvJXku6XkuLrlgrLjgII8L3A+PHA+PGVtPjUyLjwvZW0+6YK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p2l5r2u77yM55So5L2g55qE54Wn54mH5L2c55S16ISR5qGM6Z2i77yM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Lit55S16ISR55eF5q+S5LqG44CCPC9wPjxwPjxlbT41My48L2VtPuabvue7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WKquWKm+WQkeWJjei3ke+8jOi0q+ept+WSjOWvguWvnuWwsei/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uWPr+iwgeabvuaDs+WIsO+8jOi/veS4jeS4iuaIkeeahO+8jOaYr+WPkemZh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g7Plh7rlkI3vvIzlhYjlh7rkuabvvJvmg7Plh7r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h7rkuovjgII8L3A+PHA+PGVtPjU1LjwvZW0+6JCk54Gr6Jmr5Zyo6buR5aSc6Ye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q5Lqu77yM6bmk56uL6bih576k6YKj5Y+r5pi+55y877yM6ams5Zyo6am0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yX77yM54yq5YWr5oiS5Zyo54yq5ZyI6YKj5Y+r5L+K5L+P77yM5L2g5ZKM54yp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A6LW36YKj5Y+rJmhlbGxpcDsmaGVsbGlwO+W4heS6huS4quWRh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6Xku6zlhL/vvIzpurvng6borqnkuIvvvIzkvaDmjKHnnYDmi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lj7fkuobjgII8L3A+PHA+PGVtPjU3LjwvZW0+5oqi5b6X6LWw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c6KW/44CCPC9wPjxwPjxlbT41OC48L2VtPuWwj+aXtuWAmeaIkeS7rOm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mCo+S4quaXtuWAmeaIkeS7rO+8jOS4keWSjOept+W+l+mDv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YjuaYvuOAgjwvcD48cD48ZW0+NTkuPC9lbT7oh6rku47lubTliY3miJ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lpojlho3kuZ/msqHmnInlr7nmiJHllKDlj6jov4fvvIzmr4/lpKnpmaTkuo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lsLHmmK/ot7Plub/lnLroiJ7vvIzmsJToibLmmI7mmL7mr5Tku6XliY3lpb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ov5nlsLHmmK/kurrku6zluLjor7TnmoQmbGRxdW875ai25LqG5aqz5aaH77y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iYJnJkcXVvO+WQp++8gTwvcD48cD48ZW0+NjAuPC9lbT7mnInllpzmrKL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lkYrnmb3vvIzkuI3ooqvmi5Lnu53kuIDkuIvvvIzkvaDov5jnnJ/lv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nlpbPkuobjgII8L3A+PHA+PGVtPjYxLjwvZW0+5pio5aSp5ZCM5a2m6IGa5Ly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uW5Lus77yM5Liq5Liq6YO96LaK6ZW/6LaK5aW955yL77yM5LiN5YOP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6L+Z5LmI5aW955yL44CCPC9wPjxwPjxlbT42Mi48L2VtPuS4uuS7gOS5iOS9o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a4o+eUt++8jOe7meaIkeWlveWlveWPjeaAneS4gOS4i+aYr+S4je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a8guS6ruS6huOAgjwvcD48cD48ZW0+NjMuPC9lbT7lj6vkurrov5jpkrH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mpfmgYvkuIDmoLfvvIzmgLvop4nlvpfkuI3lpb3mhI/mgJ3or7TjgILlvZPkvaD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or7TkuobvvIzmkJ7kuI3lpb3ov57mnIvlj4vpg73msqHlvpflg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6w5Zyo5LiN5Yqq5Yqb77yM5Lul5ZCO5Yir5Lq65aOB5ZKa55qE5aK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Cs55qE56CW44CCPC9wPjxwPjxlbT42NS48L2VtPuS4gOWumuimgeiusOS9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9oOiBiuWIsOa3seWknOeahOS6uu+8jOWwseaYr+WboOS4uuS7luS7rO+8jOaJ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knO+8jOWvvOiHtOS9oOeahOm7keecvOWciOmCo+S5iOmHjeearuiCpOi/meS5i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ljJblrabogIHluIjpl67vvIznhaTmsJTms4TpnL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/liKvmhYzvvIzngrnmoLnlhL/ng5/vvIzlhrfpnZn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YGH6KeB5L2g5LmL5YmN5oiR55qE5LiW55WM5LiA54mH5ryG6buR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5oiR55qE5LiW55WM5b275bqV6buR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7uuiuruWkp+WutuWvueaIkeeahOmVv+ebuO+8jOeQhuino+S4uuS4u+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heOAgjwvcD48cD48ZW0+NjkuPC9lbT7lpKflrrblpb3vvIzmiJHlpKflk6XmnYDpmKHp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k6Xlj6vmnYDpqaznibnvvIzkuInlk6Xlj6vmnYDnoLTni7zvvIzmiJHlj6vmnY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8L3A+PHA+PGVtPjcwLjwvZW0+5oiR5LiA5ZCR6KeG6YeR6ZKx5aaC57Kq5Zy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z6YeR6ZKx5Lmf6KeG5oiR5Li657Kq5Zyf44CCPC9wPjxwPjxlbT43MS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S4gOenjeaZuuWKm+S4iueahOS8mOi2iuaEn++8jOayueeEtu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lkozku5bor7TmlofmmI7vvIzku5bnu5nkvaDmnaX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kvaDot5/ku5borrLpgZPnkIbvvIzku5bot5/kvaDogI3ml6D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ia5Yia5pyJ5Liq5Lq66K+05Zac5qyi5oiR77yM5oiR55u05o6l5bCx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77yM5oiR5ru05aSp5ZWK77yM5Lmd5pyI5Lu96K+05Zac5qyi5oiR77yM6IKv5a6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aqX5Y675LuW6ICB5a625o6w546J57Gz44CB5Ymy6LGG5a2Q5LuA5Lm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HuueUn+eahOaXtuWAme+8jOS4iuW4nemXruaIkeaYr+imge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i/mOaYr+imgemVv+eahOa8guS6ru+8jOaIkeW3sue7j+W/mOS6huW9k+aXtu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eahOS6huOAgjwvcD48cD48ZW0+NzUuPC9lbT7lnLDnkIPlj6rmnInkuIDkuK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rrbopoHniLHmiqTlnLDnkIPvvJvlnLDnkIPlj6rmnInmiJHkuIDkuK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Z/opoHniLHmiqTmiJHjgII8L3A+PHA+PGVtPjc2LjwvZW0+5q+P5Liq5pyI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byg5q+b54i354i377yM5LuW55qE6IS46Imy55Sx57qi5Y+Y57u/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77yM5o6l552A5Y+Y6JOd77yM5YaN5Y+Y57Sr77yM5YaN5Y+Y6Z2S77yM5pyA5ZC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44CCPC9wPjxwPjxlbT43Ny48L2VtPuWvueS6juaIkeadpeivtO+8jOiAg+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S4ieWIhumdoOWkqeWIhu+8jOS4g+WIhumdoOaJk+aLvO+8jOWJqeS4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wsemdoOWQjOahjOS6huOAgjwvcD48cD48ZW0+NzguPC9lbT7nnJ/nvqHmhZX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i5fnmoTvvIzog73ov57nu63ov4fkuozljYHlh6DlubTnmoTmnKzlkb3lubTvvIz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ngrnvvIzog73ov4fkuIDovojlrZDvvIE8L3A+PHA+PGVtPjc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iN5b+g5b+D55qE5bCx5piv6ZKx77yM6K+05aW955qE5LiA6LW35Ye66Zeo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D5bCx5LiN6Lef5oiR5Zue5p2l5LqG77yb5pyA5b+g5b+D55qE5bCx5piv6IKJ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77yM5oCO5LmI55Sp5Lmf55Sp5LiN5o6J77yBPC9wPjxwPjxlbT44MC48L2VtPu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aYr+S4jeS8mui/h+aXpeWtkO+8jOi/meS5iOWlveeahOWqs+Wmh+ivt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MzZGtubHgybC5odG1sIj5odHRwczovL2R1YW5qdXppa3UuY29tL2R1YW5qdXppL3Vj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M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5F4B03A73D395A9F510B846633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