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7A8D63F5790F3C6B11F6EBF74C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7A8D63F5790F3C6B11F6EBF74C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iwk+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5oOaDr+S7u+S9leS6uueahOW/veWGt+W/veeDre+8jOS5n+imgeeci+a3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a4kOihjOa4kOi/nOOAgjwvcD48cD48ZW0+Mi48L2VtPuimgeaYr+Wkqu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+8jOaAu+acieS4gOWkqeS8muWPl+S8p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qOeahOiHquasuuasuuS6uu+8jOWPquS4jei/h+aYr+eUqOadpeasuumql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3seaDheS8vOa1t+aVjOS4jei/h+WygeaciO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eptuWPquaYr+aXp+S6uuOAgjwvcD48cD48ZW0+NS48L2VtPui1sOmUme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WbnuWktO+8m+eIsemUmeS6huS6uu+8jOimgeaHguW+l+aUvuaJi+OAg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VmeS4jeS9j++8jOijheedoeeahOS6uuWPq+S4jemGku+8j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En+WKqOS4jeS6huOAgjwvcD48cD48ZW0+Ni48L2VtPuWFtuWunuS9oOi/h+eah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PquaYr+efq+aDheiuqeS9oOinieW+l+iHquW3se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ahOavj+WPpeivnemDveWIuuWcqOaIkeeahOW/g+S4iu+8jOS7p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OAgjwvcD48cD48ZW0+OC48L2VtPuaIkeeahOaAneW/teiDveWkn+iiq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8pO+8jOaWreiCoOS5i+eXm+a2iOejqOauhuWwv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ecn+ivmueahOS/oeS7u++8jOS9oOWNtOS8pOaIkeacg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mirHnnYDkvaDlk63vvIzljbTnlZnnnYDnnLzms6r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xLjwvZW0+5oiR5Lus5oC75piv5Zu65omn55qE6K6k5Li6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5Lya5pyJ57uT5p6c44CCPC9wPjxwPjxlbT4xMi48L2VtPueUn+a0u+eqgeeEt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guS6hu+8jOivtOS4jeWlveaYr+e0r+i1mOi/mOaYr+eUnOicnOeahO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mnInnmoTnlrznl5vjgIHpg73ooqvpmpDol4/lnKjkuZbm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h4zvvIzotormmK/nrJHvvIzlsLHotornlrzjgILotormmK/nlrzvvIz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v4PmsqHogrrnmoTnrJHjgII8L3A+PHA+PGVtPjE0LjwvZW0+5oiR5Lus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ri65bCP77yM6Zq+5Lul5pON57q15ZG96L+Q55qE5b+D6KGA5p2l5r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auteaXoOaEj+mXtOeisOaSnueahOeIseaDheeBq+iK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S5n+S4jeS8muaMgee7reeHg+eDp+OAgjwvcD48cD48ZW0+MTYuPC9lbT7kvJ7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kuLrkuobpgb/pm6jmm7TmmK/nnIvpm6jvvIzlroPmmK/kuKTnp43mg4XmhJ/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kuZ/orrjlm6DkuLrmlpfnrKDlpKrlsI/lpKrlsIHpl63kuobvvIzmiJHku6zmiY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vJ7mnaXmrKPotY/pm6jjgII8L3A+PHA+PGVtPjE3LjwvZW0+5p2+5om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n5L2g55qE5pe25YCZ5L2g5piv5Liq5p2v5a2Q77yM5L2g5bCx5piv5LiA5Zy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2Q44CCPC9wPjxwPjxlbT4xOC48L2VtPuS6uueUn+mCo+S5iOefremBl+W/mO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mOS4jeS6hueahOS6uuWPiOS9leW/heWLieW8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vvIzmiL/pl7TmnInngrnlhrfvvIzlv4Pmg4XmnInngrnlpLHmjq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LiN5aaC5L2g5oSP77yM5oiR5aaC5L2g5oSP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6L6577yM5oiR5Zyo5L2g6Lqr6L65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ieiusOW/hueahO+8jOS9humaj+edgOaXtumXtOeahOa1gemAne+8jOacieS6m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kOa4kOaooeeziuS6huOAgumCo+S6m+WcqOm7keWknOmHjOmVv+WTreeahOaCsuS8p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iq+S4gOaXpeS4iemkkOaJgOaOqeebluOAgjwvcD48cD48ZW0+MjIuPC9lbT7lho3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liKvlv5jlvq7nrJHvvJvlho3oi6bjgIHkuZ/liKvlv5jlnZrmjIHvvJvlho3nt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oh6rlt7HjgII8L3A+PHA+PGVtPjIzLjwvZW0+5L2g5b6I6YeN6KaB77yM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b+D6YeM55qE5Zyw5pa577yM5Y+q5piv5YaN5oCO5LmI6Z2g6L+R5Lmf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44CCPC9wPjxwPjxlbT4yNC48L2VtPuWmguaenOivtOWIhuaJi+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WxgO+8jOS4h+S6i+iDnOaEj+aYr+aIkeWvueS9oOacgOWQj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j6/ku6XlpI3liLbor7Tor7TvvIzlj6/mmK/lpI3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iLHmg4XjgII8L3A+PHA+PGVtPjI2LjwvZW0+5LiL6Zuo5LqG77yM5oiR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reL5rm/5LqG77yM5Ya75Lyk5LqG44CCPC9wPjxwPjxlbT4yNy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LoOeahOivneWwseaYr+aIkeS7rOWBmuaci+WPi+WQp++8jOiuqeaIke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veaBqOS9oOS5n+S4jeiDveWGjeeIseS9oOOAgjwvcD48cD48ZW0+Mjg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u5HlpJzvvIzml6DmiYDnlY/mg6fvvIzlr7nlvoXkvaDvvIzml6DmiYDpob7om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O5p2l77yM5oiR5rKh5pyJ5YaN6KeB6L+H5L2g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q6IOM5b2x6YO95YOP5piv5L2g44CCPC9wPjxwPjxlbT4zM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eahOi6q+S9k+W8gOWni+mjnu+8jOS9oOeahOemu+WOu+aIkeWtpuS8muS6huiHq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lt6XkvZzmnKzouqvlsLHlvojntK/kuob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YfokannmoTkurrvvIznnJ/nmoTmr4/lpKnpg73mmK/otJ/og73ph4/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25a6e55+l6YGT5L2g5pu+57uP5pyJ6YKj5LmI5LiA54K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oiR77yM6L+Z5qC35bCx6Laz5aSf5LqG44CCPC9wPjxwPjxlbT4z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eedgOeUqOW+rueskee7huaVsOS9oOe7meeahOS8pOOAguaXoOWliOacgOWQjuaz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a1geWHuuecvOectuOAgjwvcD48cD48ZW0+MzQuPC9lbT7nu5nliKvkur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kuobop6PkvaDvvIzkuZ/nu5noh6rlt7HkuIDngrnml7bpl7TljrvorqTor4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4Xml6DpnIDlpKrljIblv5njgII8L3A+PHA+PGVtPjM1LjwvZW0+6LWw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eE5YeJ5Lmf5b6I5oKy5Lyk77yM57uI5LqO5Lmf5peg5aWI5Zyw5oiQ5Li65Lq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zNi48L2VtPumBv+WFjeW/g+eijuacgOWlv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h+ijheiHquW3seayoeacieW/g+OAgjwvcD48cD48ZW0+Mzc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qbPvvIzlubbkuI3mmK/lm6DkuLrmiJHnkIbkuo/vvIzogIzmmK/mgJXkvaDml6Doq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4LjwvZW0+5oiR5Y6M5YCm5LqG562J5b6F77yM5Y+v5piv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iN5Yiw5ZWK77yBPC9wPjxwPjxlbT4zOS48L2VtPuiZveeEtuaIkeS7rO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+8jOS9huaYr+aIkeS8muawuOi/nOWvue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iKvkuKTlrr3lkIToh6rnlJ/mrKLvvIzkuI3lv7Xov4fljrv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xLjwvZW0+5aSx5Y6755qE5LiN5oy955WZ77yM6K+l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S+5omL44CCPC9wPjxwPjxlbT40Mi48L2VtPuaIkeihqOeOsOW+l+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u+S9leS6i+eJqe+8jOaYr+WboOS4uuaIkeS7juadpeayoeW+l+WIsOi/h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ovazov4fouqvml6DmiYDosJPoiI3kuI3oi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lv4PohI/or7Tog4PnlrzjgII8L3A+PHA+PGVtPjQ0LjwvZW0+5pyJ5pe25YCZ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ya5YOP5Zyw54ux5LiA6Iis5bCG5L2g5L616JqA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aIkeS7rOi/veaxgua/gOaDhe+8jOaIkOeGn+WQjuWNtOi/t+aBi+W5s+W6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vu+aJvu+8jOS8pOWus++8jOiDjOemu+S5i+WQju+8jOi/mOiDv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uOS/oeeIseaDhe+8jOi/meaYr+S4gOenjeWLh+aw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lnKjkuIDkuKrkurrlronpnZnnmoTml7blgJnmg7PlpKrlpJrvvIznhLblkI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kuI3lvIDlv4PvvIzmgLvmmK/nrJHlvpfmsqHlv4PmsqHogrrvvIzorqnkurr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Z/kvJrntK/jgII8L3A+PHA+PGVtPjQ3LjwvZW0+54ix5oOF57q15pyJ5Y2D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ICM5oiR5Y206YCJ5oup5LqG5pyA5peg5aWI55qE5LiA56eN77yM5Lu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77yM6L+c6L+c5Zyw54ix552A5L2g44CCPC9wPjxwPjxlbT40OC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eOsOWcqOi/meagt+eahOaJp+edgO+8jOS4jemcgOimgeaJv+ivuuOAgeaXoOmc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PquaYr+aDs+ePjeaDnO+8jOS7heatpOiAjOW3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lj5Hop4nkuoboh6rlt7Hov7fojKvnmoTljp/lm6DjgILmiJH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nLDlm77vvIzmiJHnvLrlsJHnmoTvvIzmmK/nm67nmoTlnL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E55u06LWw6L+H6YKj5Liq6Zuq55m955qE5qKm77yM6Ziz5YWJ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C5a+e55qE6KGX6KeS44CCPC9wPjxwPjxlbT41MS48L2VtPuaIkeS7rOmal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WkquiAgeS6hu+8jOaIkeayoeazleWOu+eci+S9oO+8jOS5n+S4jeiIjeW+l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ci+aIkeOAguaIkeS7rOWQhOiHquetieatu+WQp+OAguaDs+WGjeebuOmAo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hOi/meadoei/kei3r+S6huOAgjwvcD48cD48ZW0+NTIuPC9lbT7phonkuobvvIz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vvIzkuIDliIflronnhLbml6DmgZnvvIzljbTllK/ni6zlv4Pph4zpgZf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UzLjwvZW0+5oiR5q+U6L6D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q5oOz5Zue5Yiw6L+H5Y6744CCPC9wPjxwPjxlbT41NC48L2VtPuWuiOac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OeLrOS6uueUn+eahOaipu+8jOWIhuaJi+eahOaDhe+8jOiAveiv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LjeiAgeeahOW5tOWNju+8jOS9leW/heWnlOWxiOS6uuWcqO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rJHnmoTpgqPkuYjlpKflo7DvvIzkvaDlupTor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iJHmnInlpJrpmr7ov4flkKfjgII8L3A+PHA+PGVtPjU2LjwvZW0+5oiR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iN5piv54ix5oOF77yM6ICM5piv6YKj562J5b6F77yM54yc5rWL77yM6YGT5q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ul5Y+K6YKj5peg5rOV5YWR546w55qE5om/6K+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iUmuiTne+8jOmYs+WFieeBv+eDguOAguiKseacieaWsOW8gO+8jOeJq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uW/g+aciemik+S4p++8jOaDheacieaXp+S8pOOAgueznOWAqueUn+a0u+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mOS4luOAguW3suS6oee6ouWwmO+8jOm7r+a3oemdkuaY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mnInnmoTkurrvvIzmmK/mnInnmoTkurrnmoTliqvmlbDvvJvog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nInnmoTkurrnmoTmi6/mlZHlkKfjgII8L3A+PHA+PGVtPjU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b+D6YeM5aW95YOP6L275p2+5b6I5aSa77yM5bCR5LqG5Lqb54Om6Lq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Oz5LuW44CCPC9wPjxwPjxlbT42MC48L2VtPuWIq+S6uueojeW+ru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VnuW8gOW/g+aJieOAguS9oOS7peS4uui/meaYr+WdpueOh++8jOWFtuWun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OAgjwvcD48cD48ZW0+NjEuPC9lbT7ourLlvpfkuoblr7nphZLlvZPmrYz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kuoblm5vkuIvml6DkurrnmoTooZfjgII8L3A+PHA+PGVtPjYy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pyA5peg6IO95Li65Yqb55qE5LqL5oOF77yM5bm25LiU5Lya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ZCv6b2/44CC5piv5ZGi77yM5q+U5aaC5oiR5oC75piv5Zyo5Zue6aaW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J5peg6K+t44CCPC9wPjxwPjxlbT42My48L2VtPuacgOWQjuaIkeS7rOWPmOaIk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eahOaci+WPi++8jOWPr+eskeWcqOeIseWIsOihgOiCieaooeeziuaXtuWAm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DveihpeaVke+8jOWPr+aDnOWIsOS8pOeWpOe7k+Wcq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lpb3kuI3op4HvvIzmnIDlpb3kuI3lv7XvvIzlpoLmraTmiY3lj6/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gYvjgII8L3A+PHA+PGVtPjY1LjwvZW0+5LiJ6KeC5LiN5ZCI55qE5Lq6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5pyL5Y+L77yM5Zug5Li65oCd5oOz77yM57uP5Y6G77yM5oSf5a6Y5YWo6YO9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bCx5aW95q+U5oiR6K+05aSn5rW35b6I5ryC5Lqu77yM5L2g5Y206K+05re55q2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44CCPC9wPjxwPjxlbT42Ni48L2VtPua4hea1heeahOWygeaci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uuOeahOS4jeeUmOW/g++8jOacieW+iOWkmueahOaXoOWliOWSjOmYtemYte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cqOi/t+iMq+S4reaJvuS4jeWIsOiHquaIk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pgInmi6nvvIzpgqPlsLHpgInmi6nmnIDlpb3nmoTvvJvlpoLmnpzmsqH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qPlsLHliqrlipvlgZrliLDmnIDlpb3jgII8L3A+PHA+PGVtPjY4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6JeP552A5Lq655Sf55qE5b235b6o77yM5aaC5p6c5oiR5Li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eU5bGI6Ieq5bex44CCPC9wPjxwPjxlbT42OS48L2VtPuWFqOS4lueV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9oO+8jOWkmuaDs+ePjeaDnO+8jOS9oOWNtOS4jee7meaIkei/meS4qu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uqvlkI7msqHmnInnga/ngavvvIzouqvliY3nmb3pm7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JHkuI3mg7PmtLvvvIzlj6/mmK/kuZ/kuI3mlaLmrb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5qE5p2h5Lu25oC76K6p5oiR5Lyk5b+D5peg5aWI77yM5oiR55qE5Lq6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g54ug5Ymy5a6w44CCPC9wPjxwPjxlbT43Mi48L2VtPuS9oOmDveS8muWmguS9l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4puedgOeskeaIluaYr+W+iOayiem7mOOAgjwvcD48cD48ZW0+N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mnIDlkI7nmoTlloTmhI/mmK/vvIzkuI3lho3ogZTns7vvvIzkuI3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sbHlt53mm7zlu7bvvIzmsZ/mtbfnv7vmtozvvIzkuZ/opoHkurrpl7TmsLj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A55u05YG35YG355qE5Zac5qyi552A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+l6YGT5LqG6L+e5pyL5Y+L6YO95rKh55qE5YG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9oOeahOaVt+ihje+8jOaIkeimgeeahOaYr+ecn+ecn+WIh+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ml7blgJnvvIzmiYvmj6HnmoTlpKrntKfvvIzkuJzopb/kvJr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Jrnl5vjgII8L3A+PHA+PGVtPjc3LjwvZW0+5rKh5pyJ5Luq5byP5oSf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W/5LmF44CC5oiR5LiN6ZyA6KaBJmxkcXVvO+WkqeWkqemDveaYr+aDheS6uuiK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iJHlj6rpnIDopoHlnKjnu7Xplb/nmoTnlJ/mtLvph4zvvIzkvaDlgbblsJ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grnlv4PjgII8L3A+PHA+PGVtPjc4LjwvZW0+5aaC5p6c5oiR5Y+Y5oiQ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5LqG6L+Z5Zy655Sf5ZG944CCPC9wPjxwPjxlbT43OS48L2VtPuS6uueUn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buOasoO+8jOWIq+S6uuWvueS9oOS7mOWHuu+8jOaYr+WboOS4uu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WvueWIq+S6uuS7mOWHuu+8jOaYr+WboOS4uuiHquW3seeUmOaEv+OAguaDh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S6i+i/h+aXoOaClOOAgjwvcD48cD48ZW0+ODAuPC9lbT7mnInkupvkurr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YbmmK/kuI3mg7Plm57ljrvkuobvvIzmnInkupvkurrmiJHlvojnlZn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ms5Xlm57ljrvkuobjgII8L3A+PHA+PGVtPjgxLjwvZW0+5bey57uP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5oOz5b+155qE5Lq65LqG77yM5Lul5ZCO55qE5pel5a2Q77yM5bCx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ZCn44CCPC9wPjxwPjxlbT44Mi48L2VtPueIseaYr+S4gOenjemcgOimgeS4jeaW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geaYjueahOiZmuWmhO+8jOWwseWDj+eDn+iKsemcgOimgeiiq+eCueeHg+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+ieeFjOS4gOagt+OAgjwvcD48cD48ZW0+ODMuPC9lbT7miJHlnKjnmb3nurjkuIr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jmi5nnmoToh6rnlLHvvIzlkozkuI3kvJrmtYHms6rnmoT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57uZ5LqG5oiR5LiA5Liq5b6u56yR77yM5oiR5bCx6K6k5Li6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LqG5rC46L+c44CCPC9wPjxwPjxlbT44NS48L2VtPuaVheS6i+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8gOWni+eahOeDreaDheWIsOWQjuadpeeahOaVt+ihje+8jOWGjeWIsOacgO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Pr+iDvei/mOaYr+S4jeWkn+aIkOeGn++8jOi/mOaYr+ebvOacm+edg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5iOmVv+eahOaDheWIhuOAgjwvcD48cD48ZW0+ODYuPC9lbT7ku5blt7L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vvIzmiJHljbTkvp3nhLbkvp3pmYTnnYDku5bnmoTprYL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Wz5a2p6YO95piv5LiA5py16Iqx77yM5q+P5py16Iqx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4OC48L2VtPuS4jeeIseWwseS4jeeIse+8geWKs+i1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gea7muibi+Wwsea7muibi++8geWKs+i1hOS4jeeogOe9le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IDnmrHnnInkvaDpg73lv4PnlrzvvIznjrDlnKjkvaDov57or5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5/miJHor7TkuobjgII8L3A+PHA+PGVtPjkwLjwvZW0+5Zyo5ryr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J5reA5LqG5omA5pyJ55qE6ICQ5oCn5LmL5ZCO77yM5bCx5Y+q5Ymp5LiL5Lq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m25LiU6L+Y5L+h6KqT5pem5pem5Zyw56ew5LmL5Li6JmxkcXVvO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jgII8L3A+PHA+PGVtPjkxLjwvZW0+5pyJ6L+Z5LmI5LiA5Lqb5Lq6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KJ5LiA5YiH77yM5Y205LiN5a655pS+6L+H6Ieq5bex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/mOWwj++8jOS4jeaHgueIse+8jOS4jeaHguaBqO+8jOS4jeaHgu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S8pOOAgjwvcD48cD48ZW0+OTMuPC9lbT7miJHkuI3lnZrlvLrvvIzljbTmgLvmmK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nYDlnZrlvLrnmoTop5LoibLjgII8L3A+PHA+PGVtPjk0LjwvZW0+5pyJ5Lq66K+0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md5Y2B5Lmd55qE5LqL6YO96IO955So6ZKx6Kej5Yaz77yM5L2G5LuW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Ymp5LiL55qE55m+5YiG5LmL5LiA6ZyA6KaB5pu05aSa55qE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En+aDhe+8jOS4jeaYr+S4gOacneS4gOWkleiAjOiHs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WIu+WwseiDveWOu+OAguS6uuW/g++8jOmDveaYr+a4kOa4kOi1sOi/nO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DveaYr+aFouaFouWPmOa3oeeahOOAgjwvcD48cD48ZW0+OTY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Jrpmo/lhYnpmLTmt6HljrvvvIzkvYblpLHljrvmjJrniLHnmoTnlrz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ml6Dms5XmtJfmtqTvvIzlpJrlubTlkI7ku43og73orqnkvaDlv4Pnl5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ovbvmmJPmlL7lvIPnmoTnnJ/niLHjgII8L3A+PHA+PGVtPjk3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LiN5Lya6YGH5Yiw5YOP5L2g6L+Z5qC355qE5Lq677yM5L2G5Lmf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YGH5Yiw5LqG44CCPC9wPjxwPjxlbT45OC48L2VtPuS9oOivtOS9oOS4jeaDs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+8jOeEtuWQjuS9oOWwseW/g+WuieeQhuW+l+eahOi+nOi0n+S6h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vaDlv4XpobvlhYjmnInkv6Hlv7XmiY3og73mlLnlloToh6rlt7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tLvlnY/nmoTouqvlv4PvvIzmnInkuobkv6Hlv7Xkvr/mnIn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6uuaYr+S8muWPmOeahO+8jOWuiOS9j+S4gOS4quS4jeWPmOeahOaJv+i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iOS4jeS9j+S4gOWIu+WWhOWPmOeahOW/g+OAgjwvcD48cD48ZW0+MTA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6K+05b+Y5bCx5b+Y6L+Z5Zue5LqL5YS/77yM5Y+q5pyJ5YGH6KO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KM5YG35YG35oOz5b+155qE5b+D44CCPC9wPjxwPjxlbT4xMDIuPC9lbT7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j6rmmK/mmoLml7bmiorniLHmg4Xlr4TmiZjlnKjmiJHouqvkuI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WmguiKsee+juect++8jOS8vOawtOa1geW5tOOAgu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h+WOu++8jOWNtOWbnuS4jeS6huW9k+WIneOAgjwvcD48cD48ZW0+MTA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5qE57uT5p2f77yM5LiN5piv6K+05b+Y5bCx6IO95b+Y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77yM5Y676YGX5b+Y77yM5Y676YeK5oCA77yM5Y67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kvKTlv4PmsqHmnInnlKjvvIzorqnoh6rlt7Hlpb3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nIDph43opoHjgILniLHmg4Xomb3nvo7vvIzljbTkuI3mmK/nlJ/mtLv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EwNi48L2VtPuaEn+aDheacgOaAleeahOS4g+agt+S4nOil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easuumql+OAgeiZmuS8quOAgeWAn+WPo+OAgeiDjOWPm+OAgeemu+W8gOOAge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AjOabtOWPr+aAleeahOaYr++8jOS9oOaYjuefpeaVheeKr+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5L2g5LiA5Ymv56qd5ZuK5bqf5qih5qC377yM5pS25LiN5LqG5b+D77yM6L+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H5b6A44CCPC9wPjxwPjxlbT4xMDguPC9lbT7ov5nkuJbnlYzmgI7kuYjmoL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pJrmlbDkurrlgZrkuobku4DkuYjvvIzogIzmiJHljbTmmK/lsJHmlbD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liqrlipvkuZ/mlLnlj5jkuI3kuobjgII8L3A+PHA+PGVtPjEwOS48L2VtPuWkqe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Ds+aPkOmGkuS9oOWKoOiho++8jOiZveeEtuS5n+aYjueZvei/meaYr+WkmuS9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EwLjwvZW0+5oq954Of5Zad6YWS55qE5a2p5a2Q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a2p5a2Q77yM5LuW5Y+q5piv5b+D6YeM5pyJ5Lyk5rKh5Zyw5pa56K+0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u4rnlJ/vvIzkvaDkuI3nlKjlho3lnKjml6DovrnnmoT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vbflvqjjgILku4rnlJ/vvIzkvaDkuI3nlKjlho3lnKjlkqvlsLrlpKnmtq/ph4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lm6DpgqPlvbflvqjlkoznrYnlvoXvvIzpg73lt7LnhY7nhqzmiJDmrofvvIzlna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I8L3A+PHA+PGVtPjExMi48L2VtPuabvue7j+ivtOi/h+WkmueUnOicn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gOi1t+i1sOi/h+WkmuS5heeahOi3r++8jOS8pOWus+WwseacieWkmu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cieWkmumVv+OAgjwvcD48cD48ZW0+MTEzLjwvZW0+5oiR44CB5aaC5ZC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54us6Ieq5Zyo6KGX6KeS5aSE44CB6IiU552A6Ieq5bex5b6X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mkq3mlL7nnYDmj5Lmm7LnmoTmgrLkvKTvvIzlr4Llr57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I8L3A+PHA+PGVtPjExNS48L2VtPuaMuuaXoOWliOeahOeskeeske+8jOWtp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ayoeS7mOWHuuacgOWuieWFqO+8jOS6juaYr+S6uuS6uumDv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eahOiEuO+8jOS4gOmil+WGsOWGt+WdmuehrOeahOW/g+OAguaMuuWPr+aC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2LjwvZW0+5peg5rOV5b+N5Y+X5a2k54us55qE5Lq677yM5piv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oiQ5Yqf55qE77yM5Y+q5pyJ5Lqr5Y+X5a2k54us77yM5omN6IO9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X5Yiw5oiQ5Yqf44CCPC9wPjxwPjxlbT4xMTcuPC9lbT7mgJ3lv7XmiJDmsr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ovb3msqHmnInkvaDnmoTmtbfmtIvjgII8L3A+PHA+PGVtPjE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OAgeW/g+WGt++8jOWUr+S4gOa4qeaalueahO+8jOWPquacieaCsuS8pO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oiR5Y+q5pyJ56a75byA5L2g55qE5YCU5by677yM5Y2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rKh5pyJ5b+Y6K6w5L2g55qE5Yqb6YeP44CCPC9wPjxwPjxlbT4xMjAuPC9lbT7opo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nhLbop4TlvovvvIzlsLHlg4/lvZPml7bmiJHmlL7lvID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mCo+S5iOWtpOeLrO+8jOivt+ebuOS/oe+8jOi/meS4qu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6uuWcqOi/h+edgOS9oOaDs+imgeeahOeUn+a0u+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mn552A55qE5Lq655yf55qE5raI5aSx5LqG77yM5bCx5piv55yf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jMuPC9lbT7ku5bku6zlhbblrp7lvojlg4/vvIzlubTl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kuLroh6rlt7Hnu5jliLbmmJ/ovrDlpKfmtbfvvIzmmI7mmb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kvYbkuIDpgYfliLDniLHmg4XvvIzkvr/lhajnur/muoP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aDs+imgeWSjOS9oOiBiuWkqe+8jOS9hueCueW8gOS9oO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QjuWPkeeOsOaIkeS7rOW3sue7j+S4jeaYr+WlveWPi+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LmI55qE5rKJ6buY77yM5bim5LiA54K554K555qE56yo5ouZ44CC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5LuO5p2l5LiN5pu+57uZ5oiR55yL6L+H44CC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Lng5/kuobvvIzkuLrku4DkuYjvvJ/lm6DkuLrmiJHmgJXlkZvnnYDkvY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l4Hovrnlv4Pph4znmoTkvaDjgII8L3A+PHA+PGVtPjEyNy48L2VtPuivt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OieecvOazqu+8jOWFtuWunuS9oOeahOeskeWuueW+iOe+juOAgjwvcD48cD48ZW0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L+Z5LiA6L6I5a2Q5oiR6YO95LiN5Lya5b+Y6K6w5L2g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56a75L2g6L+c54K544CCPC9wPjxwPjxlbT4xMjkuPC9lbT7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kvaDvvIzlr7nkuo7miJHmnaXor7TvvIzmg7PkvaDnmoTml7bpl7TlpK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nhLbogIzkuI3mg7PkvaDvvIzmm7Tpmr7nhqzjgII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oeaciee7n+S4gOmbtuWUruS7t++8jOacieaXtuS4gOaWh+S4jeWAvO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mavuS5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E2OGp0cWZqcC5odG1sIj5odHRwczovL2R1YW5qdXppa3UuY29tL2R1YW5qdXppL3Vx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7A8D63F5790F3C6B11F6EBF74C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