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700E4685E9CF0F0F38784AD845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700E4685E9CF0F0F38784AD845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6K6k6K+G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W5u+aDs+WSjOeOsOWunumdouWvueaXt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Xm+iLpueahOOAguimgeS5iOS9oOiiq+eXm+iLpuWHu+WAku+8jOimgeS5iOS9oOaK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4qeWcqOiEmuS4i+OAgjwvcD48cD48ZW0+Mi48L2VtPuS9oOS4jeaDs+W8gu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uuS9oOW5s+Wxsea1t++8jOS9oOS4jeaDs+i/nOWrge+8jOaIkeWwseS4uuS9o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jwvcD48cD48ZW0+My48L2VtPui1sOS4jeWwveeahOWdjuWdt++8jOWPqu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/q+S5kOOAgjwvcD48cD48ZW0+NC48L2VtPuacieS6m+S6uuWwhuWwse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YjueZve+8jOWOn+adpeWPr+S7peWwhuWwseS4i+WOu+WwseW3sue7j+aYr+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dpeayoeacieS4gOS4quS6uuiuqeS9oOinieW+l+WujOe+ju+8jOiDveiuq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jeiAkOe8uueCueeahOmCo+S4quS6uu+8jOWwseaYr+eIse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iwg+S4quiJsuW9qe+8jOaJk+aJrumdkuaYpee8pOe6t+eah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ebuOe6puS4gOeUn++8jOS4gOi1t+aUueWPmOWPpOiAgeeahOWkqeep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DreaDhea+jua5g++8jOetieW+heedgOS9oOOAgui9u+i9u+mXruS4gOWjs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IkeS9oOeahOe6puacn+OAgjwvcD48cD48ZW0+Ni48L2VtPuaIkeimge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4nOilv+mAgee7meS9oO+8jOmCo+WwseaYr+Wwj+Wwj+ecvOedm+eahOaIk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nOasouiiq+WuoO+8jOWmguaenOWTquWkqeaIkei/h+W+l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qgeeEtuS4jeWwj+W/g+iiq+S6uuWuoOatu+eahOivne+8jOaIkeS5n+S4gOeCu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oeacieOAgjwvcD48cD48ZW0+OC48L2VtPueIseaYr+awuOaBkueahO+8jOW/g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+8jOWPquimgeS9oOaIkeS4jeaHiOWcsOS4uueIseS7mOWHuu+8jOe0r+e0r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aYr+S9oOaIkeeIseaDheeahOingeivgeOAgjwvcD48cD48ZW0+OS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mHjO+8jOaIkeS4gOaXoOaJgOacie+8jOS5n+S4gOaXoOaJgOefpe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wj+ermemHjO+8jOaIkeaEv+S9oOaYr+esrOS4gOS9jeadpeWuou+8jO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4u+S6uu+8jOS8tOedgOaIkeWuoOedgOaIke+8mu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ml7bmnKrop4HpnZLlsbHogIHvvIzmu6Hnm67mo6DmoqjmmKD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kvZXmsYLooYzlrqLnlZnvvIzmgLvmnInliJ3lv4Poh7Pnmb3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z5L2/5aSp55Sf5LiN5aSn5Yqb77yM5Lmf6KaB5ou85ZG95L+d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6yo5b6X5qiq5Yay55u05pKe77yM5Lmf5LiN5oS/5LuK5ZCO5Zyo6KeS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OG5oCF44CC6K+35L2g5pS25LiL6L+Z5Lu95b+D5oSP77yM5oiR5Lya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u05Yqg5Yqq5Yqb77yBPC9wPjxwPjxlbT4xMi48L2VtPuaXqei/h+S6huS4uueI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eahOW5tOe6qu+8jOS5n+S7juS4jeebuOS/oeS4gOingemSn+aDheeahOaVheS6i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WNtOi6q+S4jeeUseW3se+8gTwvcD48cD48ZW0+MTM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rJHlrrnvvIznrJHnmoTngb/ng4LvvIznrJHnmoTlpKnnnJ/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mgLvmmK/og73ojaHotbflv6vkuZDkuI7lubjnpo/nmoTlkbPpgZPvvIzmu4vmtq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oirHmsLjkuI3lh4vosKLjgILmiJHnn6XpgZPov5nmmK/niLH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U55m+5bm05YmN77yM5L2g5piv5oiR5Lus5a6255qE6ZW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Sp5Zyo5oiR5Zyo56qX5Y+j5YG355yL5L2g56CN5p+055qE5ae/5Yq/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2g77yM5L2g5Y+v5Yir5oCq5oiR5b2T5pe25rKh5pyJ5ZGK6K+J5L2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e25rKh5pyJ55+t5raI5oGv44CCPC9wPjxwPjxlbT4xNS48L2VtPu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/g+S4reeahOWkqumYs++8jOaIkeivtO+8jOS9oOaYr+aIkeawuOi/n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IkeaDs+e7meS9oOiusuS4gOi+iOWtkOeahOaDheivne+8jOe7meS9oOWU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heatjOOAgjwvcD48cD48ZW0+MTYuPC9lbT7kuI3mmK/or7TmiJH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nnJ/niLHvvIzor6Xnv7vnr4fnmoTml7blgJnvvIzov5jmmK/opoHnv7v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nnYDlv4PniLHnmoTkurrlubjnpo/vvIzomb3nhLbmnInngrnoi6bmtq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mmK/nnJ/or5rnmoTnpZ3npo/vvIE8L3A+PHA+PGVtPjE3LjwvZW0+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5pu054ix5L2g55qE5b+D54G177yM5Y2z5L2/5oiR5LiN6IO95L2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mf6KaB5oS/5bm456aP5LiO5L2g5ZCM5Zyo44CC5Y+q6KaB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Lmf5bCx5b+D5ruh5oSP6Laz5LqG44CC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iCpOS4jeWlve+8jOacieepuuaIkeimgee7meS9oOWBmumdouiGnO+8jOWIsOaXtu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ivneOAgjwvcD48cD48ZW0+MTkuPC9lbT7lpoLmnpzkvaDlhrfvvIzmiJHlsIbkvaD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kuK3vvJvlpoLmnpzkvaDlv6fvvIzmiJHmm7/kvaDmk6bljrvms6rnl5X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iJHopoHlkJHlhajkuJbnlYzlub/mkq3vvIzmiJHlj6rmg7P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niLHjgII8L3A+PHA+PGVtPjIwLjwvZW0+6JOd5aSp5pyJ55m95LqR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W35pyJ55m95biG55qE5pyf55u877yM5rWB5rC05pyJ6auY5bGx55qE5oyC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iZ5pyJ5oiR55qE5oCd5b+177yM5oS/5oiR55qE5oCd5b+15Ly06ZqP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5aW95qKm5ZyG5ZyG44CCPC9wPjxwPjxlbT4yMS48L2VtPuS9oOW9k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etne+8jOimgeS4jeaKiuaIkeaUvuS6hu+8jOimgeS4jeeEtuaUtuWlve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qOS4gOadoeeci+S4jeingeeahOaDheaAneaLtOedgOaIke+8jOiuqeaIkeW/g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nInkuKTkuKrlj6/niLHkuYvlpITvvIzkuIDkuK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niLHvvIzlj6bkuIDkuKrmmK/miJHlj6/niLHkvaD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5u454ix55qE5Lq65LmL6Ze05Y+R55Sf5LqG55+b55u+77yM56ys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q65bCx5piv5LuW5Lus5oSf5oOF5LiK55qE5aSp5L2/77yM5L2G6K6w5b6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C75piv5LiA5Liq5Lq66L2s6Lqr55qE6K+d77yM5aSp5L2/5Lmf5Lya55ay5YC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iuWkqeensOS6huS4gOS4i+S9k+mHje+8jOWPkeeOsO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aWpO+8jOWOn+adpeaYr+WvueixoemAgeaIkeeahOmSu+aIkuW/mOW4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7Pnta7mvKvoiJ7vvIzmg4XkvLzng5/pm6jniLHmtqb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I7og73pmpTmlq3vvJ/nmb7oirHkuonoibPkv4/kvbPkurrvvIzpnZLojYnpk7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mtZPvvIzniLHkvaDmgI7og73lvaLlrrnvvJ/mg4XlkKvlrZfpl7TniLHlr5P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nInkvaDnpo/mu6HkuIDnlJ/jgII8L3A+PHA+PGVtPjI2LjwvZW0+5LiW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6L+H55ub5aSP55m955O35qKF5a2Q5rGk77yM56KO5Yaw5pKe5aOB5Y+u5b2T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6Ze05oOF5Yqr77yM5LiN6L+H5LiJ5Lmd6buR55Om6buE6L+e6bKc77yM57OW5b+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um5L2c6KiA77yb5LiW6Ze05omn5b+177yM5LiN6L+H6ZqG5Yas5byx5rC05Y2D5bG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n56C46ZS55Ye/5LiN6IO956e744CCPC9wPjxwPjxlbT4yNy48L2VtPuaIkeeahOa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ixoe+8jOmVv+W+l+WDj+S9oO+8jOaAp+agvOWDj+S9oO+8jOaAjuS5iOivt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iJHmnInkuIDlj4znnLznnZvkvYbkuI3og73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JvmiJHmnInkuIDlj4zogLPmnLXkvYbkuI3og73pmo/ml7blkKzliLD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lj4zmiYvkvYbkuI3og73pmo/ml7bnibXliLDkvaDvvJvlj6/mmK/miJ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lroPog73pmo/ml7bmg7PliLDkvaDjgII8L3A+PHA+PGVtPjI5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6YKj54ix55qE5bm86Iq977yM5Zyo5oiY5oiY5YWi5YWi6JCM5Y+R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76e5rap5Zyw5byA6Iqx44CCPC9wPjxwPjxlbT4zMC48L2VtPuS4jeWbo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Wj+i/nO+8jOabtOS4jeWboOaXtumXtOeahOWGsuWIt+iAjOa3oeW/mOS9oO+8g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rOmbqu+8jOWkj+WOu+WPiOeri+eni++8geWto+iKguiZveWPmO+8jOaIkeeahOWFs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aUueWPmO+8jOelneemj+S9oOaLpeacieS4gOS4quehleaenOe0r+e0r+eahOeni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qPkuIDliIbpkp/vvIzmiJHpgYfliLDkuob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vvIzmiJHllpzmrKLkuIrkuobkvaDvvIzpgqPkuIDlpKnmiJHniLH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47pgYfop4HkvaDvvIzmiJHlsLHnn6XpgZPvvIzov5nkuIDnlJ/vvIzmiJHlsI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Dms5Xlv5jorrDkvaDvvIzkvaDmmK/miJHnmoTlpKnkvb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5Zyo5o6l6L+R5bm456aP5pe25YCN5oSf5bm456aP77yM5Zyo5bm456a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5Y205oKj5b6X5oKj5aSx44CCPC9wPjxwPjxlbT4zMy48L2VtPuWRiuWIq+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IseaDhe+8jOS4jeivtOWGjeinge+8jOayoeaciemBl+iogO+8jOWIhuaJi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gOWNle+8m+aXoOinhuS9oOeahOaVt+ihje+8jOS4jeWGjeWQrOS9oOeahOiwjuio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jeWAvOW+l+e6quW/te+8jOmHjeaWsOi1t+iIquWvu+aJvueIseeahOaYpe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pgqPml7bliLvnm7jniLHvvIznnIvkvLzlpKrov5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gILlvZPnmoTml7blgJnvvIzlnKjojKvojKvkurrmtbfkuK3vvIzniLHlkoz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ubjov5DnmoTjgILlpoLmnpzmmK/lvbzmraTnm7jniLHvvIzmr4/kuIDmrK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g73mmK/niLHnmoTnu5PmmbbjgII8L3A+PHA+PGVtPjM1LjwvZW0+5L2g55qE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YGT5riF5rOJ77yM5rWB5Yqo5riF5r6I55qE5oOF57yY77yM5ryC5rSX5oi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M6Kem5Yqo5oiR5oOF55qE5raF5qeD77yM54ix5L2g5piv5oiR5pyA5aSn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2D77yM5rC46L+c5piv5LiN5Y+Y55qE5a6j6KiA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XoOWFs+mjjuaciOOAguaIkeaEv+S9oOWlve+8jOWNs+S9v+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WFqOeEtuaXoOWFs+OAgjwvcD48cD48ZW0+MzcuPC9lbT7lubjnpo/kuI3kvJ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7vkvZXkuIDkuKrkurrvvIzov5/ml6nmnInkuIDlpKnlroPkvJrmib7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Jm954S25oiR54ix5L2g6L+Z5LiJ5Liq5a2X6K6y5Ye65p2l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L2G5piv5oiR5Lya55So5LiA6L6I5a2Q5ZCR5L2g6K+B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Wkj+Wkqei/h+WOu+S6hu+8jOaIkeS8muWcqOeni+Wkq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lueVjOa2iOWkseS6hu+8jOaIkeS8muWcqOWkqeWgg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bjnpo/kuI3kuIDlrprmmK/ohbDnvKDkuIfotK/jgIHpq5jlrpjmmL7n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po47llKTpm6jjgILlubPlh6Hkurroh6rmnInlubPlh6HkurrnmoTlubjnpo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4LlvpfmgI7moLfnlJ/mtLvvvIzlj6ropoHkvaDkuI3mlL7lvIPlr7n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v73msYLvvIzkvaDlsLHkuI3kvJrooqvlubjnpo/mipvlvI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oOz5L2g5q+P5LiA5aSp77yM5oiR6KaB5ZC7552A5L2g77yM5pyI5Lq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iw5ZyG77yb5oGL5L2g5a6g5L2g5q+P5LiA56eS77yM5oiR6KaB5ZC7552A5L2g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uO57qi6aKc5Yiw6IuN6ICB44CC5Lqy54ix55qE77yM5Lqy5ZC7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2g44CCPC9wPjxwPjxlbT40Mi48L2VtPuebuOaAneeOhOWmme+8jOWmguW9se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oOWjsOaXoOaBr+WHuuayoeWcqOW/g+W6le+8jOi9rOecvOWQnuayoeaIke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mHjOOAguaIkeaXoOWKm+aKl+aLku+8jOaDs+S9oOWIsOaXoOazleWRvOWQ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bDov4fpo47vvIzotbDov4fpm6jvvIzotbDov4fpmLPlhYn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lh7rms6rvvIzlk63lh7rms6rvvIzpobrpgZPltI7lspblhbHluqbvvJvlvZP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niLHmhI/muqLmu6HvvIzmiJHlnKjnrYnlvoXvvIznrYnlvoXml6DlkI3mjI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/nmoTlubjnpo/vvIHkurLniLHnmoTvvIzmiJHniLHkva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G255qE54iG57Gz6Iqx6KaB5ZKM5L2g5LiA6b2Q5ZCD77yM6LaF5aSn5p2v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Lmf6KaB5ZKM5L2g5LiA6b2Q5Zad77yM5Lul5ZCO55qE6Lev5YaN6ZW/5Lmf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2Q6LWw44CCPC9wPjxwPjxlbT40NS48L2VtPuS4g+WkleiKgu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ihqOekuuaIkeaDs+S9oOS6hu+8jOmAgeS9oOS4pOacteiKse+8jOihqOek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mAgeS9oOa7oeWxsemBjemHjueahOiKse+8mui/mOS4jeW/q+i3keWV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hOicguiiq+W8leadpeS6huOAguS4g+WkleiKguW/q+S5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kvaDnnIvkuobkuIDovojlrZDvvIzljbTlv73nlaXkuobkuIDovoj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vaDnnIvkuobkuIDnnLzvvIzljbTmg6blv7Xkuob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Oz5YaZ5LiA5Liq5pWF5LqL77yM5LulJmxkcXVvO+aIkSZyZHF1bz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6UmbGRxdW875bm456aPJnJkcXVvO+S4uuS4u+mimO+8jOS7pSZsZHF1bzvmiJHk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uT5bC+77yM5L2g55yL5Y+v5aW977yfPC9wPjxwPjxlbT40OC48L2VtPu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+8jOWpmuWnu+aYr+WcsO+8jOaIkeimgeS4juS9oOaQuuaJi+S4iuWkqeWFp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LniLHnmoTvvIzor7flkKzmiJHor7TvvJombGRxdW87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v5LiK5Lmd5aSp5o+95pyI77yM5Y+v5LiL5LqU5rSL5o2J6bOW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+8mumCoyZsZHF1bzvmnIgmcmRxdW875piv5L2g77yM6YKjJmxkcXVvO+mzl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/mmK/kvaDvvIE8L3A+PHA+PGVtPjUwLjwvZW0+5oiR77yM5Y2z5L6/5piv5bm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S55Y+Y77yM5oiR5LuN54S25Lya6LGh546w5Zyo6L+Z5qC3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wkeWls+eahOW+gemAlOaYr+aYn+i+sOWkp+a1t++8jOS4jei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Dhe+8m+WwkeW5tOeahOaXheeoi+aYr+aYn+ays+a1qeeAmu+8jOS4jeivpeatu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mnInkuobkvaDmiJHku4DkuYjkuZ/kuI3nvLr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7kuZ/mh4Llvpfmi5Lnu53jgII8L3A+PHA+PGVtPjUzLjwvZW0+5auB6KGj56m/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omN5piv5pyA576O77yM57uZ5oiR5oi05oiS5oyH55qE5piv5L2g5omN566X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q+P5pel6YaS5p2l5L2g5Zyo5oiR5p6V6L6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S7rOaXtuW4uOWQteaetu+8jOi/mOacieWvueS9oOaJgO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awlOS5i+S4i+aJgOivtOeahOawlOivne+8jOS9huWcqOaIkeW/g+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IseS9oOOAgjwvcD48cD48ZW0+NTUuPC9lbT7kvaDor7TmsZ/ljZflpoL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LzliY3nmoTmma/oibLkvr/lvIDlp4vnu5Pmnp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oOF5oSf77yM5LiA5Lu95oCd5b+177yM5YGM5aSn55qE5bCY5LiW77yM5oiR5o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6Ium5Zyw6YWd6YW/77yM6YW/5oiQ5b+D5Lit55qE54+N6JeP44CC5rua5rua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5riF56eL77yM5oiR55So55e055e055qE5pyb77yM5a6I5oiQ5LiA5Liq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yo6YKj5ZyG5b+D5LiK44CC5Lqy77yM5oOz5L2g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aegeeUn+S4pOS7qu+8jOS4pOS7queUn+Wbm+ixoe+8m+Wbm+ixoeeUn+S4h+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jeWmguS9oOOAgjwvcD48cD48ZW0+NTguPC9lbT7miJHluIzmnJvljovlvpfkvaDl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JTnmoTkuI3mmK/nlJ/mtLvvvIzogIzmmK/mi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iA5YiH77yM6ICM5Yir5Lq65Y+q5LiN6L+H5piv5LuO5oiR55Sf5ZG9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6L275pOm6L+H55qE6Lev5Lq644CCPC9wPjxwPjxlbT42MC48L2VtPuWIq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atu+WIq+S4juaIkeavq+S4jeebuOW5su+8jOS9huS9oOecieWktOWPquimgei9u+ea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IkeWwseaXoOazleWdkOinhuS4jeeuoeOAgjwvcD48cD48ZW0+NjE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kozmmJ/mmJ/kuIDotbfmlbDnnYDkvaDnmoTlv4PkuovvvIzov5jmmK/lupTor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lbDnnYDlpKnkuIrnmoTmmJ/mmJ/jgII8L3A+PHA+PGVtPjYy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YmN5LiW57qm5a6a77yM6L+Y5piv5LuK55Sf5a6/5ZG977yf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6KKr5L2g5L+Y6JmP77yM6ZSZ6L+H5L2g5bCx6ZSZ6L+H5LqG5Lq655S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Zyo5oiR54ix55qE5riv5rm+5YGc5rOK5ZCn77yM6K6p5oiR5Li65L2g5oyh6aO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5u05Yiw5rC46L+c44CCPC9wPjxwPjxlbT42My48L2VtPuWwj+WPr+eIs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S7jumBh+ingeS9oOeahOmCo+S4gOWkqei1t++8jOaIkeaJgOi1sO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S4uuS6huaOpei/keS9oOOAgjwvcD48cD48ZW0+NjQuPC9lbT7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iJDkuLrkuIDkuKrmm7Tlpb3nmoTkurrvvIzkuI3mg7PmiJ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Izlm6DmraTlj5HlpYvliqrlipvjgII8L3A+PHA+PGVtPjY1LjwvZW0+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77yM5pm056m65LiH6YeM77yM5aWL5LiN6aG+6Lqr5aWU5ZC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gOS5iOWxseebn+a1t+iqk++8jOS7gOS5i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+l+S4jeWIsOm8k+WKse+8jOiwgeWPiOS8muWFjei0ueeIseiwg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cuPC9lbT7msqXljrvkuJbpl7TnmoTmta7ljY7vvIznlZnkuID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u5nkvaDvvIzmtqTojaHlv4Pph4znmoTmta7ouoHvvIzlrZjkuIDku73otLTlv4P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afngavnuqLnmoTnjqvnkbDvvIzpgIHkuIDku73mib/or7r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+C6Z2Z55qE5aSc5pma77yM6Ieq5Zyo55qE5pyI77yM5oiR5Z2Q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yb552A56qX5aSW5Zue5b+G5ruh5aSp77yM5pe26Ze05piv6LS877yM5YG3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ICM5L2g5YG35LqG5oiR55qE5b+D44CC5aSc55qE576O5aW95Zyo5LqO6Z2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yo5LqO5pyJ5oiR55qE5oCd5b+144CC5L2g5Y+v5Zyo5oOz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lneaEv++8jOacieS6uumZquS9oOaSuOS4suWVpOmFkuWwj+m+mei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iDvemZquS9oOWTgeiMtueci+S5pumbqOS4rea8q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Knng63ml7bvvIzmg7PmiJDkuLrkvaDlpLTkuIrnmoTkupHvvIzotbfpo4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JDkuLrkvaDouqvovrnnmoTlopnvvIzkuIvpm6jml7bvvIzmg7PmiJDkuLr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J7mg7PmiJDkuLrlkozkvaDmnInlhbPnmoTkuIDliIfvvIzmiqTkvaDlkaj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mrKLllpzjgII8L3A+PHA+PGVtPjcxLjwvZW0+5LiN5oOz5YGa5qKm5LqG77yM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aW977yM5Lq66L+Y5rKh6YaS77yM5b+D5bCx5YWI6YW45LqG5LiA5aS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4jeebuOS/oeawuOi/nOeahOeIse+8jOWboO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gOWkqeavlOS4gOWkqeeahOabtOeIseS9oOOAgjwvcD48cD48ZW0+NzM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mna/pppnmt7PnmoTnvo7phZLvvIzmtZPng4jogIzlj4jorqnkurrpmbbph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m7jop4HnmoTmgJ3lv7XmmK/np43liKvmoLfnmoTphZLvvIzorqnmiJHmr4/lpK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I8L3A+PHA+PGVtPjc0LjwvZW0+5Lul5Li65pe26Ze05Lya5oWi5oWi5reh5Y6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44CC5Y205LiN55+l6YGT77yM5Y6f5p2l77yM5LuA5LmI6YO95rKh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boOS4uuaDs+imgeaKiuS9oOW/mOiusOecn+eahOWl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IjeS4jeW+l+OAguaIkeaYr+mTgeS6huW/g+eahOeIse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rKLnrJHlg4/kuIDmlK/mrYzjgILkvYbmmK/vvIzmrYzor43ljbTmtI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fniankuonpuKPnmoTlkIjllLHkuK3vvIzmtIfmsqHlnKjnmb7oirHml6DlvaLnmoT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oiqzoirPkuK3jgII8L3A+PHA+PGVtPjc3LjwvZW0+5Zac5qyi5L2g77yM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5aSp5Y2X5Zyw5YyX55qE6Zeu5YCZ5LiO5b+16LW3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SjOS9oOS4gOi1t+eUn+a0u++8jOWcqOafkOS4quWwj+mVh++8jOWFseS6q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hOaYj++8jOWSjOe7tee7teS4jee7neeahOmSn+Wjs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gqPkuYjkuIDkuKrkurrvvIzmm77nu4/ljaDmja7kuobkvaDlhajpg6j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bTov57lo7Dpl67lgJnpg73kvJrop4nlvpflsLTlsK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qE6IS45LuO5oiR6Z2i5YmN5raI5aSx77yM5aW95YOP5pyI5Lqu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6YeM77yM5oiR5rWB5LiL55y85rOq44CC6Jm954S25ryr5aSp5pif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peg5rOV54Wn5Lqu5oiR5b+D5Lit55qE6buR5pq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Y2Vva2lla2t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GNlb2tpZWtr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700E4685E9CF0F0F38784AD845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