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65448736646FA69A0476EF773E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65448736646FA69A0476EF773E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p6B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muWunueahOiNo+iqieWxnuS6juecn+ato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2i5Y2h5Yqq5pavPC9wPjxwPjxlbT4yLjwvZW0+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YCg5bCx5Lyf5aSn55qE5Lq654mp44CCJm1kYXNoOyZtZGFzaDvkvZrlk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7bpl7TmmK/kuIDkuKrkvJ/lpKfnmoTkvZzogIXvvIzlroPkvJr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pnlh7rlroznvo7nmoTnu5PlsYDmnaXjgIImbWRhc2g7Jm1kYXNoO+WNk+WIq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aEiOaYr+WtpuS5oO+8jOaEiOinieW+l+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OAgiZtZGFzaDsmbWRhc2g76Zuq6I6xPC9wPjxwPjxlbT41LjwvZW0+576K5pyJ6Le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6bim5pyJ5Y+N5ZO65LmL5LmJ44CCJm1kYXNoOyZtZGFzaDvjgIrlop7lub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YuPC9lbT7kuI3lvZPlrrbvvIzkuI3nn6Xmn7TnsbPotLX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vvIzkuI3nn6XmiqXmr43mganjgIImbWRhc2g7Jm1kYXNoO+S4reWbveiwmuiv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7u+S9leWKqOeJqeavlOiaguiageabtOWLpOWli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acgOayiem7mOWvoeiogOOAgiZtZGFzaDsmbWRhc2g75a+M5YWw5YWL5p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6Iul6KaB5Zac54ix5L2g6Ieq5bex55qE5Lu35YC8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Yib6YCg5Lu35YC844CCJm1kYXNoOyZtZGFzaDvmrYzlvrc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lrabogIXlv4XkuKXlhbbluIjvvIzluIjkuKXnhLblkI7pgZPlsI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jwvcD48cD48ZW0+MTAuPC9lbT7mgJ3liJnnnb/vvIznnb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ImbWRhc2g7Jm1kYXNoO+WRqOaVpumikDwvcD48cD48ZW0+MTE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tojotLnnmoTmnIDmnInku7flgLznmoTkuJzopb/jgIImbWRhc2g7Jm1kYXNoO+eL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+aLieaWr+WhlDwvcD48cD48ZW0+MTIuPC9lbT7or7vkuIDmnKzlpb3kuab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kuIDkuKrpq5jlsJrnmoTkurrlnKjkuqTosIg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kuIvlhrPlv4Pln7nlhbvmgJ3ogIPnmoTkurrvvIzkvr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kuK3nmoTmnIDlpKfkuZDotqPjgIImbWRhc2g7Jm1kYXNoO+eIsei/q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KnmiY3lh7rkuo7li6TlpYv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UuPC9lbT7mipvlvIPml7bpl7TnmoTkurrvvIzml7bpl7TkuZ/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mbWRhc2g7Jm1kYXNoO+iOjuWjq+avlOS6mjwvcD48cD48ZW0+MTYuPC9lbT7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kvJrmnInml7bvvIznm7TmjILkupHluIbmtY7msqfmtb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MTcuPC9lbT7kv6HnlKjmmK/mnIDlpKfnmoTotYTmn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seWbvTwvcD48cD48ZW0+MTguPC9lbT7kuabmnKzkuIrnmoTnn6Xor4bogI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rpobvku47nlJ/mtLvnmoTkurrnlJ/kuK3ojrflvpfnn6Xor4bjgIImbWRhc2g7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qeeUqOWvuOmYtOaYr+S7u+S9leenjeexu+eah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W+l+iDnOWIqeeahOenmOivgOOAgiZtZGFzaDsmbWRhc2g7576O5Zu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u+S5puS4jeimgei0quWkmu+8jOiAjOaYr+imgeWkmuWKoOaAnee0o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u+S5puS9v+aIkeiOt+ebiuS4jeWwkeOAgiZtZGFzaDsmbWRhc2g75Y2i5qK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mguaenOS4uuWIqeW3seiAjOeIse+8jOi/meS4queIs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iAjOaYr+S4gOenjeassuOAgiZtZGFzaDsmbWRhc2g754ix5b636Ze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zsOWxseWcqOWJjeiAjOS4jeinge+8jOeWvumbt+egtOafse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qyn6Ziz5L+uPC9wPjxwPjxlbT4yMy48L2VtPuaIk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Un+WtmO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f5pyb5piv5Z2a5by655qE5YuH5rCU77yM5piv5paw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Jm1kYXNoOyZtZGFzaDvpqazkuIEmbWlkZG90O+i3r+W+t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mpXliLDmrbvkuJ3mlrnlsL3vvIzonKHngqzmiJDngbDms6rlp4v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DwvcD48cD48ZW0+MjYuPC9lbT7ml7bpl7TmmK/ml6Dlo7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kvJrnlLHkuo7miJHku6zmnInlvojlpJrkuovmg4XpnIDopoHlpITnkIbog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iYfliLvjgIImbWRhc2g7Jm1kYXNoO+asp+a0sjwvcD48cD48ZW0+Mjc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rIbkuInkuKrmoanvvIzkuIDkuKrlpb3msYnkuInkuKrluK7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MjguPC9lbT7mi7znnYDkuIDliIfku6Pku7fvvIzlpZTkvaD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WRhc2g7Jm1kYXNoO+W3tOWwlOaJjuWFizwvcD48cD48ZW0+MjkuPC9lbT7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nmoTkurrlpLHotKXvvIzpg73mmK/lpLHotKXlnKjmnIDlkI7lh6Dmr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agvOaLieW6lTwvcD48cD48ZW0+MzAuPC9lbT7mmbrmhafjgIHlj4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hafkuq7miJHku6znmoTpu5HlpJznmoTmg5/kuIDlhYnku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abvOe9l+WFsDwvcD48cD48ZW0+MzEuPC9lbT7lrabogIzml7bkuaDkuYvvvIzkuI3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Y7vvIEmbWRhc2g7Jm1kYXNoO+WtlOS4mDwvcD48cD48ZW0+MzIuPC9lbT7kur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jlub/vvIzkurrnmoTmnKzouqvkuZ/mhIjoh7vlrozlloT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zMuPC9lbT7ku6XluIzmnJvlhbvnlJ/nmoTkurrvvIzkvJ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mrbvjgIImbWRhc2g7Jm1kYXNoO+WvjOWFsOWFi+ael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v5flt7Llh4blpIflpb3kuobvvIzkvaDnmoTohJrmraXkuZ/lsLHovbvlv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q+WwlOW3tOeJuTwvcD48cD48ZW0+MzUuPC9lbT7lnK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moTmsrPmtYHph4zvvIzkurrnlJ/ku4Xku4XmmK/lvq7lsI/lj4jlvq7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jgIImbWRhc2g7Jm1kYXNoO+mDreWwj+W3nTwvcD48cD48ZW0+MzYuPC9lbT7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nmoTvvIzlm6DkuLroi5vmsYLogIznn63mmoLjgILlj4vosIrmmK/lrr3lr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3lrrnogIzplb/kuYXjgIImbWRhc2g7Jm1kYXNoO+WRqOWbveW5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miJDlsLHvvIzlvZPlvZLlip/kuo7nsr7lipvnmoTmgJ3nt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mhvzwvcD48cD48ZW0+MzguPC9lbT7lr7nor53lsLHmmK/lnKjmlY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ogIzlhrPkuI3kvJrmmK/lnKjmnIvlj4vkuYvpl7Tov5v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D48ZW0+MzkuPC9lbT7ljYHlubTmoJHmnKjvvIznmb7lubTmo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uoeWtkCZtaWRkb3Q75p2D5L+u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Pr+WkmuWIm+mAoOW/q+S5kOWOu+Whq+a7oeaXtumXtO+8jOWTquWPr+a0u+a0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XtumXtOadpemZquedgOW/q+S5kOOAgiZtZGFzaDsmbWRhc2g76Ze75LiA5aS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iDveaAneaDs+eahOS6uu+8jOaJjeecn+aYr+S4gOS4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eahOS6uuOAgiZtZGFzaDsmbWRhc2g75be05bCU5omO5YW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5puWSjOWtpuS5oOaYr+aAneaDs+eahOe7j+W4uOiQpeWFu++8jOaYr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WPkeWxleOAgiZtZGFzaDsmbWRhc2g75YaI5a+f5rSb5aSr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iAheeahOWlveaBtuiDveWGs+WumuS5pueahOWRvei/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bKB5pavPC9wPjxwPjxlbT40NC48L2VtPuWQg+awtOS4jeW/mOaMluS6leS6uu+8j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agkeWQjuS6uuS5mOWHieOAgiZtZGFzaDsmbWRhc2g75L+X6K+t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Oezlueul+acgOeUnO+8jOWPi+iwiueahOivneavlOicnOezlui/mOeU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a6K+tPC9wPjxwPjxlbT40Ni48L2VtPueJqeernuWkqeaLqe+8jOmAg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iZtZGFzaDsmbWRhc2g76LWr6IOl6buOPC9wPjxwPjxlbT40Ny48L2VtPuS4jeW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jemXruiHquaZk++8jOWPpOS7iuihjOS6i++8jOacquS5i+acie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WFPC9wPjxwPjxlbT40OC48L2VtPuaIkOWKn+eahOenmOivg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aXouWumueahOebrueahOOAgiZtZGFzaDsmbWRhc2g75Y2i5qK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mgeWtpuWtqeWtkOS7rO+8jOS7luS7rOS7juS4jeaAgOeWke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iZtZGFzaDsmbWRhc2g75rOw5oiI5bCUPC9wPjxwPjxlbT41MC48L2VtPuWkq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touWig+WIu+iLpuWLpOWli+eahOiDveWKm+OAgiZtZGFzaDsmbWRhc2g7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1MS48L2VtPuS6uuexu+acgOS4jemBk+W+t+WkhO+8jOaYr+S4j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aAr+aHpuOAgiZtZGFzaDsmbWRhc2g76auY5bCU5Z+6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1ge+8jOaXoOeJqeW4uOmpu+OAgiZtZGFzaDsmbWRhc2g76LWr5ouJ5YWL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S4quS6uui2iuefpemBk+aXtumXtOeahOS7t+WA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jeinieWkseaXtueahOeXm+iLpu+8gSZtZGFzaDsmbWRhc2g75L2G5Li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IseaDheeahOS6uueUn+aYr+S7gOS5iO+8n+aYr+ayoeacie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nOOAgiZtZGFzaDsmbWRhc2g75b2t5pavPC9wPjxwPjxlbT41NS48L2VtP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tumXtO+8jOWwseetieS6juiKguS/reaXtumXtO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geS6juiZmuiNo+W/g+eahOWls+aAp++8jOavlOavg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/mOimgeWkmuOAgiZtZGFzaDsmbWRhc2g75b636Iqz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heivmuS/oe+8jOihjOW/heW/oOato+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p+S5puS4jeWOjOeZvuWbnuivu++8jOeGn+ivu+a3seaAneWtk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IuP6L28PC9wPjxwPjxlbT41OS48L2VtPuS4iuS4i+WQjOas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OAgiZtZGFzaDsmbWRhc2g75a2Z5q2mPC9wPjxwPjxlbT42MC48L2VtPuWQm+WtkOWW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+8jOWwj+S6uuWWu+S6juWIqeOAgiZtZGFzaDsmbWRhc2g75a2U5Li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uuiAheetkeahpe+8jOaEmuiAheetkeWimeOAgiZtZGFzaDsmbWRhc2g744C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LPC9wPjxwPjxlbT42Mi48L2VtPuS+iOiAjOaDsOiAhei0q++8jOiAjOWKm+iAjOS/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jOOAgiZtZGFzaDsmbWRhc2g76Z+p6Z2e5a2QPC9wPjxwPjxlbT42My48L2VtPue6oue7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aYjuW5tOmlvO+8jOm7hOe7oua3seaDreatpOaXpeS5pu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PC9wPjxwPjxlbT42NC48L2VtPuS4jeaYr+S4jeiDveingeS5ie+8jOaAleeahOaYr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4jeWLh+S4uuOAgiZtZGFzaDsmbWRhc2g76LCi6KeJ5ZOJ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/oeS7u+aci+WPi+avlOiiq+aci+WPi+aJgOmql+abtOS4ouiE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x5Zu9PC9wPjxwPjxlbT42Ni48L2VtPuahg+iKsea9reawtOa3seWNg+Ww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uS8pumAgeaIkeaDheOAgiZtZGFzaDsmbWRhc2g75p2O55m9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IsOW6le+8jOeIseaDheWwseaYr+S4gOS4quS6uueahOiHquaIkeS7t+WAv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eahOWPjeaYoOOAgiZtZGFzaDsmbWRhc2g754ix6buY55Sf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dkuaYpeeahOaXtuWFieWcqOmXsuaVo+S4reW6pui/h++8jOmCo+S5i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WwhuS8muaYr+S4gOWcuuWHhOWHieeahOaCsuWJp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vPC9wPjxwPjxlbT42OS48L2VtPuS4gOWIh+mDveS4jeaYr+aIkeS7r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WPquacieaXtumXtOaYr+aIkeS7rOeahOi0ouS6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raF5Y2hPC9wPjxwPjxlbT43MC48L2VtPu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44CK5Yqd5a2m44CLPC9wPjxwPjxlbT43MS48L2VtPuivm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h+aZuuiwi+abtOWlve+8jOiAjOS4lOWug+aYr+aZuuiwi+eahOWfuuacr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q35b63PC9wPjxwPjxlbT43Mi48L2VtPuato+W9k+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9oOimgeeQhuino+S7gOS5iO+8jOS4jeimgeiIjei/keaxgu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63PC9wPjxwPjxlbT43My48L2VtPueJh+iogOS5i+i1kO+8jOeahuS6i+W4i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B5ZCv6LaFPC9wPjxwPjxlbT43NC48L2VtPuivu+S5puimg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6iL6aKiPC9wPjxwPjxlbT43NS48L2VtPueri+i6q+S7pe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FiO+8jOeri+WtpuS7peivu+S5puS4uuacrOOAgiZtZGFzaDsmbWRhc2g76YOR6I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6uOS6uui0ueW/g+WwhuaYr+a2iOejqOaXtuWFie+8j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wveW/g+acuuWIqeeUqOaXtuWFieOAgiZtZGFzaDsmbWRhc2g75Y+U5pys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enr+i3rOatpe+8jOaXoOS7peiHs+WNg+mHjO+8m+S4jeenr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S7peaIkOaxn+a1t+OAgiZtZGFzaDsmbWRhc2g76I2A5a2Q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7t+WAvO+8jOWNs+S7peWFtuS6uuWvueS6juW9k+S7o+aJgOWB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WwuuW6puOAgiZtZGFzaDsmbWRhc2g75b6Q546uPC9wPjxwPjxlbT43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eItuavje+8jOeUn+S4jeWFu+WEv+S4jeefpeeItuavjeaB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PC9wPjxwPjxlbT44MC48L2VtPuS4jeeVj+S5ieatu++8jOS4jeiNo+W5u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PC9wPjxwPjxlbT44MS48L2VtPuivmuWunuaYr+S4gOW6p+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i+vuWIsOiupOivhuS5i+WJjeeahOaJi+auteS5i+S4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86YeHPC9wPjxwPjxlbT44Mi48L2VtPuS4iuW4nee7neS4jeS8muWPqui1i+S6i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AjOS4jee7meS9oOaXtumXtOWOu+WujOaIkOOAgiZtZGFzaDsmbWRhc2g757q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vZfmlq/ph5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1Mnc2bXdvcTYuaHRtbCI+aHR0cHM6Ly9kdWFuanV6aWt1LmNvbS9kdWFuanV6aS9w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b3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65448736646FA69A0476EF773E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