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05591817A74DF35BA0741A6B8B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05591817A74DF35BA0741A6B8B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CU6LWr5pav5ZCN6KiA77yI57K+6YC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JPC9wPjwvZm9udD48L2NlbnRlcj48cD48ZW0+MS48L2VtPuaWh+WtpuS4jeaYr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8leWvvOS4gOS4quaipuOAgjwvcD48cD48ZW0+Mi48L2VtPuWboO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WIhuWylO+8jOmAmuWQkeaXoOaVsOeahOacquadpeOAguWcqOWwhuadpe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aIkeWPr+iDveaIkOS4uuaCqOeahOaVj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ciei/h+mhtuWzsO+8jOaciei/h+eLguWWnO+8jOaciei/h+i+ieeFjOeahOS4i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eahOaXtumXtOeul+W+l+S6huS7gOS5iO+8nzwvcD48cD48ZW0+N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cgOimgei9rOWMluaIkOe+ju+8jOiAjOS4jeW5uOWNtOmcgO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aKiuWug+WPq+WBmuS5jOaJmOmCpu+8m+i/meaYr+S4gOS4quW4jOiFi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AneaYr+ayoeaciei/meS5iOS4quWcsOaWueOAgjwvcD48cD48ZW0+N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5tuS4jeaYr+S4gOenjeWKoOazle+8jOWug+aYr+aEj+S5ieS4jeaYjuehr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Pr+iDveaAp+eahOa3t+WQiOOAgjwvcD48cD48ZW0+Ny48L2VtPuayoeacieavl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WkjeadgueahOS6q+WPl+S6hu+8jOWboOatpOaIkeS7rOS5kOatpOS4je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S7lueahOaDs+ixoeS4re+8jOmCo+S6m+WkmuaipueahOWknO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Pr+S7peiXj+i6q+eahOWPiOa3seWPiOaal+eahOawtOa9r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WGs+WumumDveS4jeaYr+acgOe7iOeahO+8jOS7juWGs+WumuS4r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eWMluWHuuWIq+eahOWGs+WumuOAgjwvcD48cD48ZW0+MTAuPC9lbT7kurrkvJrpg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5bnmoTpga3pgYfmt7fkuLrkuIDkvZPvvJvku47plb/ov5zmnaXor7TvvIzkurr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moTlpITlooPjgII8L3A+PHA+PGVtPjExLjwvZW0+5Zyo5LiA5Liq5Lq65YaZ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CM5qC35Lmf5piv6K+76ICF44CCPC9wPjxwPjxlbT4xMi48L2VtPuWDj+S7p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WPkeeOsOiHquW3seaYr+S4quiDhuWwj+msvO+8jOWboOS4uuaAle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Wkp+iDhuacn+acm+OAgjwvcD48cD48ZW0+MTMuPC9lbT7miJHku6z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obnjrDlrp7vvIzkuZ/orrjlm6DkuLrmiJHku6znm7Top4nmhJ/liLD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lrp7lnLDjgII8L3A+PHA+PGVtPjE0LjwvZW0+5Zyo5oyR6YCJ5pWM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5bCP5b+D77yM5Zug5Li65LuW5Y+v6IO95Y+q5piv55yL6LW35p2l5YOP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S7rOmZpOS6huiHquW3seeahOacrOihjOS5i+Wkl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6i+aDhemDveWuueaYk+i9u+S/oeOAgjwvcD48cD48ZW0+MTYuPC9lbT7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kIPkuIrnmoTkurrorqTkuLrlroflrpnmmK/kuIDns7vliJfmgJ3nu7Tov4fnqI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pl7TlsZXlvIDvvIzogIzlnKjml7bpl7TkuK3lu7bnu6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5Sf5a2Y5piv5LiA6L+e5Liy55qE6YCC5bqU77yM5Lmf5Y+v5Lu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X5b+Y55qE5pWZ6IKy44CCPC9wPjxwPjxlbT4xOC48L2VtPuaIkeS7rOS4gOi1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a/gOaDhe+8jOS4jeS4uuaIkeS7rOiHquW3se+8jOiAjOS4uuW3sue7j+adpei/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kuPC9lbT7miJHmnInml7bnjJzmtYvvvIzllK/kuIDkuI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kuJzopb/lsLHmmK/lv6vkuZDkuobvvIzlm6DkuLrlroPlj6rpnIDpnaDoh6rlt7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I8L3A+PHA+PGVtPjIwLjwvZW0+6L+H5bqm55qE5biM5pyb77yM6Ieq54S26IC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5Sf5LqG5p6B5bqm55qE5aSx5pyb44CCPC9wPjxwPjxlbT4yMS48L2VtPu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S4gOW8gOWni+WwseaLkue7neS4gOWIh+OAguW6lOivpemZt+WFpeazpea3l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+l+S7peaYjueZveeUn+WRveWmguaipuW5u+azoeW9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oDlvoDkuLrlsI/or7TkurrniannmoTkuI3lubjkuIDmjqzlkIzmg4XkuYv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miJHku6zoh6rlt7HnmoTkuI3lubjmm7Torqnkurr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So5LuA5LmI55WZ5L2P5L2g77yf5oiR57uZ5L2g5LiA5Liq6IOM5L+h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mL5Lq655qE5LiA54mH5b+g5b+D44CCPC9wPjxwPjxlbT4yNC48L2VtPuaIkeefpe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4ree7p+e7reeHg+eDp++8jOaIkeaJgOS4p+WkseeahOiuuOWkmuePjei0t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u+eCieOAgeaciOS6ruWSjOS4i+WNiOOAgjwvcD48cD48ZW0+MjUuPC9lbT7pgJDmuJ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bkuI3mmK/mgrLmg6jnmoTkuovmg4XjgILpgqPlg4/mmK/lpI/lraPlpKnpu5H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I8L3A+PHA+PGVtPjI2LjwvZW0+6L+Z5LiW5LiK5aaC5p6c5pyJ5aSp5aCC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m5bqX55qE5qih5qC344CCPC9wPjxwPjxlbT4yNy48L2VtPueUseeBsOWwmO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tuaIkOeahOS6uuexu++8jOavlOS7heS7heeUseaXtumXtOWItuaIkOeahOi9u+a1ruiw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imgeefreWvv+OAgjwvcD48cD48ZW0+MjguPC9lbT7ov5nkuJbkuIrlpoLmnpz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pKnloILlupTor6XmmK/lm77kuabppobnmoTmqKHmoL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Kj5pe25YCZ5Zac5qyi55qE5piv6buE5piP44CB6I2S6YOK5ZKM5b+n5Ly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205ZCR5b6A5riF5pmo44CB5biC5Yy65ZKM5a6B6Z2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i6q+S4iumDveacieS4pOS4quS4quS9k++8muecn+ebuO+8jOaYr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OAgjwvcD48cD48ZW0+MzEuPC9lbT7kvaDotbDpgY3kuoblpKnmtq/ot6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6rliankuIvpk7/plLXnmoTor5fjgII8L3A+PHA+PGVtPjMyLjwvZW0+5Lq657G75Lu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t5bu656uL5LqG56ep5bqP77yM6ICM5bu656uL55qE56ep5bqP5Y+I5bCG5b2S5Lq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zMy48L2VtPuWmguWQjOS4gOS4quemu+W8gOS4ouWkseeah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Ikeemu+W8gOS9oOeahOaAgOaKseOAgjwvcD48cD48ZW0+MzQuPC9lbT7o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6LmmK/nnJ/lrp7nmoTlrZjlnKjlj4jlhbfmnInosaHlvoHmhI/kuYnjgILlroPnqb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oi7Hpm4TmraPnrYnnnYDkurrnvqTlh7rnjr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Zyw54ux5ZKM5aSp5aCC6YO95aSq6L+H5YiG5LqG44CC5Lq65Lus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6YKj5LmI5aSa44CCPC9wPjxwPjxlbT4zNi48L2VtPum7keWknOmHj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ci+S4jeingeeahOS4lueVjO+8jOWSjOa4heaZs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JbnlYzkvJrlj5jvvIzkvYbmmK/miJHlp4vnu4jlpoLkuIDvvIzmiJ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rLlk4DnmoToh6rotJ/mg7PpgZPjgII8L3A+PHA+PGVtPjM4LjwvZW0+5rKh5pyJ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piv55u45ZCM55qE77yM5L2G5piv5LiW55WM5LiK5Lu75L2V5Zyw5pa555qE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ih5LiA5qC344CCPC9wPjxwPjxlbT4zOS48L2VtPuaIkeS7juS4jeiwi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OWPm+WSjOWOn+iwhe+8jOmBl+W/mOaYr+WUr+S4gOeahOiDjOWPm+WSjO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h6rnlLHmhI/lv5fmmK/kuIDnp43lubvop4nvvIzkvYb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XpobvnmoTlubvop4njgII8L3A+PHA+PGVtPjQxLjwvZW0+5qKm5piv5oiP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Lq677yM5Zyo5LuW5p626K6+5LqO6aOO55qE6Iie5Y+w5LiK77yM5LuW5b6A5b6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55qE6buR5b2x44CCPC9wPjxwPjxlbT40Mi48L2VtPuiLsembhOS7r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aWl++8jOWPr+aVrOeahOW/g+iDuOaXoOeVj+aXoOaDp++8jOaJi+S4reeahOmSouWJ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eaXoOavlOOAgjwvcD48cD48ZW0+NDMuPC9lbT7miJHniLHov4fkuIDkuKrpq5jlg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rrlp5HlqJjvvIzlpbnmi6XmnInopb/nj63niZnnmoTlroHpnZ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WF5LqL5LuO5biD5a6c6K+65pav5Z+D5Yip5pav5byA5aeL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5a6D5YOP5rC05ZKM56m65rCU5LiA5qC35rC45oGS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iAgOW9kuS6juS4jeacveeahOelnu+8jOS7luaJi+mHjOaPoeedgOaXoOmZkOWuveaB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aDqee9mueahOS4pOaKiumSpeWMmeOAgjwvcD48cD48ZW0+NDYuPC9lbT7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bGRxdW875q275LqGJnJkcXVvO++8jOS7lumCo+a3oea3oeeahOWNsOixoeS5n+Wws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v+S9m+awtOa2iOWkseWcqOawtOS4reOAgjwvcD48cD48ZW0+NDcuPC9lbT7miJH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KHph43mtIvvvIzouI/kuIrov4forrjlpJrlnLDmlrnvvIzop4Hov4fkuIDkuKr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TkuInkuKrnlLfkurrjgII8L3A+PHA+PGVtPjQ4LjwvZW0+5LiO5YW26K+054G16a2C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Ca5ZCR5Zyw54ux5oiW5aSp5aCC5LmL6Lev77yM5LiN5aaC6K+054G16a2C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Sp5aCC5oiW5Zyw54ux44CCPC9wPjxwPjxlbT40OS48L2VtPuaIkeS4gOebt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gguWwseaYr+WbvuS5pummhueahOagt+Wtk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bop4nlvpfpgaXov5znmoTkuI3mmK/ml7bpl7Tplb/vvIzogIzmmK/kuKTkuIn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L3lm57nmoTkuovjgII8L3A+PHA+PGVtPjUxLjwvZW0+5LiA5py1546r55Gw5q2j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mE5Zyw5oiQ5Li65Y+m5LiA5py1546r55Gw44CC5L2g5piv5LqR44CB5piv5rW3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44CCPC9wPjxwPjxlbT41Mi48L2VtPuWkseaYjuaYr+WtpOeLrOeahOS4gOenj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MuPC9lbT7lkI7mnaXvvIzku5bnmoTlv4Pmrbvkuob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ojlpLHlnKjmsLTph4zjgII8L3A+PHA+PGVtPjU0LjwvZW0+5oiR5LiN5oS/6LCI6K6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oiW5Y6f6LCF44CC6YGX5b+Y5bCx5piv5ZSv5LiA55qE5aSN5LuH5LiO5a695o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vl+W6lOivpeimgeacieeahOagt+WtkO+8jOS5n+WwseaYr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WnOaCpuOAgjwvcD48cD48ZW0+NTYuPC9lbT7ml7bpl7TmsLjov5zliIblj4n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DmlbDnmoTmnKrmnaXjgII8L3A+PHA+PGVtPjU3LjwvZW0+5LiW55WM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6r77yM5rKh5pyJ5b+F6KaB5YaN5bu65LiA5bqn44CCPC9wPjxwPjxlbT41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iLpumavueahO+8jOaIkeWPiOWIkuedgOaIkeeahOaWreahqOWHuuWP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lm57pob7miJHkuIDnlJ/lgZrov4fnmoTmiYDmnIn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Y/kuovvvIzpg73lvZPkuI3otbfov5nmoLfnmoTotZ7oqonlkozmg6nnv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yo6YKj5YGa5qKm5Lq655qE5qKm5Lit77yM6KKr5qKm6KeB55qE5Lq6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S48L2VtPuaIkeS4juS4luaXoOS6ie+8jOW5s+aXtu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acieaXtuWHuuS6jua/gOaDhe+8jOmZhumZhue7ree7reWGmeS6huS4jeWwke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nKjpgqPlgZrmoqbnmoTkurrnmoTmoqbkuK3vvIzooqv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phpLkuobjgII8L3A+PHA+PGVtPjYzLjwvZW0+5omA5pyJ5paH5a2m5Zyo6K6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6YKj5bCx5piv5Lq655Sf5aSa6Ium44CCPC9wPjxwPjxlbT42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uueaYk+S+v+aOpeWPl+S6hueOsOWunu+8jOaIluiuuOi/meaYr+WboOS4u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mHjOayoeacieS4gOagt+S4nOilv+aYr+ecn+eahO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mmK/pmr7ku6Xlv43lj5fnmoTvvIzlr4zmnInmmK/lurjkv5fnmoTmnIDkuI3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vI/jgII8L3A+PHA+PGVtPjY2LjwvZW0+5oS/5L2g5omA5pyJ55qE5pel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piO5aSp55qE5YWJ6L6J44CCPC9wPjxwPjxlbT42Ny48L2VtPuiuqeWIq+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uOiAgOWGmeWHuueahOS5puWlveS6hu+8jOaIkeWImeimgeS4uuaIkeivu+i/h+eahOS5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vqeOAgjwvcD48cD48ZW0+NjguPC9lbT7lm6DkuLrml7bpl7TmsLjov5zliIblsp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ml6DmlbDnmoTlsIbmnaXjgII8L3A+PHA+PGVtPjY5LjwvZW0+5q+U6ZiF6K+7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YKj5bCx5piv6YeN6K+744CCPC9wPjxwPjxlbT43MC48L2VtPueOq+eRs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Wug+ayoeacieeQhueUseeahOW8gOaUvuS6h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r5PoqIDph4znmoTkurrnianvvIzopoHorrDkvY/lr5PoqIDltIflsJ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bDjgII8L3A+PHA+PGVtPjcyLjwvZW0+5oiR6LWw6YGN5aSp5rav6Lev77yM55So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ZO/6ZS155qE6K+X44CCPC9wPjxwPjxlbT43My48L2VtPuaJgOacieeahOiZmuae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ejue8lu+8jOmHjeimgeeahOaYr+imgeiDveaEn+WPl+WIsOmCo+S6m+iZmuaeh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ivmueahOW5u+aDs+OAgjwvcD48cD48ZW0+NzQuPC9lbT7ml6XlrZDmmK/kuIDlvKD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sI/kuovnu4fmiJDnmoTnvZHvvIzpgZflv5jmmK/nlLHngbDng6zmnoTmiJDvvIzpmr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m7Tlpb3nmoTlkb3ov5DjgII8L3A+PHA+PGVtPjc1LjwvZW0+5oiR5Lul5b+n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6L+Z5qC35oOz77ya5a6H5a6Z5Lya5Y+Y5YyW77yM6ICM5oiR5LiN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7keWknOaYr+S4gOeJh+avlOS4lueVjOabtOWkp+eahOS6k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7oei6q+aYr+ecvOeahOWmlumtlOOAgjwvcD48cD48ZW0+NzcuPC9lbT7otor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b7lj4rvvIzotorog73orqnkurrnm7jkv6Hov5nkuI3mmK/pqpflsYDvvJvotormmK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KDog4bvvIzotorkuI3kvJrpnLLlh7rpqazohJrjgII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N5bm477yM5ZKM5oiR55qE5aSn5bm477yM57qv55yf6ICM5peg56m3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6uuatu+S6hu+8jOWwseWDj+awtOa2iOWkseWcq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AuPC9lbT7miJHlr7vmib7oh6rlt7HnmoTnnJ/lrp7pnaL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aLmiJDkuYvliY3lroPlt7LlvaLmiJDjgII8L3A+PHA+PGVtPjgx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aWz5Lq655qE54ix5oOF77yM5piv5Li65LqG5oqK5aW55oqb5Zyo6ISR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oOz5aW544CCPC9wPjxwPjxlbT44Mi48L2VtPuS4lueVjOS4jei/h+aYr+aAnee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S9nOOAgeW/g+eBteeahOaipuWig++8jOayoeacieagueWfuuOAgeayoeaci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W9ouS9k+OAgjwvcD48cD48ZW0+ODMuPC9lbT7lr7nkuo7msLjnlJ/ogIX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jL3mrYzlvI/nmoTjgIHluoTkuKXpmobph43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a2Y5Zyo5piv6KKr5oSf55+l77yM6L+Z5piv5oiR5Lus54us54m5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6f5YiZ44CB5omL5q615ZKM55uu55qE44CCPC9wPjxwPjxlbT44NS48L2VtP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S6uue+pOaYr+S4gOS4quW5u+inieOAguWug+W5tuS4jeWtmOWcqOOAguaIk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S9oOS4quWIq+S6pOiwiOOAgjwvcD48cD48ZW0+ODYuPC9lbT7kuI3opoHmoqbmg7P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Jzopb/vvIzlm6DkuLrlroPpgJrluLjlj6rmmK/kuIDnp43pgIDlj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6Laz55CD5b6I5rWB6KGM77yM5Zug5Li65oSa6KCi5Lmf5b6I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JgOS7pea4hemGkuaBkOaAleaYr+WPpuS4gO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geiHquW3seW5tuayoeacieWBmuaipuOAguiAjOedoeaipuS4jei/h+WknOWkn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tu+S6oeOAgjwvcD48cD48ZW0+ODkuPC9lbT7or7TmnI3lkozkuonorrrpg73mmK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msJTvvIzlm6DkuLrlroPkuI3lj6/pgb/lhY3nmoTnu5PlsYDmmK/miJHopo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kwLjwvZW0+5oiR5Lus55u46YGH55qE5q+P5LiA5Li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O95piv6IqC5pel77yM5Lu/5L2b5LiK5bid55qE5pi+546w77yM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L+p44CCPC9wPjxwPjxlbT45MS48L2VtPuaIkee7meS9oO+8jOaXqeWcq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JjeWkmuW5tOeahOS4gOS4quWCjeaZmueci+WIsOeahOS4gOactem7hOeOq+eRs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OTIuPC9lbT7ov4fljrvmmK/mnoTmiJDml7bpl7TnmoTnia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l7bpl7Tlvojlv6vlsLHlj5jmiJDov4fljrv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Li65a2k54us5oSf5Yiw6Ium5oG877yM5a655b+N6Ieq5bex5ZK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mW6ZyA6KaB5b6I5aSn5Yqq5Yqb44CCPC9wPjxwPjxlbT45NC48L2VtPuiBlOez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jeaYr+eIseiAjOaYr+aBkOaDp++8jOS5n+iuuOato+aYr+WboOS4uui/meS4q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WmguatpOeIseS9oOOAgjwvcD48cD48ZW0+OTUuPC9lbT7miJHnm7jkv6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7Dlkozlr4zotrPkuK3nmoTml6XlpJzvvIzkuI7kuIrluJ3lkozmiYDmnIn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7jnrYnjgII8L3A+PHA+PGVtPjk2LjwvZW0+5Zyo5LiA5q615LiN5piO56Gu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KeJ5b6X6Ieq5bex5oq96LGh5Zyw6aKG5oKf5LqG6L+Z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tu+S6oeaYr+a0u+i/h+eahOeUn+WRve+8jOeUn+a0u+aYr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atu+S6oeOAgjwvcD48cD48ZW0+OTguPC9lbT7kvaDnmoTkuI3lnKjlsLHlg4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nn7PnopHvvIzlsIbkvJrkvb/orrjorrjlpJrlpJrkuKrpu4TmmI/mmpf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omA5pyJ55qE5Lq66YO95LuO55Sf5rS75Lit5b6X5Yiw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Sn5aSa5pWw5Lq66Ieq5bex5Y205LiN55+l6YGT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6XnlJ/nmoTpq5jlgrLlhpLniq/ku5bku6zvvIzkuI3mr5Tku5bku6zmm7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6zli4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NGZlOWl1MTAuaHRtbCI+aHR0cHM6Ly9kdWFuanV6aWt1LmNvbS9kdWFuanV6aS9kdTRm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05591817A74DF35BA0741A6B8B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