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C7319EF646A3A2CE2E5C89190B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C7319EF646A3A2CE2E5C89190B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ZCO5oK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vOazquS7o+abv+S4jeS6h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8pOWus+abv+S7o+S4jeS6humAieaLqe+8gei3r++8jOW/g+WQkeaJgOeUn++8jO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e+8jOWwseS4jeimgeWQjuaClOOAgjwvcD48cD48ZW0+Mi48L2VtPuemu+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aDs+S9oOS4jeimgeW/mOiusOS4gOS7tuS6i++8muS4jeimgeW/mOius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OAguaDs+W/teaIkeeahOaXtuWAme+8jOS4jeimgeW/mOiusOaIkeS5n+Wcq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IkeefpemBk+S6uueUn+S4jeWuueacieWQjuaC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eOsOWcqOeahOaIkeecn+eahOWQjuaClO+8jOWQjuaClOS4jeivpeS4jeWQr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oOWRiuOAgjwvcD48cD48ZW0+NC48L2VtPuWugeaEv+WBmui/h+S6huWQjuaC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mUmei/h+S6huWQjuaClOOAgjwvcD48cD48ZW0+NS48L2VtPuWFtuWunuW9k+WI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fpemBk+aYr+mUmeivr++8jOS4jei/h+aIkeaDs+S9k+S8muWQjuaClO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eahOW/g+WwseaYr+aIkeeahOa1t+inkuWSj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WOu+W+l+abtOi/nOOAguaIkeS7rOatpOeUn+WFsei1t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4uOi1sOS4gOS4quWcsOeQg++8jOiAjOaYr+S6uumXt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7rOaAu+S8muWboOS4uuiHquW3seeahOWwj+aDhee7qumUmeWk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S9oOS8muWQjuaClOS8mumBl+aGvu+8jOS9huaYr+S6sueIseeahO+8jO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Fs+ezu++8jOWkseWOu+eahOi/n+aXqemDveaYr+imgeWkseWOu+eahO+8j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cgOmHjeimgeOAgjwvcD48cD48ZW0+OC48L2VtPuS4jeaYr+ecn+eahOS5oOaDr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aYr+aAleS4gOaXpueJteaJi+S6hu+8jOWGjeWbnuWIsOS4gOS4quS6uu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mCo+S7veWvguWvnuS4juaCsuWHie+8jOS4jeabvuaLpeacie+8jOWwseS4je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D48ZW0+OS48L2VtPuato+iDvemHj+S4jeaYr+ayoeW/g+ayoei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8uuminOasoueske+8jOS4jeaYr+W8hOiEj+WIq+S6uuadpeaYvuW+l+W5suWHg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qua1gea7oemdouaAgOaKseeahOWWhOiJr++8jOaYr+WtpOi6q+S4gOS6u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+8jOaYr+egtOeijuS7peWQjumHjeW7uueahOWLh+awl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uIDkuKrkurrov5jmnInov73msYLvvIzku5blsLHmsqHmnInogIHjgIL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7mgpTlj5bku6Pkuobmoqbmg7PvvIzkuIDkuKrkurrmiY3nrpf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iN5ZCO5oKU6Lef5L2g5YGa6L+H5LuA5LmI77yM5ZCO5oKU55qE5pi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YGa6L+H5LuA5LmI44CCPC9wPjxwPjxlbT4xMi48L2VtPue0r+S6huWwseaKiu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+8jOiLpuS6huaJjeaHguW+l+a7oei2s++8jOeXm+S6huS8muS6q+WPl+eUn+a0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JjeaYjueZveWdmuW8uu+8jOmAieaLqeS6huWwseS4jeimge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nmoTnlJ/mtLvmnInlpKrlpJrml6DlpYjvvIzmiJHku6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uZ/ml6DlipvljrvmlLnlj5jvvIzmm7Tns5/nmoTmmK/vvIzmiJHku6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nlj5jnmoTmg7Pms5XjgII8L3A+PHA+PGVtPjE0LjwvZW0+5ZCO5oKU5piv6YCJ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6YGX5oa+5piv5Lq655Sf55qE5Ly05L6j44CCPC9wPjxwPjxlbT4x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gOeUn+eIseaIkeS4jeiuqeaIkemavui/h++8jOS4i+S4gOS4lu+8jOiLp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aClOS6huS4i+S4gOS4luS9oOWwsemHjeaWsOmAieaLqeWQp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lr7nplJnvvIzlj6rmnInpgInmi6nlkI7nmoTlnZrmj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otbDkuIvljrvvvIzlsLHmmK/lr7nnmoTjgILotbDnnYDotbDnnYDvvIzoi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E3LjwvZW0+5Lq655Sf5Y+q5LiN6L+H5pyJ5LiJ5LiH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77yM5LiN6KaB5Yiw5pyA5ZCO5LiA5aSp5omN5ZCO5oKU6Ieq5bex5pu+5rWq6LS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pe25YWJ44CCPC9wPjxwPjxlbT4xOC48L2VtPuS6uueUn+eKueWmguS4gOW8o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qO+8jOmAieaLqeS6huS4gOasoeiIquihjO+8jOWwseWPquacieWFqOeEtuS6pOaJm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PkeeUn+S7gOS5iOmDveaYr+iHquW3seeahOmAieaLqe+8jOaIke+8jOS4j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kuPC9lbT7mg7Por7TvvIzllpzmrKLkuIDkuKrkurrlsLHlv6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lkKfvvIzkuI3opoHnrYnliLDlpLHljrvkuobmiY3lkI7mgpTvvIzljbPkvb/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J/mraPmi6XmnInov4fjgII8L3A+PHA+PGVtPjIwLjwvZW0+5b+r5oSP5LqL5a2w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f5b6A5b6A5LqL6L+H5LiN6IO95ZCO5oKU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s+WktOS5n+S8mua1geazqueahOivne+8jOaIkeaDs+WBmuS4gOmil+mhveefs+mdo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WTreazo++8jOiHs+Wwke+8jOi/mOWPr+S7peaEn+WPl+WIsOS9oOeahOa4q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mnInkurrkvKTlrrPkuobkvaDvvIzor7f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lloToia/nvo7lpb3vvIzlpb3lpb3kuqvlj5fnlJ/mtLvkuqvlj5f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qHlj5fov4fkvKTkuIDmoLfjgILnu4jmnInkuIDlpKnvvIzpgqPkuKrkurr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lJnov4fkvaDjgII8L3A+PHA+PGVtPjIzLjwvZW0+6Iul5piv5Zyo5LuF5pyJ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Ga5Ye65Yaz5a6a5bCx5LiN6KaB5ZCO5oKU77yM5Zug5Li65py65Lya5Y+q5pyJ6YKj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SZ6L+H5bCx5rKh5LqG44CCPC9wPjxwPjxlbT4yNC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aClOmUmei/h++8jOaYr+WboOS4uuivpeWKqOaEn+aDheeahOaXtuWAmeWNtOi/h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S6huiEkeWtkOOAgjwvcD48cD48ZW0+MjUuPC9lbT7ml6LnhLblgZrlh7rkuob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fkuI3opoHlkI7mgpTvvIzogIHlpKnlvZPliJ3mj5DphpLov4fkvaDvvIzora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ogIzkvaDvvIzmsqHmnInlkKzjgII8L3A+PHA+PGVtPjI2LjwvZW0+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5WZ5LiL6YGX5oa+5ZKM5ZCO5oKU77yM5oiR5Lus5bqU6K+l5bC95Y+v6IO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iA5YiH5pS55Y+Y55Sf5rS755qE5py65Lya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aLqeS6hu+8jOWwseS4jeiDveWQjuaClOOAguWLh+aVoumdouWvuei/mOaciei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r+iDve+8jOWQjuaClOWwseaYr2xvc2Vy55qE6KGo546w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4uOWboOmBl+aGvuiAjOivtOmBl+aGvueahOS6uu+8jOS4gOWumuS8mue7j+W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gee7j+W4uOWboOWQjuaClOiAjOivtOWQjuaClOeahOS6uu+8jOS4gOWumuS8m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aClOOAgjwvcD48cD48ZW0+MjkuPC9lbT7lpJrmgJ3lpJrmg7PlpJrnnIvvvIzlsJH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sJHmirHmgKjlsJHlkI7mgpTjgII8L3A+PHA+PGVtPjMwLjwvZW0+5L2g6KaB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+35LiN6KaB5Zug5Li65oOF57uq6ICM5YGa6Ieq5bex5Lya5ZCO5oKU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zMS48L2VtPuS4gOS6m+W+iOacn+W+heeahOeUn+a0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9oOiHquS7peS4uuaYr+eahOaipuaDs+S4rea2iOejqOS6hu+8jOeEtuWQj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4gOS4quW+iOWkseacm+eahOaJk+WHu+OAgjwvcD48cD48ZW0+MzIuPC9lbT7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pKrpmLPml7bkvaDmtYHkuobms6rvvIzpgqPkuYjkvaDkuZ/opoHplJnov4f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objgII8L3A+PHA+PGVtPjMzLjwvZW0+6ZSZ6L+H5LqG5pel5Ye65Y+v5Lul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76O5pmv5Y+v5Lul5YaN5p2l77yM6ZSZ6L+H5LqG5rWB5pif5Y+v5Lul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54ix5oOF5Y205LiN5Lya5Zue5p2l77yB54+N5oOc6Lqr6L6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2g54ix55qE5ZKM54ix5L2g55qE5Lq644CCPC9wPjxwPjxlbT4z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WPquaYr+aXtueahOmBl+aGvu+8jOS9humUmei/h+WNtOaYr+eUn+eahOmBl+aGvu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nu+8jOWPr+iDveS9v+S9oOWQjuaClOaXtu+8jOaAr+W8se+8jOWNtOWPr+iDve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+iOWtkOOAgjwvcD48cD48ZW0+MzUuPC9lbT7lip3lkJvojqvmg5zph5HnvJX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Jvmg5zlj5blsJHlubTml7bjgILoirHlvIDloKrmipjnm7TpobvmipjvvIzojqvlvo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qbrmipjmnp3jgII8L3A+PHA+PGVtPjM2LjwvZW0+5oCd5b+15LiA5Liq5Lq6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Gh5piv5Zad5LqG5LiA5p2v5Yaw5Ya355qE5rC077yM54S25ZCO5LiA5ru0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oiQ54Ot5rOq44CCPC9wPjxwPjxlbT4zNy48L2VtPuaXoueEtuWBmuWHuuS6h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QjuaClO+8jOWTquaAleaYr+i+m+iLpu+8jOS5n+imgeWSrOe0p+eJmeWF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cgOWQju+8jOWboOS4uuiHquW3semAieaLqeeahOi3r++8jOi3quedgOS5n+W+l+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guPC9lbT7luIzmnJvku5bmmK/nnJ/nmoTmr5TmiJHov5jopo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iY3kvJrpgLzoh6rlt7HnprvlvIDjgILmiJHnnJ/nmoTmsqHmnInlpKnku73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sqHov5nkuYjlv6vvvIzmiJHkvJrlrabnnYDmlL7lvIPkvaDmmK/lm6DkuLrmiJ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5LjwvZW0+5pyJ5Y+l6K+d77yM6K+06L+H5LqG77yM5bC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qG77yb5pyJ6YGT5Lyk77yM55eb6L+H5LqG77yM5bCx6bq75pyo5LqG77yb5pyJ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k6L+H5LqG77yM5bCx56C056KO5LqG77yb5LiA5q615Y+L5oOF77yM6L+H6L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iA6YeK5LqG77yb5LiA5q6154ix5oOF77yM6L+H5rex5LqG77yM5bCx5Ymn57u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boOS4uuWQjuaClOacieaXtuS8muadpeS4jeWPiuiv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8q+S6uueUn+i3r++8jOeIseeahOeXm+S4jeWkn+aYr+S4gOauteWwj+aPkuab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4jeiDveaKiuWug+aUvuS4i++8jOS4uuS9leS4jeWOu+WLh+aVoumdouWvue+8j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mHjO+8jOS9oOS7rOmDveW9vOatpOS4uuWvueaWueaKp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3opoHorqnov4fljrvnmoToh6rlt7HvvIznu5HmnrbnjrDlnK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3opoHorqnnjrDlnKjnmoToh6rlt7HvvIzorqjljozmnKrmnaXnmoT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nKrmnaXnmoTkvaDvvIzlkI7mgpTnjrDlnKj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bG85LiK6ZKp5LqG77yM6YKj5piv5Zug5Li66bG854ix5LiK5LqG5riU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S/55So55Sf5ZG95p2l5Y2a5riU5aSr5LiA56yR44CC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AleeahOS4jeaYr+atu+S6oe+8jOiAjOaYr+WQjuaCl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mi5Lnu53vvIzkuIDnm7TmiafnnYDvvIzmu6HouqvkvKTlrrPnmoTniL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7mgpTvvIE8L3A+PHA+PGVtPjQ1LjwvZW0+5omA5pyJ55qE5LiN5oS/5bCG5bCx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85LmO6YO954as5oiQ5LqG5ryr5ryr6ZW/5aSc44CC5Zyo5q+P5LiA5Liq5a2k54us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ma5LiK77yM5piv5ZCm5ZCO5oKU6L+H5pu+57uP55qE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XouS4jeWbnuWktO+8jOS9leW/heS4jeW/mOOAguaXoueEtuaXoOe8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+iqk+iogOOAguS7iuaXpeenjeenje+8jOS8vOawtOaXoOeXleOAguaYj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3sumZjOi3r+OAgjwvcD48cD48ZW0+NDcuPC9lbT7kuI3opoHkuLroh6rlt7HlgZ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ogIzlkI7mgpTvvIzogIzopoHlnKjlkI7mgpTkuYvliY3kuI3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+55oiR5p2l6K+077yM5Lq655Sf5LiN5piv5piv6Z2e6aK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6aKY77yM5Lmf5rKh5pyJ5q2j56Gu55qE562U5qGI77yM5YGa5LqG5bCx5Yi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iN5YGa5bCx5Yir5ZCO5oKU44CCPC9wPjxwPjxlbT40OS48L2VtPuWkmu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LpeS9oOW8gOWni+WQjuaClOaUvuW8g+aIkeOAguivt+iusOW+l+aIkeS7juacq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mu+W8gOeahOaWueW8j+aVmeS8muS9oOWmguS9leWOu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nqb/ov4fmgJ3lv7XpvZDnnInnmoTlubTku6PvvIzmiYvmjIfoi43nm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hYnohbDouqvnmoTmtYHlubTvvIzlg4/msLTkuIDmoLfolJPov4flm5vlraP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g4/mmK/msqHmnInlvZLoiKrnmoToiLnjgII8L3A+PHA+PGVtPjUxLjwvZW0+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oKU6I2v5ZCD55qE44CC6K6w5b6X5LiL5qyh54+N5oOc5bCx5pi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5n+iuuOmBl+aGvuWSjOW5tOi9u+aAu+e7keWcqOS4gOi1t+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GmeaUmOedgOOAguiKse+8jOW8gOW+l+WkquWlve+8jOaJgOS7peaRh+aRh+assuW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Dplb/kvJrorqnkurrmmI7nmb3vvIzllK/kuID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pgqPkupvoh6rlt7HkuI3mm77lsJ3or5XnmoTkuo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oiR5a6B5oS/5YGa6L+H5LqG5ZCO5oKU77yM5Lmf5LiN6Ka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O5oKU44CC6K+35LiN6KaB5oCA55aR77yM5oiR5piv6YKj5LmI5Zyw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77yM5oiR5Lus55u45YGV5Yiw6ICB77yBPC9wPjxwPjxlbT41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WwseS4jeivpeWQjuaClOOAguWkseWOu+S6hu+8jOWwseS4jeivp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S4i+ivpeaUvuS4i+eahOS9oO+8jOmAgOWHuuayoee7k+WxgOeahOWJ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gKXouoHmsqHmnInnlKjvvIzlkI7mgpTmm7TmsqHnlKjvvJvmgKXouo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arov4fvvIzlkI7mgpTnu5nkvaDmlrDnvarov4fjgII8L3A+PHA+PGVtPjU3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6Ieq5bex5LiN5ZCO5oKU77yM5oiR5Lya5Zyo6L+Z5p2h6Lev5LiK54uC5aW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iN5Y675oOz44CCPC9wPjxwPjxlbT41OC48L2VtPuWmguaenOeIse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9u+aYk+aUvui/h+acuuS8muOAguiOveaSnu+8jOWPr+iDveS9v+S9oOWQju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m+aAr+aHpu+8jOWNtOWPr+iDveS9v+S9oOWQjuaCl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JbnlYzkuIrmnIDlv6vogIzlj4jmnIDmhaLvvIzmnIDplb/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3vvIzmnIDlubPlh6HogIzlj4jmnIDnj43otLXvvIzmnIDlrrnmmJPooqvlv73op4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Dku6TkurrlkI7mgpTnmoTlsLHmmK/ml7bpl7TjgII8L3A+PHA+PGVtPjY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Lq66IO96LWO5Zue6L+H5Y6777yM54+N5oOc55y85YmN77yM5Yir562J5aSx5Y6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2MS48L2VtPuS4jeaYr+aciei/meS5iOS4gOWPpeivn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ahOivneS8muWQjuaClO+8jOS4jeWBmueahOivneWQjuaClOi/mOaYr+WBmuWu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i+g+WQiOmAguWQp+OAgjwvcD48cD48ZW0+NjIuPC9lbT7miJHmsqHmnInlkI7mg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rprlsYDvvIzlkI7mgpTkuqbml6DnlKjjgII8L3A+PHA+PGVtPjYz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357uV55qE5LiW5L+X5LiW55WM6YeM77yM6IO95aSf5a2m5Lya55So5LiA6aKX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675a+55b6F5ZGo5Zu055qE5LiA5YiH77yM5Lmf5piv5LiA56eN5aKD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buOmBh+aYr+mUmeOAgeiupOivhuaYr+mUmeOAgeWcqOS4gOi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UmeOAgeWvueS9oOWKqOW/g+aYr+mUme+8jOWSjOS9oOaBi+eIsei/mOaYr+mUm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btOaYr+S4gOS4qumUmeOAgeWFqOmDqOmDveaYr+mUm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kuLrkuIDljrvkuI3lpI3ov5TnmoTpnZLmmKXlj7nmga/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ogIPomZHlsIbmnaXnmoToobDogIHvvIzkuI3opoHliLDpgqPml7blho3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mg5zlo67lubTogIzmgpTmgajjgII8L3A+PHA+PGVtPjY2LjwvZW0+5oiR5bm2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Zyo5pyA5aW955qE5bm05Y2O5rKh5pyJ6YGH6KeB5L2g44CC5Zug5Li6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R5pyA5aW955qE5bm05Y2O44CCPC9wPjxwPjxlbT42Ny48L2VtPuaXoueE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eaLqemCo+WwseS4jeimgeWQjuaClO+8jOaLv+WHuuS4gOW+gOaXoOWJje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bnuWktOeahOaEj+W/l++8jOWli+WLh+WQkeWJj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mmK/np43mhJ/op4nvvIzlvZPov5nnp43mhJ/op4nlt7Lnu4/kuI3lnK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v5jlnKjli4nlvLroh6rlt7HvvIzov5nlj6votKPku7vvvIHliIbmiYvmmK/np4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lvZPov5nnp43li4fmsJTlt7Lnu4/kuI3lnKjml7bvvIzmiJHljbTov5jlnKjpvJPl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lj6vmgrLlo67vvIE8L3A+PHA+PGVtPjY5LjwvZW0+5LiN6KaB5YG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ZOm77yM5Lul5Li65oC76L+Y5pyJ5piO5aSp77yM5Lya5ZCD6Ium55qE5ZOm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5YGa55qE5Lq65piv5YK755Oc44CCPC9wPjxwPjxlbT43MC48L2VtPuebuOeIs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aBi++8jOebuOaBi+WNtOS4jeebuOeIseOAguaXouebuOeIseWPiOebuOaB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S4jeiDveebuOWuiOS4gOeUn+OAgjwvcD48cD48ZW0+NzEuPC9lbT7liK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ogIzplJnniLHvvIzliKvlm6DkuLrplJnniLHogIzlr4Llr57kuIDnlJ/jgIHliK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Jnov4flkI7miY3ljrvlkI7mgpTvvIzliKvnrYnliLDlpLHljrvlkI7miY3mg7PmjL3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ZCO5oKU77yM5b2T5pe25Li65LuA5LmI5rKh6Le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eg5aSp5p2l5LiA55u05b+D56We5LiN5a6B77yM5oKo6IO95Y6f6LCF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eahOS6uuS4juS6uuS5i+mXtOeahOebuOmBh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Yn++8jOeerOmXtOi/uOWPkeWHuuS7pOS6uue+oeaFleeahOeBq+iKse+8jOWNt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WMhuWMhuiAjOi/h+OAgjwvcD48cD48ZW0+NzQuPC9lbT7miJHlvojlkI7mg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obop6Plrp7mg4XlsLHotormmK/lkI7mgpTjgILmiJHnnJ/nmoTkuI3lupTor6XotY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or6Xlr7nkuo7ov5nmrrXmhJ/mg4XlsLHmraTmlL7lvIP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K+077yM5Lik5Liq5Lq655u45aSE5LmF5LqG77yM5Lya6L6+5Yiw5LiA56eN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uY5aWR77yM5q+U5aaC77ya5L2g5LiN55CG5oiR77yM5oiR5Lmf5bCx5LiN55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PquimgeS4gOS4quS6uui/mOaciei/veaxg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iAgeOAguebtOWIsOWQjuaClOWPluS7o+S6huaipuaDs++8jOS4gOS4quS6uu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OAgjwvcD48cD48ZW0+NzcuPC9lbT7lnKjphpLnnYDnmoTml7blgJnvvIzov73msY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nIDmnInmhI/kuYnnmoTkuovvvIzlkKbliJnkvaDkvJr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bm25LiN5ZCO5oKU77yM5Zug5Li65rKh5pyJ5LuA5LmI5q+U5L2g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3OS48L2VtPuabvue7j+eahOaipueijuS6huS4gOWcsO+8jOa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uWKm+aLvOWHke+8jOiAjOWQjuWPiOeiju+8jOWGjeaNoei1t++8jOaLvOWH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eS4gOWkqeWGjeS5n+aLvOWHkeS4jeadpeOAgjwvcD48cD48ZW0+ODA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mr7kubDlm57lpLTnnIvvvIzlpLToi6Xlm57nnIvlkI7mgpTml6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5qE5omn552A77yM5Lya6YCg5oiQ5piO5pel55qE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6uueUn+WwseS4gOS4qui9ruWbnu+8jOmBh+WIsOi/h+S4gO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W/q+S5kOW+iOWwke+8jOWQjuaClOW+iOWkmu+8m+W5uOemj+W+iOWw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+iOWkmu+8m+aIkOWKn+W+iOWwke+8jOaMq+aKmOW+iOWk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TExeTU3MHc0a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xMXk1NzB3NGs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C7319EF646A3A2CE2E5C89190B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