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B2638876B33009F277E378501E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B2638876B33009F277E378501E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y54+g5Lqu5pm25pm255qE5YOP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75Y+lPC9wPjwvZm9udD48L2NlbnRlcj48cD48ZW0+MS48L2VtPuaZtuiOuemAj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mhuuedgOWPtuiEiea1geS4i+adpe+8jOWDj+ePjeePoOS4gOagt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4gOmil+mil+S6ruaZtuaZtueahOmcsuePoOWDj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Nt+WPtuS4iuecqOedgOecvOedm+OAgjwvcD48cD48ZW0+My48L2VtPuS6r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csuePoOWDj+S4gOa7tOa7tOaDheS6uueahOecvOazquWcqOiNieWPtuS4iua7m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NieWPtuS4iueahOmcsuePoOWDj+S4gOmil+mil+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WknOepuumHjOeahOe5geaYn++8jOS4gOmXquS4gOmX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WPtuWtkOS4iueahOmcsuePoOWDj+mCu+WutuWwj+WmueWmu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uS4gOmXquS6ruaZtuaZtueahO+8jOWNgeWIhuaDueS6uuaAn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mil+mil+aZtuiOueWJlOmAj+eahOmcsuePoOi/nuWcqOS4gOi1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sueyvue+jueahOePjeePoOmTvuOAgjwvcD48cD48ZW0+Ny48L2VtPue7v+iJs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umVv+WHuuadpeS6hu+8jOaMguedgOS4gOa7tOa7tOaZtuiOueeahOmcsueP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dgOS4gOmil+mil+mXquWFieeahOePjeePoOOAgjwvcD48cD48ZW0+OC48L2VtPu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WwseWDj+awtOaZtueQg+mCo+agt+S6ruaZtuaZtu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PtuS4iueahOmcsuawtO+8jOWcqOaciOWFieeFp+WwhOS4i++8jOmXqumXquWPk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Yr+WcqOecqOWKqOedgOawtOeBteeBteeahOecvOed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vpfop4HlnKjpgqPmoJHkuJvph4zov5jmnInlgbblsJTpl6rlhYnnmoTpnL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LHlg4/lnKjpm77lpJzkuK3ogIDnnLznmoTmmJ/mmJ/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6aOO5Lit5pGG5Yqo5bCP5bCP55qE6Zyy54+g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q6Zeq5Y+R5YWJ5aW95YOP54+N54+g5Ly855qE44CCPC9wPjxwPjxlbT4xMi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WEv+S8uOWxleedgOWrqeWPtu+8jOmhtuedgOS6ruaZtuaZtueahOmcsuePoO+8jOWD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iIrOe7v+W+l+WPkeS6ruOAgjwvcD48cD48ZW0+MTMuPC9lbT7pgqPlj7bniYf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nj6DlhL/vvIzooqvmnJ3pmLPmmKDlvpfkupTlhYnljYHoibLvvIzlpoLmmbb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vvIzkvLzooYDnuqLnmoTnjpvnkZnvvIzlg4/ph5Hngb/ngb/nmoTnj6D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235Y+25LiK55qE6Zyy54+g5bCx5YOP5piv56GV5aSn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u5pm25pm244CCPC9wPjxwPjxlbT4xNS48L2VtPumcsuePoOS4gOmXquS4gO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ruaZtuaZtueahO+8jOWmguWQjOmCo+aZtuiOueeahOaz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mlbDnmoTpnLLnj6DvvIzkuq7mmbbmmbbnmoTvvIzlpb3kvLzkuIDpopf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lpLrnm67nmoTpkrvnn7PjgII8L3A+PHA+PGVtPjE3LjwvZW0+6Zyy5rC0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77yM5YOP5LiA6aKX5LiA6aKX54+N54+g44CCPC9wPjxwPjxlbT4xOC48L2VtP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mcsuePoOaZtuiOuemAj+S6ru+8jOWlveWDj+S4gOmil+mil+ePjeePo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krvnn7PoiKznmoTlpKfpopfpnLLnj6DvvIzlnKj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jYnkuIrliLDlpITpoqTliqjvvIzpl6rng4Hlh7rkupTlvannvKTnurfnmoTlhY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qx55Oj5LiK6Zeq552A5Yeg6aKX5pm26I65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6aKX6Zeq5Lqu55qE54+N54+g44CCPC9wPjxwPjxlbT4yMS48L2VtPu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quWcqOiNieS4m+S4remXqueOsO+8jOeCueeCuemTtuWFieW/veaYjuW/v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WkqeS4iueahOe5geaYn++8jOS4gOS4quS4quiAgOiAgOmXqueD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nspLnspLkuq7mmbbmmbbnmoTpnLLnj6DpnZnpnZnlnLDljaflnK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vvIzmnInnmoTlnKjnu7/lj7bkuK3pl7TvvIzmnInnmoTlnKjnu7/lj7bnmoTovr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nq5/mgqzlnoLlnKjlj7blsJbkuIrvvIzmmYPmmYPmgqDmgqDlnLDpoqT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kuq7mrLLmu7TjgII8L3A+PHA+PGVtPjIzLjwvZW0+5riF5pmo5bCP6I2J5LiK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OP5p6B5LqG5aSp5LiK55qE5bCP5pif5pi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Mmd4YnB6a3B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JneGJwemtw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B2638876B33009F277E378501E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