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94E593CA4E80DAFA8A77A9292C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94E593CA4E80DAFA8A77A9292C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ZCK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IkeeahOWIq+WBnO+8jOaBqO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i48L2VtPuiAgeWtkOe/u+i6q+eahOaXtuWAme+8jOS5n+m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iEuOS6huOAgjwvcD48cD48ZW0+My48L2VtPuS4lumXtOacgOWKqOS6u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W90O+aIkeS7rOi/mOW5tOi9uyZxdW90O++8jOS4lumXtOacgOWTgOWPu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W90O+mCo+aXtuaIkeS7rOi/mOW5tOi9uyZxdW90O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r+aIkeW/mOS6huS9oO+8jOaIkeagueacrOWwseayoeiusOS9j+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nei/h+W+iOeDiOeahOmFku+8jOS5n+aUvui/h+S4jeivp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JjeS4jeWbnuWktO+8jOW+gOWQjuS4jeWwhuWw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S6uuaKpOS9oOWRqOWFqO+8jOmCo+WwsemFt+WIsOayoeacie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5iOajku+8jOS4jeiDveavgeWcqOaEn+aDheS4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gOi6q+avm++8jOWIq+ivtOWIq+S6uuaYr+WmluaAq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/h+WlveiHquW3seeahOeUn+a0u++8jOeuoeS7luWmiOWkqeaYj+WcsO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XpeiQveOAgjwvcD48cD48ZW0+OS48L2VtPuaIkeaDs+mBh+ingeS9oO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JgOaciea1qua8q+OAgjwvcD48cD48ZW0+MTAuPC9lbT7lvIDlp4vnmoTml7bkv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nn6XpgZPvvIzmgLvkvJrmnInnu4jnu5PjgII8L3A+PHA+PGVtPjE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5bCx55m955y877yM6K+l55Sp6IS45bCx55Sp6IS477yM5ZCE6Ieq5YGa5aW9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X6LW36Imv5b+D77yM5LiN5LqP5b6F5q+P5Lu955yf6K+a77yM5LiN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35ryg44CCPC9wPjxwPjxlbT4xMi48L2VtPuacieS6uuW4ruS9oO+8jO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aXoOS6uuW4ruS9oO+8jOaYr+WFrOato+eahOWRvei/kOOAguayoeacieS6uu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WboOS4uueUn+WRveaYr+S9oOiHquW3seeahO+8jOS9o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OAgjwvcD48cD48ZW0+MTMuPC9lbT7nrJHnu5nkvaDmnID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g73lpJrlmqPlvKDlsLHlpJrlmqPlvKD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+D55S15Zu+77yM5aaC5p6c5LiA5biG6aOO6aG677yM5bCx6K+05piO5L2g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1sOmUmeS6hui3r+imgeiusOW+l+WbnuWktO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mgeaHguW+l+aUvuaJi+OAguS9oOijheS9nOWIgOaequS4jeWF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WlveS4h+eureepv+W/g+eahOWHhuWk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4rlgJLmiJHnmoTkurrvvIzmiJHorqnkvaDkuIDovojlrZDotbfkuI3mna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bbotbfmiJHnmoTkurrvvIzmiJHorqnkvaDkuIDovojlrZDkuI3lgJL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2g5piv6YeO6ams5oiR5oqT5LiN5L2P5L2g55qE57yw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4On5o6J5pW05Liq6I2J5Y6f44CCPC9wPjxwPjxlbT4xOC48L2VtPumav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i/mOaYr+WIq+maj+aEj+WIhuS6q+S6huWQp++8jOS4jeeEtuWwseWPmO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UmuiHs+aYr+eskeivneS6huOAgjwvcD48cD48ZW0+MTkuPC9lbT7miJHkuI3mmK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vaDnmoTotLHliKvlvoDmiJHov5nlj5H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LuA5LmI5a+55LiN6LW377yM5Zug5Li65oiR5rKh5pyJ5oqK5o+h56y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Kh5YWz57O744CCPC9wPjxwPjxlbT4yMS48L2VtPuWNleaequWMuemprOS5n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S4quS6uuS5n+imgea0u+aIkOS4gOaUr+mYn+S8je+8jOayo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jIuPC9lbT7lr7nkuo7kuIDkupvkurrmiJHlj6rmg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t7TmjozlvojpgILlkIjkvaDnmoTohLjjgII8L3A+PHA+PGVtPjIz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Y+q6KaB5L2g5oqK5oiR5b2T5Zue5LqL77yM5L2g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L77yb5aaC5p6c5L2g5rKh5oqK5oiR5b2T5Zue5LqL77yM5L2g55qE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B5LqL44CCPC9wPjxwPjxlbT4yNC48L2VtPuaVt+eIseihjeaDhe+8jOS9oOWB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uWujOe+ju+8jOihqOeOsOeahO+8jOa3i+a8k+WwveiH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nmoTot6/kuIrkvJrpgYfliLDlpJrlsJHpmpznoo3vvIzpg73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nq63lsL3miYDog73lnLDot5Hlrozov5nkuIDnqIvvvIzmsqHmnIn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tJ/otKPvvIzlj6rmnInkurrkuLrkvaDnmoTmiJDlip/llp3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eC5LqL55qE5Lq65LiA5pem5LiN6YWN5ZCI5bCx5Lya6KKr6K+05rK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75oCn55qE5Lq656iN5b6u5LmW5ben5LiA5Zue5bCx6KKr5aS4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u+S9leWFs+ezu++8jOS9oOaDs+mZjOeUn++8jOaIk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kmueci+S9oOS4gOecvOOAgjwvcD48cD48ZW0+MjguPC9lbT7og4Pnl5vlsL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mr7lj5flsLHoh6rmrovvvIzlv4Pmg4XkuI3lpb3lsLHot7Pot7PmpbzvvIz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plYfpnZnliYLvvIzkvYbor7fkuI3opoHmib7miJHllpzmrKLnmoTkurrlgL7ov7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lv4Pmg4XjgII8L3A+PHA+PGVtPjI5LjwvZW0+5ZKM5aW95a655piT77yM5aaC5Yi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O5YW25LqS55u454yc5b+M77yM5LiN5aaC5ZCE5aWU5Lic6KW/77yM5oiR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a577yM5Lmf5Lya6LWw55qE5Z2m6I2h44CCPC9wPjxwPjxlbT4zMC48L2VtP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eUn+a0u++8jOivpeadpeeahO+8jO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kurrnmoblj7nok53lv5jmnLrpl67ngbXljYHkuInovb3vvIznrYn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jgII8L3A+PHA+PGVtPjMyLjwvZW0+5oiR5rC46L+c5LiN5YaN5Zue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Lmf5LiN5oOz5YaN5Zue44CCPC9wPjxwPjxlbT4zMy48L2VtPumVv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aIkeeahOS8mOWKv++8jOa0u+W+l+a8guS6ruaYr+aIkeeahO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ajkuJbnlYzpg73lj6/ku6XmmK/kvaDnmoTvvIzkvYb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M1LjwvZW0+5rKh5pyJ5LuA5LmI5YC8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S/5LiN5oS/5oSP77yM5Y+q6KaB5oiR5oS/5oSP77yM6YKj5bCx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oOWIq+S6uueahOWYtOS6huino+aIke+8jOS9oO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qOadpeWinumrmOeahOS5iOOAgjwvcD48cD48ZW0+MzcuPC9lbT7og4zlkI7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mg7PlkYror4nkvaDvvIzmiJHkuI3mmK/kvaDniLnvvIzkuZ/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qHpgqPkuYjlpJrmlYXkuovorqnkvaDmg6borr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5pys5LqL5pu05aW955qE5L+d5oqk6Ieq5bex5LiN5Y+X5Lyk5a6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L2g54mi6K6w5LiA54K577ya5LiN6L275L+h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S7u+S9leS6uuino+mHiuS9oOiHquW3se+8jOeIseS9oOeahOS6uu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9oOeahOS6uuS4jeS8muS/oeOAgjwvcD48cD48ZW0+NDAuPC9lbT7liKv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iJHku4DkuYjkuovvvJvmiJHlho3kuI3lpb3vvIzlhbPliKvkurrku4DkuYj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WR6Ieq5bex5bCx5piv5b+g5a6e6Ieq5be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Ga5q+P5LiA5Lu25LqL77yM5LiN6KaB54Om77yM5LiN6KaB5pS+5by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0Mi48L2VtPuacieS6m+S6uuiHquS7peS4u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aXoOmBruaLpuaYr+WcqOWBmuiHquW3se+8jOaYr+a0u+W+l+eOh+aAp+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acgOaLm+S6uuiuqOWOjOOAgjwvcD48cD48ZW0+NDMuPC9lbT7liKvmlb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nInlpJrljonlrrPvvIznnJ/mraPljonlrrPnmoTkurrmoLnmnKzkuI3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ljonlrrPjgII8L3A+PHA+PGVtPjQ0LjwvZW0+5biM5pyb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h5LqL6YO955yL5b6X5byA77yM5L2G6L+Z5bm25LiN5b2x5ZON5oiR6K6w5L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cieeQhueUseWSjOaIkeijhe+8jOaIkeWwseacieacrO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8pO+8gTwvcD48cD48ZW0+NDYuPC9lbT7kuI3opoHlgZrlu4nku7f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mhI/ljrvku5jlh7rvvIzkuI3opoHkuIDljqLmg4XmhL/ljrvov47lkI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IjlrZDkuI3lkIzvvIzkuI3lv4XlvLrono3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Wq6LS555qE5LuK5aSp77yM5piv5pio5aSp5q275Y6755qE5Lq65aWi5pyb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mA5Y6M5oG255qE546w5Zyo77yM5piv5pyq5p2l55qE5L2g5Zue5LiN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OC48L2VtPueIseaDheaAu+aYr+WcqOaCo+W+l+aCo+W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+juWlveOAguWmguaenOS4jeWOu+W8gOWni+eahOivne+8j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mAneOAgjwvcD48cD48ZW0+NDkuPC9lbT7miJHlr7nkvaDlpb3vv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JvkvYbor7fkuI3opoHmiormiJHlr7nkvaDnmoTlpb3vvIzlvZPkvZzkvaD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otYTmnKzjgII8L3A+PHA+PGVtPjUwLjwvZW0+5Lmd5YiG5Zac5qyi77yM5LiA5Yi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Y+v5Lul5b6I54ix5L2g77yM5Lmf5Y+v5Lul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WcqOWwj+S6uuWwj+S6i+S4iua1qui0ueaXtumXtO+8jOWwhuWG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+8jOS4jeaWqeiLjeidh+OAgjwvcD48cD48ZW0+NTIuPC9lbT7msqHmnIn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op6PlhrPkuI3kuobnmoTkuovvvIzlpoLmnpzmnInvvIzpgqPlsLHmmK/kuK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E8L3A+PHA+PGVtPjUzLjwvZW0+5oiR5Lus6YO95piv6L+c6KeG55y877yM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bex5pyA6L+R55qE5bm456aP44CCPC9wPjxwPjxlbT41NC48L2VtPuWRveiLp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egtOS6hui/meS4quWkqe+8gTwvcD48cD48ZW0+NTUuPC9lbT7miJH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r53vvIzkvYbmiJHnn6XpgZPmnInkupvkuovmg4Xml6LnhLblgZr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kI7mgpTjgII8L3A+PHA+PGVtPjU2LjwvZW0+5LiA5YiH55qE55+r5oOF5ZK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5ZKG5ZOu5ZKM5Y6L5oqR77yM6YO95piv5rqQ5LqO5b6I57y66ZKx5ZKM5b6I57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v+S9oOS6uumXtOi1sOS4gOmBre+8jOWchu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WFremBk++8jOeci+mAj+S6huaYr+mdnuWWhOaBtu+8jOS7juatpOemj+adpeW/g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mAjemBpeOAgjwvcD48cD48ZW0+NTguPC9lbT7lkozmnIvlj4vnm7jlpIT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rkvaDkuI3nm7jkv6HkvaDnnIvliLDnmoTmiJHvvIzljbTnm7jkv6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or7TnmoTmiJHjgII8L3A+PHA+PGVtPjU5LjwvZW0+5aaC5p6c57uT5bGA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YKj5LmI5oiR5a6B5oS/5LiN5Y675Y+C5LiO6L+Z5Liq6L+H56i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aqE5YKy77yM5Yet5LuA5LmI5Li65LqG5L2g5Y675Y2R5b6u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seeul+S4juWFqOS4lueVjOS4uuaVjO+8jOS5n+S4j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miJHkuI3mmK/pqqjlpLTvvIzkuI3og73orqn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pg73ov73nnYDot5HjgII8L3A+PHA+PGVtPjYyLjwvZW0+5YaN5rex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pe25YWJ55qE6I2v5ray5Lit5oWi5oWi5Zyw57uT55eC77yb5YaN55eb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LiN5pe25pe25Y675oqa5pG45bCx5Lya5reh5YyW44CC5LuO5a65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H6Ieq5bex44CCPC9wPjxwPjxlbT42My48L2VtPuaHkuaYr+S4gOS4q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+nu+8jOivtOeahOWlveWDj+WLpOW/q+S6hu+8jOWwseecn+iDveW5suWH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Ev+S4gOagt+OAgjwvcD48cD48ZW0+NjQuPC9lbT7kvaDor7Tpq5jlpITkuI3og5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7HmiYvlsbHmsrPorqjkvaDmrKLjgII8L3A+PHA+PGVtPjY1LjwvZW0+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Y6f5Zug5b6A5b6A5Y+q5pyJ5LiA5Liq77yM6YKj5bCx5piv5Zyo5pys6K+l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55qE5bm057qq77yM5oOz5b6X5aSq5aSa77yM5YGa5b6X5aSq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iHquWItuWOi+WKm++8jOaIkeS7rOayoeacieW/heimgei3n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sO+8jOWPqumcgOi3n+edgOW/g+aAgeWSjOiDveWKm+i1sO+8jOmaj+e8mO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vuWRve+8jOmXruW/g+aXoOaEp++8jOWFtuS7lueahO+8jOS6pOe7m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7TkuI3lrprnnaHop4nmiY3mmK/kurrnsbvnmoTnnJ/mraP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ogIzmiJHku6zmuIXphpLnmoTml7blgJnlj6rmmK/kuLrkuobmlLbpm4b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tKDmnZDjgII8L3A+PHA+PGVtPjY4LjwvZW0+5Lq65rC46L+c5LiN55+l6YG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qyh5LiN57uP5oSP55qE6Lef5L2g6K+05LqG5YaN6KeB5LmL5ZCO77yM5bCx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5LqG44CCPC9wPjxwPjxlbT42OS48L2VtPuS9oOi2iuadpei2iuaHg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mHjeinhuS9oOeahOiuoei+g+WSjOWnlOWxi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YPliKnnnIvkuI3mg6/miJHnmoTnlJ/mtLvmlrnlvI/vvIzkvYbkvaDmnInmnYPm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h6rlt7HnmoTlj4znnLzjgII8L3A+PHA+PGVtPjcxLjwvZW0+6Iul5LiN5oq9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b6YCg6Ieq5bex5oOz6KaB55qE55Sf5rS777yM5L2g5pyA57uI5bCG5LiN5b6X5Li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6YeP55qE5pe26Ze05p2l5bqU5LuY6Ieq5bex5LiN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i3n+S4ieinguS4jeS4gOiHtOeahOS6uuS6ieaJp+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s+W/g+S9oOeahOS6uuivieiLpu+8jOWIq+WvueS4jeWWnOasouiHquW3se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NzMuPC9lbT7lpb3lpJror53lv43nnYDmhovnnYDlkI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r7TkuobvvIzlpb3lpJrkuovlpLHmnJvlpJrkuoblkI7mnaXlsLHkuI3lnKjmh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kuIDmrKHmrKHlpLHmnJvov4flkI7nqoHnhLbmg7Ppg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bCx5piv6Zy46YGT77yM5Y+X5LiN5LqG5L2g5bCx5ru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m+S6i+S9oOmAieaLqeaKiuWug+aUvuWcqOW/g+mH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sOWkhOWuo+aJrOeahOaXtuWAme+8jOS9oOWwse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rvlvIDmiJHlsLHliKvlronmhbDmiJHvvIzopoHnn6XpgZPmr4/kuIDmrKH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Z/kvJrpga3pgYfnqb/liLrnmoTnl5vjgII8L3A+PHA+PGVtPjc3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WvueS4jei1tyZyZHF1bzvpg73og73mjaLlm57kuIDlj6U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JnJkcXVvO++8jOS4jeimgeiupOS4uuavj+asoemBk+atiemDveiDveaNou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YqO+8jOmBk+atieacieaXtuWPquaYr+S9oOeahOino+iEse+8jOiAj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HiueEtuOAgjwvcD48cD48ZW0+NzguPC9lbT7llp3ku5bllp3ov4fnmoTphZL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5fov4fnmoTkvKTjgII8L3A+PHA+PGVtPjc5LjwvZW0+5Yir55So5L2g55qE6IS+5rCU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R55qE5Liq5oCn77yM6YKj5Lya6K6p5L2g5q275b6X5b6I5pyJ6IqC5aWP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+8jOWwseimgea0u+W+l+a8guS6ru+8jOi1sOW+l+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HquW3seS4jeWli+aWl++8jOe7iOW9kuaYr+aRhuiuvuOAguaXoOiu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BmuaLvOaQj+eahOWksei0peiAhe+8jOS5n+S4jeimgeWBmuWuieS6jueOsO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S6uuOAgjwvcD48cD48ZW0+ODEuPC9lbT7miJHkuI3kvJror7T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mirHmrYnvvIzkvYbor7fkvaDnkIbop6PmiJHnmoT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aB55+l6YGT77yM5LiN5piv5omA5pyJ5a+55LiN6LW377yM6YO9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YWz57O744CCPC9wPjxwPjxlbT44My48L2VtPuWNuOS4i+S9oOeahOmdouWF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SjOaIkeivtOivne+8jOaIkeayoeaciemCo+S4quaXtumXtO+8jOayoeaciemCo+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Ou+aPo+a1i+S9oOOAgjwvcD48cD48ZW0+ODQuPC9lbT7kuIDkuKr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jKXpnI3vvIzkuIDkuKrkurrlr7nkvaDkuI3lpb3vvIzkvaDmiY3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g1LjwvZW0+5pyJ6ZKx5omN5pyJ6a2F5Yqb77yM6L+Z5piv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4Ni48L2VtPuWIq+etieWIsOaIkeaKiuW3tOaOjOaJh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oOaJjeefpemBk+aKiuiHquW3seeahOWYtOe8neS4iu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vojpppnvvIzlvojphofvvIzkuZ/lvojovqP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K+45ZCb5aSa5pyJ55eF77yM5paZ6K+45ZCb6KeB5oiR5bqU5aaC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mguaenOS4gOS4quS6uuW8gOWni+aAoOaFouS9oO+8jOivt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S4jeaHguW+l+ePjeaDnOS9oOeahOS6uuS4jeimgeS4uuS5i+S4je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irHoh6rlt7HnmoTpkrHvvIzmiY3og73oirHnmoTpo47lhY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miY3og73otbDliLDov5zmlrnjgILlgJTlvLrkuI3lsYj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pnng63mu5rng6vjgII8L3A+PHA+PGVtPjkxLjwvZW0+5Li65LuA5LmI5pen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4eD77yM5b2T5LqG5oq55biD55qE5q+b5be+5oCO5LmI5YaN5pOm6IS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HquW3seaDs+imgeeahOS4nOilv++8jOimgeS5iOWli+WKm+ebt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5suiEhuaUvuW8g+OAguWIq+aAu+aYr+mAouS6uuWwseWWi+WWi+S4jeS8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+W/g+aIluiAheWTgOaAqOS4jeaWre+8jOWBmuWIq+S6uuiMtuS9memlreWQjueah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MuPC9lbT7miJHlj6/ku6XniLHkvaDliLDmkpXlv4Poo4L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bDlvpflubLlubLohIbohIbjgII8L3A+PHA+PGVtPjk0LjwvZW0+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2g77yM5L2g55So55u45ZCM55qE5oCB5bqm5Zue5bqU5bCx5piv77yM55Sf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5LiN5piv56ys5LiA5qyh5YGa5Lq644CCPC9wPjxwPjxlbT45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ebuOWkhOeahOS6uuWQp++8jOWwveaDheeahOe7meiuqOWOjOeahOS6uueUqe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ato+Wkp+e7meWWnOasoueahOS6uuivtOaDheivne+8jOaDheaEv+Wwkea0u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Ds+eXm+W/q+S4gOeCueOAgjwvcD48cD48ZW0+OTYuPC9lbT7mnInlv5f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/miJDvvIznoLTph5zmsonoiJ/vvIznmb7kuoznp6blhbPnu4jlsZ7mpZrvvJv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kuI3otJ/vvIzljafolqrlsJ3og4bvvIzkuInljYPotornlLLlj6/lkJ7l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Y6754ix6YKj5Lqb5a+55L2g5aW955qE5Lq677yM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5+l54+N5oOc5L2g55qE5Lq644CCPC9wPjxwPjxlbT45OC48L2VtPuaIk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IseWIsOS4jeimgeWRve+8jOS9huaYr+aIkee7neS4jeiDv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IsOS4jeimgeiEuOOAgjwvcD48cD48ZW0+OTkuPC9lbT7lroHlj6/lraTni6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jgILlroHlj6/mirHmhr7vvIzkuZ/kuI3lsIblsLH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S5n+Wlve+8jOeIseS6uuS5n+e9ou+8jOeos+WumuaAp+W6lOivpeavl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eimgeWkmuS6hu+8jOS5oOaDr+eahOWdmuaMgeiDnOi/h+S4ieWkq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W5s+a3oeiDnOi/h+eerOmXtOeahOa1qua8q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2a5by677yM6LW356CB5LiN5Lya5YOP5L2g5LiA5qC377yM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077yM5bCx5oqK5oiR5Yig5LqG44CCPC9wPjxwPjxlbT4xMD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fmnJvliKvkurrkuLrkvaDnmoTlpLHor6/lkoznlJ/mtLvpga3pgYfog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bDljZXvvIzmnInkupvmsonph43lj6rmnInmiJHku6zoh6rlt7HmjJHo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bjoi6blj6rog73oh6rlt7Hlkr3kuIvljrvjgII8L3A+PHA+PGVtPjEwMy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7ieS7t++8jOiqk+iogOS4jeeJoumdoO+8jOeOsOWcqOiwgeWcqOaIke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wgeWlveeCueOAgjwvcD48cD48ZW0+MTA0LjwvZW0+5LiN6KaB5rWq6LS5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654OC5LqL5LiK77yM5pe26Ze06L+Z5LmI57Sn6L+r77yM5L2g6K+l5aSa5YWz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DUuPC9lbT7mr4/kuKrkurrpg73mnInoh6rlt7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3mmK/kvaDmg7Pov5vlsLHog73ov5vmnaXnmoTjgILov5v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iKvnoazpl6/kuobvvIzov5jkuI3lpoLlrqLlrqLmsJTmsJTnmoTlvZPkuKr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Lpl6jmlbLkuI3lvIDlsLHnrpfkuobvvIzlj6/og73liKvlpITmm7TpgILlkI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IkeeahOWWhOiJr++8jOS7juS4jeaDr+edgOS4jeivh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TA3LjwvZW0+5pe26Ze05ZGK6K+J5L2g5LuA5LmI5Y+r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ue5b+G5ZGK6K+J5L2g5LuA5LmI5Y+r5bm856ia44CC5LiN6KaB5oC7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57yg57u177yM5pio5aSp55qE5aSq6Ziz77yM5pmS5LiN5bmy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xMDguPC9lbT7liKvkurrmgI7kuYjlr7nkvaD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gIHluqblm57lupTlsLHmmK/kuobvvIznlJ/ogIzkuLrkurrvvIzosI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jgII8L3A+PHA+PGVtPjEwOS48L2VtPuS4jemhvuWIq+S6uuaEn+WPl+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umhvuWIq+S6uuaEn+WPl+aYr+iHquiZkOOAgjwvcD48cD48ZW0+MTE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LCI5oSf5oOF77yM6LCI5oSf5oOF5Lyk6ZKx44CCPC9wPjxwPjxlbT4x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loTop6PkurrmhI/vvIzkuIDlrprmmK/pgYfliLDov4flvojlpJrkuI3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rrlk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sMXJramZ5MGIuaHRtbCI+aHR0cHM6Ly9kdWFuanV6aWt1LmNvbS9kdWFuanV6aS8z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eT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94E593CA4E80DAFA8A77A9292C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