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3A54B6808EB19238C5BC74F83DC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3A54B6808EB19238C5BC74F83DC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piv5Lq66Ze05Zub5pyI5aS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Yr+S6uumXt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m+WmguWkqeS4iuS4g+S7meWls+OAgjwvcD48cD48ZW0+Mi48L2VtPuS9o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OWkqe+8jOaIkemdnuS4luWkluaXoOaDheWuo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uumXtOeahOWbm+aciOWkqe+8jOWcqOWygeaciOmVv+ays+mHjOS8mOmbheesg+Wu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jwvcD48cD48ZW0+NC48L2VtPuS9oOaYr+S6uumXtOWbm+aciOWkqe+8jOaYr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jOacm++8jOaYr+i/t+emu++8jOetieS9oO+8jOWboOS4uuS9oOS4gOeskeWmg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9oOaYr+S6uumXtOWbm+aciOWkqe+8jOeskeWmguaYp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aZmuOAgjwvcD48cD48ZW0+Ni48L2VtPuS9oOaYr+S6uumXtOWbm+aciOWkqe+8jOaD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geS4gOeUn+aDs+W/teOAgjwvcD48cD48ZW0+Ny48L2VtPuafs+e1rua8q+Wkqe+8jOS5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nui/h++8jOS9oOaYr+S6uumXtOWbm+aciOWkqeOAgjwvcD48cD48ZW0+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Wbm+aciOWkqe+8jOW/g+WmguWkqeS4iuS4reeni+ac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+8jOaYr+S6uumXtOeahOWbm+aciOWkqe+8jOaYr+aIkeS7iueUn+WAvuW/g+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jjuaZr++8jOS4gOS4luS4jeiIjeeahOect+aBi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rrpl7Tlm5vmnIjlpKnvvIzovbvmn5Toi6XmsLTkvLTmmKXo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v5oOF5piv5pqW5aSa5biM5pyb77yM5L2g5piv5Lq66Ze05Zub5pyI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Yr+S6uumXtOWbm+aciOWkqe+8jOaIkeaYr+S4nO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mynOOAgjwvcD48cD48ZW0+MTMuPC9lbT7kurrpl7Tlm5vmnIjlpKnvvIzkvaDmmK/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iLHjgII8L3A+PHA+PGVtPjE0LjwvZW0+5L2g5piv5Lq66Ze05Zub5pyI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55qE5ZG85ZSk44CCPC9wPjxwPjxlbT4xNS48L2VtPuS9oOaYr+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aIkeaYr+Wkqei+ueS6lOW9qeS6keOAgjwvcD48cD48ZW0+MTY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m5vmnIjlpKnvvIzlpoLmmKXml6XnuYHoirHoiKzmg4roib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q66Ze05Zub5pyI5aSp77yM5Y2/5aaC5qKm6YeM5LiJ5pil5p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Yr+S6uumXtOWbm+aciOWkqe+8jOS4juS9oOWFseW6p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OOAgjwvcD48cD48ZW0+MTkuPC9lbT7kvaDmmK/kurrpl7Tlm5vmnIjlpKnvvIzmiJ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Pml6XngavjgII8L3A+PHA+PGVtPjIwLjwvZW0+5Ye65LyX55qE5omN77yM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KM77yM5L2g5piv5Lq66Ze05Zub5pyI5aSp44CCPC9wPjxwPjxlbT4y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Wbm+aciOWkqe+8jOaIkemdnuaZtOepuuS5neaciOmjj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rrpl7Tlm5vmnIjlpKnvvIzmiJHkuYPkuJbkuIrkuInnlJ/mg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piv5Lq66Ze05Zub5pyI5aSp77yM5oiR5oCA5bCY5LiW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yNC48L2VtPuS9oOaYr+S6uumXtOWbm+aciOWkqe+8jOS7lu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Ng+WxsembquOAgjwvcD48cD48ZW0+MjUuPC9lbT7kvaDmmK/kurrpl7Tlm5v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rbvmtbfkuIDmnaHpsbzjgII8L3A+PHA+PGVtPjI2LjwvZW0+5L2g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aSp77yM5oiR6Z2e5aSp6L655LqU5b2p5LqR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WRs+aYr+a4heasou+8jOS9oOaYr+S6uumXtOWbm+aci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mK/kurrpl7Tlm5vmnIjlpKnvvIzosIHkuI7mg4XmhI/mgJ3nu7Xnu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piv5Lq66Ze05Zub5pyI5aSp77yM56yR5a655rip5pq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Liq5pil5aSp44CCPC9wPjxwPjxlbT4zMC48L2VtPuS9oOaYr+S6uumXt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Yr+WPr+eIseS6jOW4iOWFhOOAgjwvcD48cD48ZW0+MzEuPC9lbT7kvaD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DmoJHnmoToirHlvIDvvIzkvaDmmK/mnIDnvo7kurrpl7Tlm5vmnIj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piv5Lq66Ze05Zub5pyI5aSp77yM5ZC+5LmD6ZW/56m65Y+M5a2Q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aYr+S6uumXtOWbm+aciOWkqe+8jOabvue7j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mgueDn+OAgjwvcD48cD48ZW0+MzQuPC9lbT7kvaDmmK/kurrpl7TnmoTlm5v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m5vmnIjml6nlpKnph4znmoTkupHng5/vvIzkvaDmmK/kuIDmoJHkuIDmo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M1LjwvZW0+5Lq655Sf6Iul5Y+q5aaC5Yid6KeB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Zub5pyI5aSp44CCPC9wPjxwPjxlbT4zNi48L2VtPuaEv+S9oOePjeaDn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aXoOaClO+8jOS9oOaYr+acgOe+juS6uumXtOWbm+aci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JfnlJ/nmobojYnmnKjvvIzllK/kvaDmmK/kurrpl7Tlm5vmnIj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6K+05L2g5piv5Lq66Ze055qE5Zub5pyI5aSp77yM5oGw5Ly8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A5py15Y2z5bCG6IuP6YaS55qE5aSP6Iqx77yM5qKm5LqG5qKm5pWF5L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Yr+S6uumXtOWbm+aciOWkqe+8jOeUn+WRveWNtOS5n+WPq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bm+aciOWkqeOAgjwvcD48cD48ZW0+NDAuPC9lbT7kvaDmmK/kurrpl7Tlm5v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LHvvIzmmK/mmpbvvIzmmK/luIzmnJvvvIE8L3A+PHA+PGVtPjQ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Zub5pyI5aSp77yM5oiR5piv5Zyw5LiK5p2o5p+z6aO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6uumXtOWbm+aciOWkqe+8jOaYpeWmguS4iuW4neS6lOiKsemp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mK/kurrpl7Tlm5vmnIjlpKnvvIznvJjkuo7pgoLpgIX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Q0LjwvZW0+5L2g5piv5Lq66Ze05Zub5pyI5aSp77yM5oGS576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N5oiQ5LuZ44CCPC9wPjxwPjxlbT40NS48L2VtPuS9oOaYr+S6uumXtOeah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puS4reeZveiOsuOAgjwvcD48cD48ZW0+NDYuPC9lbT7kvaDmmK/kurrpl7T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a3mnIjph4znmoTmgJ3mgYvjgII8L3A+PHA+PGVtPjQ3LjwvZW0+5L2g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aSp77yM5oiR5piv5Zyw5LiK5YWt5pyI6aOO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uumXtOWbm+aciOWkqe+8jOS9oOaYr+S7iueUn+acgOe+jueahO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mK/kurrpl7Tlm5vmnIjlpKnvvIznrJHlk43ngrnkuq7kuob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47jgII8L3A+PHA+PGVtPjUwLjwvZW0+5L2g5piv5pyA576O5Lq66Ze05Zub5py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Z+25Y2O5LiN6LSf5Y2/44CCPC9wPjxwPjxlbT41MS48L2VtPuS9oOaYr+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+8jOS4jei0n+mftuWNjuS4jei0n+WNv+OAgjwvcD48cD48ZW0+NT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lm5vmnIjlpKnvvIzmiJHkuYPlpKflnLDkuInmmKXpm6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FyMzV4dTZiYX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cjM1eHU2YmF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3A54B6808EB19238C5BC74F83DC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