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2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8C04270E72D436BF7B78AE207CEE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8C04270E72D436BF7B78AE207CEE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k6IGK6Zeu5YCZ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6uuaAp+acgOWPr+aAnOeahOWwseaYr++8muaIkeS7r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aDs+edgOWkqei+ueeahOS4gOW6p+Wlh+WmmeeahOeOq+eRsOWbre+8jOiAjOS4jeWOu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S7iuWkqeWwseW8gOWcqOaIkeS7rOeql+WPo+eahOeOq+eRs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WFq+S4quelneemj++8muS4gOWIhueJteaMgu+8jOS4gOWIhua4qeaf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S9k+i0tO+8jOS4gOS7veW8gOW/g++8jOS4gOWIhuWFs+aAgO+8jOS4gOWIhu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uW5uOemj++8jOi/mOacieS4gOWIhuWtmOi1t+adpe+8jOW5tOW5tOacieS9m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WuieW6t+OAgjwvcD48cD48ZW0+My48L2VtPuaEv+aCqOaLpeacieWNgeWFqOWNge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WNgeWFqOWNgee+jueahOW/q+S5kO+8jOWNgeWFqOWNgee+ju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kqumYs+W9k+epuueFp++8jOaXqei1t+aZqOe7g+Wlv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nuivtO+8muaXqeaXqeaXqe+8jOasoui/juS9oOadpeaKiuatpei3ke+8m+Wwj+iNi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S9oOWtpuaIkeaJreaJreiFsO+8m+aJi+acuuWTje+8jOefreS/oeWIsO+8muaci+WP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aXqeS4iuWlve+8gTwvcD48cD48ZW0+NS48L2VtPuS6keaAneW/tea1t+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6humbqOa7tOiQveS4i++8m+WPtuaAneW/teague+8jOS6juaYr+acieS6huiQveWP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ku+8m+aIkeaAneW/teS9oO+8jOS6juaYr+acieS6huefreS/oeelneemj++8m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WRqOacq+WIsOS6hu+8jOS/nemHjei6q+S9k++8jOacieaXtumXtOS4gOi1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muWQp+OAgjwvcD48cD48ZW0+Ni48L2VtPuWlvei/kOWbtOe7lei9rO+8jOmXruWAme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s++8jOW8gOW/g+mZquS8tOS9oO+8jOa4qemmqOabtOeDremXu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to+awlOa4qeS9ju+8jOa2pua7keayuem7j+a7nuW6puWinuWKoOS4jeaYk+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xvei9puW6lOmihOeDreWQjuWGjei1t+atpe+8jOmihOeDreacn+mXtOS4jeWPr+eMm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uemXqO+8jOa4qeW6puihqOaMh+mSiOW8gOWni+S4iuWNh+WGjei1t+atpeOAgueln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WIqe+8gTwvcD48cD48ZW0+OC48L2VtPuecn+ato+eahOe+juS4ve+8jOS4jeaYr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uueminO+8jOiAjOaYr+e7veaUvueahOW/g+eBte+8m+S4jeaYr+S/j+S4veeahOac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AjOaYr+WGheWcqOeahOiHquS/oe+8m+S4jeaYr+WPsOWJjeeahOiInuWnv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leWQjueahOaJp+iRl++8m+S4jeaYr+ihqOmdoueahOiwhOWqmu+8jOiAjOaYr+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ivmu+8m+S4jeaYr+eJqei0qOeahOmZhOW6uO+8jOiAjOaYr+efpeivhueahOWFieiK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7mOWHuu+8jOS4jeS4gOWumuS8muacieaUtuiOt++8m+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WNtOS4gOWumuS4jeS8muacieaUtuiOt++8jOS4jeimgeWlouacm+WHuueOsO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AuPC9lbT7lubjnpo/nlJ/mtLvlvojnroDljZXvvIzkuIDlj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npZ3npo/vvIzkuIDlo7Dpl67lgJnvvIzkuIDkuKrlvq7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O5YW254Ot6Ze5552A5byV5Lq65aS655uu77yM5q2l5q2l57Sn6YC8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aL5ZCR5YGa5LiA5Liq5Lq6576k5Lit55yf5a6e6Ieq54S255qE5Lq677yM5LiN5by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Jma6aWw77yM6ZqP5pe25L+d5oyB6YCA5ZCO55qE5L2N572u44CC5b+D5pyJ5om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T5rOo5YGa5LqL44CC5pep5a6J77yBPC9wPjxwPjxlbT4xMi48L2VtP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GrOWkqe+8jOmbquiKsee7iOimgeiejeWMlu+8m+a4qemmqOeahOWGrOWkqe+8jO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S8muWHi+mbtu+8mzIwMTDlubTnmoTov5nkuKrlhqzlpKnvvIznmb3ojrLoirHnmoT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kvb/lhqzlpKnkvp3ml6fnvo7kuL3vvIznpZ3npo/kurLniLHnmoTmvrPpl6j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I8L3A+PHA+PGVtPjEzLjwvZW0+5Y+L5LiN5Zyo5aSa77yM6LS15Zyo6aOO6Zu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5oOF5LiN6K665LmF77yM6YeN5Zyo5pyJ5rGC5b+F5bqU77yb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S9oOWPr+iDveS4gOi+iOWtkOS4jeeZu+Wxse+8jOS9huS9oOW/g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cieW6p+WxseOAguWug+S9v+S9oOaAu+W+gOmrmOWkhOeIrO+8jOWug+S9v+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quWli+aWl+eahOaWueWQke+8jOWug+S9v+S9oOS7u+S9leaXtuWAmeaKrOi1t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Dveeci+WIsOiHquW3seeahOW4jOacm+OAgjwvcD48cD48ZW0+MTU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g73nmb7oiKzlpoLmhI/vvIzlh6HmnInkuIDlvpflv4XmnInkuIDlpLHjgILlv6vkuZ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DlpJbmnaXnmoTnianotKjlkozomZrojaPvvIzogIzopoHpnaDoh6rlt7HlhoXlv4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LrjgILkuIDkuKrkurrlj6rmnInlv4PlrZjnvo7nmoTmhI/osaHvvIzmiY3og73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nmoTnvo7mma/jgILmiZPlvIDlv4PngbXnmoTpkqXljJnvvIzmjqjlvIDlv4Pnq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zlsLHmmK/kvaDpgqPmsLjkuI3opKroibLnmoTlvq7nrJH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q65Y2B5a2X6K6w5b+D6Ze077yM6K+35L2g55So5b+D6L+e5LiA6L+e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riF77yM5LqM5a2X5q2j77yM5LiJ5a2X5buJ77yM5Zub5a2X5rSB77yM5LqU5a2X5Y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2X5L+t77yM5LiD5a2X6IqC77yM5YWr5a2X57qm77yM5Lmd5a2X55yf77yM5Y2B5a2X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Zeu6K+75a6M5rKh6K+75a6M77yf5YGa5Lq65YGa5Yiw5riF5q2j5buJ5rSB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I6r5b+Y5Yuk5L+t6IqC57qm77yM5pyL5Y+L6K6w5L2P55yf6K+a5Li65YWI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K+355So5b+D5L2T6aqM77yM5oS/5L2g55Sf5rS75aaC5oSP77yM5LqL5Li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BPC9wPjxwPjxlbT4xNy48L2VtPua4heaZqO+8jOaIkei9u+i9u+aOqOW8gOm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ql++8jOS7u+mYs+WFiea1geazu+i6q+S4iu+8jOW/g+S4reaalua0i+a0i++8jOa0i+a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S9oOeahOelneaEv++8jOaChOaChOmAgeWIsOS9oOeahOi6q+aXge+8jOaEv+S9o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Lpeaciee+juWlveaXtuWFieOAgjwvcD48cD48ZW0+MTguPC9lbT7npZ3kvaDlhav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KLvvIzkuIfkuovnsqXlhajjgII8L3A+PHA+PGVtPjE5LjwvZW0+5pep5a6J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q+P5YiG5q+P56eS6YO95b+r5LmQ5peg6L655bm456aP5Ly077yM5bm456aP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6Jyc44CCPC9wPjxwPjxlbT4yMC48L2VtPuWWnOm5iuWjsOWjsOaKpeelpeeRn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WlveWFhuWktO+8m+WWneadr+a4heawtOa2pua2puiCoO+8jOa1kei6q+iI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vuelnueIve+8m+WPkeadoeS/oeaBr+adpemXruWAme+8jOmBk+WjsOaXqeWuieWIq+i1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eJm+WltumdouWMheS4jeWPr+Wwke+8jOS4gOWkqeaJjeiDveeyvuelnui2s++8m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umuimgeWQg+Wlve+8jOW5tuS4lOi/mOimgeS/neivgemlse+8m+atpOadoeefreS/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luaEj++8jOWPquaEv+S4gOWkqemDvee+juWlve+8gTwvcD48cD48ZW0+MjEuPC9lbT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3mmK/nlKjnn7PlpLTlnpLnmoTvvIzljJfpo47kuI3mmK/nlKjlmLTlt7TlkLn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r5LogJDlipvkuI3mmK/pqazkuIrog73ngrzlsLHnmoTvvIzlhqzlpKnph4znqb/kuIr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mK/lv4XpnIDnmoTvvIzkuLrkuobmm7TpnZPmm7TluIXmjKjlhrvmmK/kuI3liJLnrp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lhrfkuobvvIzopoHnqb/lpb3nqb/mmpblk5/jgII8L3A+PHA+PGVtPjIy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qK54mi6aqa5ou/5Ye65p2l5pmS5pmS5aSq6Ziz77yM5q+P5aSp5oqK54Om5oG85ou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55ZC55bCx5aW977yM5b+D5oOF5bCx5LiN5Lya57y66ZKZ77yM6KaB6L6T5bCx6L6T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KaB5auB5bCx5auB57uZ5bm456aP44CC6YCB5LiK5riF5pmo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pyL5Y+L5bm456aP5q+P5LiA5aSp77yB5pep5a6J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kqeWWnee6ouiMtuWFu+iDg++8mue6ouiMtuaYr+e7j+i/h+WPkemFteeDmOWI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ahO+8jOWIuua/gOaIkOWIhuWwj++8jOS4jeS7heS4jeS8muS8pOiDg++8jOWPjeiA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Fu+iDg++8jOeJueWIq+mAguWunOWGrOWto+mlrueUqOOAgue7j+W4uOmlrueU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luWKoOeJm+WltuabtOWlveWWne+8jOivleivleeci++8nz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iLDkuobvvJvmhL/kvaDlsIbng6bmgbzmlL7kuIDmlL7vvIzoi6bpl7fnvJPkuIDn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6vkuKLkuIDkuKLvvJvmhL/kvaDlsIblv6vkuZDnv7vkuIDnlarvvIzlvIDlv4P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vvIzlubjnpo/lop7kuIDngrnvvJvorrDkvY/miJHnmoTmj5DphpLvvIznpZ3kvaD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pobrlv4PmhL/vvIzmrKLnrJHkuI3pl7Tmlq3vvIE8L3A+PHA+PGVtPjI1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62J5LmL5LiN5p2l77yM5bCx5LiN6KaB5YaN562J77yM5pyJ5Lqb5Lic6KW/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N5Y675bCx5LiN6KaB5YaN5oyl77yM5oOz5aSa5LqG77yM5bCx5LiN5b+r5LmQ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B5LqG77yM5bCx5piT6LWw5ZCR5raI5p6B44CC5Lq655Sf5bCx6YKj5LmI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K6p6LSq44CB5ZeU44CB55e05p2f57ya5LqG6Ieq5bex44CC5L2V5b+F6KaB5Y676Le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H5LiI5rex5riK77yM5L2V6Ium5oi06YKj5p636ZSB6K6p6Ieq5bex5LiN5aW9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PkeWHuueahOaYr+aIkeeahOaAneW/te+8jOaUtuWIs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lneemj++8m+S8oOmAkueahOaYr+W/q+S5kO+8jOaUtuiOt+eahOaYr+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WtmOeahOaYr+a4qemmqO+8jOaUvumjnueahOaYr+W/g+aDhe+8muiAgeaci+WP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geWlveS5heayoeacieiBlOezu+S6hu+8jOi/keadpeWPr+Wlv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iKvliqjvvIHmiZPliqvvvIHmiYvmnLrvvIzpkrHljIXvvIzpobnpk77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miJHpg73kuI3opoHvvIHmiJHopoHlj5botbDkvaDnmoTng6bmgbzvvIzmiqLotb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kvKTvvIzluKbotbDkvaDnmoTnl5voi6bvvIHkvaDlv4XpobvkuZbkuZblnLDmior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qTkuIrmnaXvvIzlj6rog73miorlubjnpo/nlZnkuIvvvIHlkKzop4HmsqHmnIn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q+P5LiA5Liq5pel5Ye677yM5oC75oOz5bim5Y675biM5pyb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a6K6p5q+P5aSp55qE56m65rCU6YO95piv5riF5paw44CB6K6p5q+P5aSp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IiS5bGV44CB6K6p5q+P5aSp55qE5pS26I636YO95piv5YWF5a6e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XqeWuie+8gee+juWlveeahOS4gOWkqeW8gOWni+S6h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avj+S4gOWkqe+8gTwvcD48cD48ZW0+MzAuPC9lbT7kurrlkozkurr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nInml7blgJnlpb3lg4/mr5vooaPvvIznu4fnmoTml7blgJnkuIDpkojkuID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osKjmhY7vvIzmi4bnmoTml7blgJnlj6ropoHovbvovbvkuIDmi4nvvIzkuZ/orrj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j6XnjqnnrJHor53vvIzkuZ/orrjmmK/ml6DmhI/pl7TnmoTkuIDkuKrlsI/or6/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mg4XmhJ/lho3kuZ/kuI3op4HvvIHlj4vkuI3lnKjlpJrvvIzotLXlnKj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IzooYzvvJvmg4XkuI3orrrkuYXvvIzph43lnKjmnInmsYLlv4Xlu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oeC5pS+5b+D55qE5Lq65om+5Yiw6L275p2+77yM5oeC6YGX5b+Y55qE5Lq6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yA5b+D77yM5oeC5YWz5oCA55qE5Lq65om+5Yiw5pyL5Y+L77yM5oeC54+N5oO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4ix5oOF77yM5Y2D5LiH5Liq5b+D5oS/77yM5peg5pWw5Liq56Wd56aP77yM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iR5bCx5ruh6Laz77yBPC9wPjxwPjxlbT4zMi48L2VtPuWFg+WuneeguOedgOS9oO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8oOedgOS9oOOAgjwvcD48cD48ZW0+MzMuPC9lbT7lsIblv6vkuZDlrZjmoaP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sLHkuI3kvJrmrbvmnLrvvJvlsIbmi7zmkI/liLvnm5jvvIznkIbmg7PlsLHkuI3mgJX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vvJvlsIbogJDlv4PorrDlhaXkurrnlJ/lrZflhbjvvIzlt6XkvZzlsLHkuI3mgJXpurvng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mraPog73ph4/vvIzlubjnpo/ml6DmnoHpmZDjgILmuIXmmajorqnmiJHkuI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kvKDpgJLnu5nkvaDml6DpmZDnmoTmraPog73ph4/vvIzmhL/kvaD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r4/kuKrnnqzpl7TvvIHmnIvlj4vvvIznpZ3kvaDml6nlronvvI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5a2j5L+d5YW76YGT77yM6aWu6aOf5pyJ6K+A56qN77ya56ys5LiA6KGl5bGx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L6KGl6LWb54G16I2v77yb56ys5LiA6I+c6I6y6JeV77yM54Wy5rGk5ram54el5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p6c6Iqx55Sf77yM54Wu6aOf55uK6IS+6IOD77yb56ys5LiA6aWu6buE6YWS77yM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qKF5ram6IK644CC6LS05aOr6YCB5LiK77yM5oS/5L2g5a6J5bq377yB5Y2B5LiA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6Wd56aP6K+t44CCPC9wPjxwPjxlbT4zNS48L2VtPuaXtumXtOWkquWMhuWMhu+8jO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ci+W3suWFqOaYr+iQveWPtu+8jOi/mOa4healmuiusOW+l+Wkj+WkqeeahOeDremX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+8jOadpeS4jeWPiuaMveeVmeWwseW3suadpeWIsOeni+Wkqe+8jOWcqOatp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uWAmeS9oOS4gOWjsO+8jOa3u+iho+WKoOiiq+S6huWQl++8n+i/h+eahOi/mO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YuPC9lbT7lv4PmmK/kuIDmo7XmoJHvvIzniLHkuI7luIzmnJvnmoTm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iY7lnKjlnJ/ph4zvvIzmmbrmhafkuI7mg4XmhJ/nmoTmnp3lj7bmi5vlsZXlnKjok5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Lml6DorrrmmK/lsoHmnIjnmoTpo47pm6jmiZHpnaLogIzmnaXvvIzov5jmmK/mu5rm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4Ppga7olL3kuobnv6Dlj7bpnZLmnp3vvIzlroPmgLvmmK/pnZnpu5jlnLDnn5fnq4v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nrYnlvoXvvIzlubbmjqXlj5fkuIDliIfmnaXkuLTvvIzml6LkuI3lgKjlgrL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ZHlvq7jgII8L3A+PHA+PGVtPjM3LjwvZW0+5by65pyJ5Yqb55qE6L+95rGC6ICF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uW5Lya6K6p5L2g6Iy25LiN5oCd6aWt5LiN5oOz77yM5YGa5LqL5rKh5Yqo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Wj5rKh5b+D5oOF77yM5LiA5LiN5bCP5b+D6L+Y5Lya6K6p5L2g55y85rOq5Yqg6by7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z6KaB5ouS57ud5LuW77yM5bCx6KaB5rOo5oSP5aSp5rCU5Y+Y5YyW77yM5Lil6Ziy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77yM5LiN57uZJmxkcXVvO+aEn+WGkiZyZHF1bzvnlZnmnLrkvJr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6IGU77ya5Yir6K6p5b+r5LmQ5qyg6LS577yM5Yir6K6p5bmz5a6J5YGc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Yir5Ye65pyN5Yqh5Yy644CC5LiL6IGU77ya5aW96L+Q5oC75piv5Zyo57q/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uO5LiN5YWz5py677yM5ZG96L+Q5oC75piv6Z2S552Q5L2g44CC5qiq5om577ya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zOS48L2VtPuWGrOWto+WFu+eUn+ivr+WMuu+8muW4uOiI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h++8jOS8muabtOW5sueHpe+8m+epv+iho+i/h+Wkmu+8jOeDremHj+Wklui3ke+8m+i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oeinie+8jOeyvuelnuS4jeWlve+8m+earuiCpOeYmeeXku+8jOWIh+WLv+aJi+aMoO+8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q+WPluaalu+8jOWGu+eWruaXqeWIsO+8m+ebsuebrui/m+ihpe+8jOi6q+S9k+Wkse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j6HntKflubjnpo/mtYHmspnvvIznj43op4bnvo7lpb3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JvpnZnnnIvpo47mma/lpoLnlLvvvIzmgKHmg4XlsbHmsLTkv7HkvbPvvJvlv5nnooz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lL7kuIvvvIzlop7liqDlv6vkuZDnrbnnoIHvvJvnlJ/mtLvnu73mlL7lpoLoirHvv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upTmjqXkuI3mmofvvJvmr4/ml6XmnInmiJHnibXmjILvvIzmhL/kvaDlv4Pmg4XkuI3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nrJHlrrnlpoLoirHvvIE8L3A+PHA+PGVtPjQxLjwvZW0+56Wd5pep5a6J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44CCPC9wPjxwPjxlbT40Mi48L2VtPuaXqeS4iuWlve+8jOaIkeeahOaci+WPi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WPiOW8gOWni+S6hu+8jOeUqOaCpuiAs+eahOmXruWAme+8jOaJk+W8gOS9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eahOiAs+acte+8jOeUqOWKqOS6uueahOmXruWAme+8jOaJk+W8gOS9oOacpuiDp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+8jOS4uuS9oOmAgeWOu+a4heaZqOesrOS4gOWjsOmXruWAme+8jOaEv+S9oOS7iuWk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S7veWlveW/g+aDhe+8jOW6pui/h+e+juWlveeahOS4gOWkqe+8jOelneS9oO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8gO+8jOWlvei/kOW4uOWcqOOAgjwvcD48cD48ZW0+NDMuPC9lbT7kurrnlJ/otbf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kL3vvIzmgLvmnInkuIDkupvmg4Xnu5PvvIzpnIDopoHljrvlronpnZnlm57lkbPvvJv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v5nlv5nnooznoozvvIzmgLvmnInkuIDkupvng6bmgbzvvIzpnIDopoHmnaXni6zoh6r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Lor5rlv4PvvIzmnKrlv4Xpg73og73mjaLmnaXnnJ/lv4PvvJvnj43mg5zvvIzlubbp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jaLmnaXkuI3oiI3jgILnurXmmK/mmKjml6XmuKnlrZjkvp3ml6fvvIzlpYjkvZX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mYzot6/nlo/pgJTjgILot6/nmoTnu4jngrnkvJrmnInnpLznianvvIzlsLHopoHnnIv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Y3mi6XmnInvvJvkurrnmoTlv4PngbXpg73kvJrluKbkvKTvvIzmnIDlkI7nnIvo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6rmhIjjgILmh4Llvpfnu4/okKXoh6rlt7HvvIzlrabkvJroi6bkuK3kvZz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A5Liq5Lq65oC76KaB6LWw6ZmM55Sf55qE6Lev77yM55yL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5ZCs6ZmM55Sf55qE5q2M77yM54S25ZCO5Zyo5p+Q5Liq5LiN57uP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5L2g5Lya5Y+R546w77yM5Y6f5pys6LS55bC95b+D5py65oOz6KaB5b+Y6K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5yf55qE5bCx6L+Z5LmI5b+Y6K6w5LqG44CCPC9wPjxwPjxlbT40NS48L2VtPua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S4gOenjeaEv+acm++8jOavj+S4gOS4quacn+ebvO+8jOWvhOS6iOS9oOa3seWIh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OAguaXtumXtOeahOa1gemAneaXoOazleaOjOaPoe+8jOe8mOWIhueahOadpeWOu+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uuaxgu+8jOWUr+acieecn+aMmueahOWPi+iwiuawuOi/nOS4jeWPmO+8jOacm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S5i+agkemVv+mdku+8gTwvcD48cD48ZW0+NDYuPC9lbT7ov5nkuKr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kuIDlrprmr4/kuKrkurrpg73mnInmnaHku7bmiJbogIXov5DmsJTmtLvmiJDmr5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mm7Tlh7roibLnmoTkurrjgILkvYbmmK/mr5TotbfnianotKjlkoznpL7kvJrlnLD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5DljYfvvIzmiJHmm7TluIzmnJvvvIznrYnmiJHku6zkurrov4fkuK3lubTvvIzljbP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Krmma7pgJrkurrvvIzlvIDmma7pgJrnmoTovabvvIzkvY/mma7pgJrnmoTlsI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poHlj5jmiJDpgqPnp43mgYPlvLrlh4zlvLHvvIzntKDotKjkvY7kuIvvvIz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rZDnoLTmkZTvvIzku4DkuYjpg73mgKrnpL7kvJrvvIzmgKrku5bkurrvvIzmiL7msJT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moTkurrjgII8L3A+PHA+PGVtPjQ3LjwvZW0+5aaC5p6c5Y+v5Lul77yM6K+35LiN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oSf5Yiw5Y6M54Om77yb5aaC5p6c5Y+v6IO977yM6K+35pe25pe2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2g55qE5oiR77yb5aaC5p6c5oS/5oSP77yM6K+36K6p5oiR5YiG5Lqr5L2g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ZOA5LmQ77yBPC9wPjxwPjxlbT40OC48L2VtPuedgeW8gOecvOedm++8jOeci+ing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kua7oeaIv+mXtO+8jOa4qeaaluW/g+aIv+OAguW/mOaOieaYqOaXpeS4jeW/q++8j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iuaXpeixqui/iOOAgueUqOeDreaDheW8gOWni+S4gOWkqeaWsOeahOeUn+a0u+OAgu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i1t++8jOimgei/n+WIsOWVpu+8geaXqeWuie+8gTwvcD48cD48ZW0+NDkuPC9lbT7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g7rlv6rov47mjqXpu47mmI7vvIzliLfniZnmtJfohLjmiYvopoHovbvjgILpmLPlhYn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lv4Pmg4XvvIzkuqvlj5fmuIXmlrDlpb3nqbrmsJTjgILkuIDmna/ng63ppa7lpb3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lrrbmnInkurrkvLTlpb3muKnppqjjgILmlrDnmoTkuIDlpKnvvIzmlrDmnJ/lv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lJ/mtLvluLjkvLTmgqjvvIE8L3A+PHA+PGVtPjUwLjwvZW0+5a+S5Ya35aSp5rCU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iw77yM6Zeu5aOw5aW95Y+L5L2g5Y+v5aW977ya5aSp5Ya36K6w5b6X5aSa5re7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aSH54K55bi455So6I2v77yb6KeJ6KaB552h6Laz6aWt5ZCD6aWx77yM5LiN6KaB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4as6YCa5a6144CC5oS/5ZCb5aSa5Lqb6ZS754K86Lqr5L2T5aW977yM54ix5oOF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44CCPC9wPjxwPjxlbT41MS48L2VtPui/meS6m+W5tOaIkeS4gOebtOaPkOmG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7tuS6i++8jOWNg+S4h+S4jeimgeiHquW3seaEn+WKqOiHquW3seOAguWkp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S8vOeahOWKquWKm++8jOS4jei/h+aYr+aEmuigouWvvOiHtOeahOOAguS7gOS5iO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i+S5puWIsOWkqeS6ru+8jOi/nue7reWHoOWkqeWPquedoeWHoOWwj+aXtu+8jOWmguae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S4nOilv+S5n+WAvOW+l+WkuOiAgO+8jOmCo+S5iOWvjOWjq+W6t+a1geawtOe6v+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gOS4quS6uumDveavlOS9oOWKquWKm+WkmuS6huOAguS6uumavuWFjeWkqeeUn+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nOeahOaDhee7qu+8jOWUr+acieaXtuWIu+S/neaMgea4hemGku+8jOaJjeiDveeci+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S7t+WAvOWcqOWTqumHjOOAgjwvcD48cD48ZW0+NTIuPC9lbT7pgIHkvaDkuI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Knkvb/vvIzlpbnku6zliIbliKvmmK/vvJrlv6vkuZDlkajkuIDvvIzlgaXlurflkajku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kajkuInvvIzlubjov5Dlkajlm5vvvIznlJzonJzlkajkupTvvIzmgqDpl7L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vvIzlubjnpo/lkajml6XjgILmiJHopoHorqnlpbnku6zmr4/lpKnml6nkuIrpg73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npZ3npo/vvIzlpoLmnpzlpbnku6zlgbfmh5LvvIzlsLHlkYror4nmiJHlk6bvvIz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jgII8L3A+PHA+PGVtPjUzLjwvZW0+55Sf5rS777yM5LiN6ZyA6KaBY29we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3r+WtkO+8jOaMieeFp+iHquW3seeahOiEmuatpeWwseWPr+S7pe+8m+S4gOi+u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Wtpu+8jOaJjeiDveWPkeeOsOabtOWkp+eahOS4lueVjO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po47mma/vvIzlpoLmnpzkvaDkuI3nq5nlnKjpq5jlpITvvIzkvaDmsLjov5z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liLDlroPnmoTprYXlipvvvJvmnInkupvot6/vvIzlpoLmnpzkvaDkuI3ljrvlkK/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Ljov5zkuI3nn6XpgZPlroPmmK/lpJrkuYjnmoTnvo7kuL3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55qE5YWJ6IqS6YO95LiN5Lya5YGc5q2H77yM6Ieq5bex5aSn6IOG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Ww5bCx5aW977yM5LuA5LmI5LqL6YO95Y+v6IO95Lya5pyJ5LiA5Liq5paw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Lit6LaK54+N6LS155qE5Lic6KW/6LaK54ix6L+f5Yiw44CC5L2G5Y+q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77yM5bCx5LiA5a6a5Lya6K6y5oOF5LmJ77ya6Jm954S25p2l5pm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p2l5LqG5bCx5LiN6LWw5LqG44CC6L+H6Ieq5bey5Zac5qyi6L+H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5aW955qE5pel5a2Q77yb5Y+q5piv5rS76Ieq5bex5Zac5qyi55qE5rS7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5aW955qE5rS75rOV44CCPC9wPjxwPjxlbT41Ni48L2VtPuWWnOasouS4gOen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aYr+W+rumjjuWQueiQvemcsuePoO+8jOaso+i1j+S4gOW5hemjjuaZr++8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eCuee8gOaYn+epuu+8m+mZtumGieS4gOenjeawlOaBr++8jOaYr+W5veWFsOW8pea8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t++8m+elneemj+avj+S4gOS9jeaci+WPi++8jOaYr+eskeeci+efreS/oe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uIDlubTkuYvorqHlnKjkuo7mmajvvIzkuIDlj6Xml6nlron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jgII8L3A+PHA+PGVtPjU4LjwvZW0+5Lq655Sf5pyA6YeN6KaB55qE77yM5LiN5piv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Sx5Y6755qE77yM5Lmf5LiN5piv5bCa5pyq5b6X5Yiw55qE77yM6ICM5piv5q2k5Yi7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44CC5LiN5Li65b6A5LqL5omw77yM5L2Z55Sf5Y+q5oS/56y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7meS9oOS4gOS4qumXruWAme+8jOaEv+S9oOW5s+Wuie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nnaHljrvmmKjml6XnmoTnlrLlm7DvvIzlv5jmgIDmmKjml6XnmoTmh4r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lvIDku4rml6XnmoTlj4znnLzvvIznv7vlvIDku4rml6XnmoTnvo7lppnjgIL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hL/miJHnmoTpl67lgJnlpoLmuIXlhrfnmoTml6nmmajoiKzmu4vlhbv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bm456aP5piv5LiA5a6d77yM6K6p5L2g55Sf5rS76LaK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S4gOWjsOiwouiwou+8jOS9v+aIkeW/g+a9rua/gOiNo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XruWAme+8jOS9v+aIkeWWnOaCpuaXoOecoOOAguS4gOWPpeelneemj++8jOS9v+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j+iNoea8vuOAguS4gOadoeefreS/oe+8jOS9v+aIkemtgueJteaipuiQpuOAguaci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muiBlOezu++8geWOn+aIkeS7rOeahOWPi+iwiuS5i+i3r++8jOmVv+aYpeawuOWt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ml6nkuIrlvIDmiYvmnLrvvIzkuLLkuLLpk4Plo7Dov57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tbfvvIHml63ml6XkvLTpmo/miJHnmoTkv6Hmga/vvIzlv6vkuZDkuIDlpKnlvIDlkK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pmo/ml7bpmo/lnLDvvIznpZ3npo/nmoTnn63kv6Hlj5Hnu5nkvaDvvIzmuKnppq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jgILmmZrpnJ7lkozlpJzluZXpmY3kuLTvvIzpl67lgJnorqnkvaDnlJznlJzonJzonJ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Yas5a2j57K+56We6LCD5YW76KaB5rOo5oSP77yM5Yeh5Lq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6r5Yqo5rCU77yM5a6B6Z2Z5Li65pys5YW75YWD5rCU77yM5Ye66Zeo6LWw6LWw6I6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aSa5aSa6ZS754K85pyJ5Yqb5rCU77yM5b+r5b+r5LmQ5LmQ5b+D5qyi5Zac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Lqr5L2T5bGe5LqO5L2g44CCPC9wPjxwPjxlbT42NS48L2VtPuelneemj+S9oO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WwhuW8gOW8gOW/g+W/g++8jOavj+S4gOaXtumDveWwhuW/q+W/q+S5kOS5k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WwhuWBpeWBpeW6t+W6t++8gTwvcD48cD48ZW0+NjYuPC9lbT7kurrnlJ/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vvJvmg4Xnu6rvvIzmmK/pmYTliqDnmoTvvJvnlJ/lkb3vvIzmmK/mnInpmZ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nmi6nvvIzmmK/oh6rnlLHnmoTjgILkuIDnlJ/kvZXlhbbnn63vvIzlvLnmjIf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oLov4fpmpnnmb3pqbnjgILkuI3lv4XliLvmhI/ov47lkIjosIHvvIzkuI3lv4Xl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lLnlj5joh6rlt7HjgILorqTkuLrmraPnoa7nmoTot6/vvIzlsLHljrvotbDvvJvorq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niLHnmoTkurrvvIzlsLHlpKfog4bnmoTniLHjgILlv4PkuYvlv6vkuZDvvIz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InkuIDmlrnlsZ7kuo7oh6rlt7HnmoTlpKnlnLDvvJvkurrkuYvlv6vkuZDvvIz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6/ku6XlgZroh6rlt7HnmoTkuLvkurrjgII8L3A+PHA+PGVtPjY3LjwvZW0+5rKh5pyJ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Y+q5pyJ5L2g5Yqq5Yqb55qE6L2o6L+577yb5rKh5pyJ6L+Q5rCU77yM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5qE5YuH5rCU77yB5Z2a5oyB5piv5oiQ5Yqf55qE57Sv56ev77yM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ZCR5LiK77yM5Yqq5Yqb5LqG77yB5oC75Lya6YGH5Yiw5oOK5Zac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C48L2VtPuS9oOaYr+mYs+WFieeahOWktOeJiOWktOado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m+WltueahOeJueWIq+aKpemBk++8jOS9oOaYr+W/q+S5kOeahOS4u+imgeagh+mim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5uOemj+eahOeJuee6pueUs+ivt+eov++8jOe+juS4veeahOa4heaZqO+8j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S6sueIseeahO+8jOaXqeS4iuWlveOAgjwvcD48cD48ZW0+NjkuPC9lbT7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nmoTpl67lgJnvvIzlvIDlv4PnmoTnpZ3npo/jgII8L3A+PHA+PGVtPjc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5bu257ut5Yir5Lq655qE5oiQ5Yqf5oiW6ICF5aSx6LSl77yM5L2G5peg5rOV5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LuW5Lus5oiQ5Yqf5YmN55qE5Z2a6Z+n5omn552A77yM5peg5rOV5aSN5Yi25LuW5Lus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ZCO55qE5b+D6Lev5Y6G56iL44CC5Lq655Sf6ZyA6KaB5LiA5Lqb5Yi76aqo6ZO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77yM6K6p5oiR5Lus5oiQ6ZW/44CB5oiQ54af44CC5pyJ5Lqb5LqL77yM5LuO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L5oiR5Lus6L6T5LqG77yM5Y+v5LuO6L+H56iL5LiK55yL77yM5oiR5Lus5Y205piv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aSx5Y675LiA5Liq5py65Lya77yM5aSx6K+v5LiA5qyh5Yaz5a6a77yM5aSx5o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q+U6LWb77yM6YO95piv5oiR5Lus5peg5Y+v5q+U5ouf55qE6LSi5a+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An+S4gOe8lea4hemjju+8jOiuqeS9oOaKluaTnueyvuelnu+8m+WAn+S4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+WFie+8jOa4qeaaluS9oOW/g+aIv++8m+WAn+S4gOeJh+iTneWkqe+8jOiuqeS9oO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nOW+ie+8m+WAn+S4gOmBk+W9qeiZue+8jOS4uuS9oOWinua3u+mjjumHh++8m+WAn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nOiKse+8jOe7meS9oOS4gOWupOiKrOiKs++8m+WAn+S4gOWPpeWQieiogO+8jOiuqe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S9oOebuOmaj+OAguaXqeWuie+8jOaEv+S9oOW5uOemj+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hqzlpKnliLDvvJrlkIPnuqLmnqPvvIzmr4/lpKnlh6DpopfouqvkvZPlpb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ubLvvIzpo5/moYPku4HvvIzlv4PmmI7nnLzkuq7kurrnsr7npZ7vvJvlpKnmsJT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lp3nsqXvvIznjonnsbPojZ7puqbliqDnuqLosYbvvJvlhqzlraPlhbvnlJ/lvo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mhL/kvaDlhqzlpKnmm7Tngb/ng4LjgII8L3A+PHA+PGVtPjczLjwvZW0+5b2T5pyd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qo552A57+F6IaA77yM5ZSk6YaS5oiR5Lus55qE56a75byA5qKm5Lmh77yM5pyL5Y+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Lqr5Y+X6Ziz5YWJ77yM5a+55LuK5aSp5YWF5ruh5biM5pyb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6Ieq5bex55qE5qKm5oOz77yM56Wd5pep5pmo5b+r5LmQ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W5uOemj+S7o+iogOS6uu+8jOW+rueskeacjeS7juS9oO+8jOW/q+S5kO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WBpeW6t+mZquS8tOS9oO+8jOeDpuaBvOi/nOemu+S9oO+8jOWlvei/kOm7j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geWphuaDpuiusOS9oO+8jOaci+WPi+e+oeaFleS9oO+8jOaIkeS4jeW+l+S4je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neemj+W3tOe7k+W3tOe7k+S9oO+8gTwvcD48cD48ZW0+NzUuPC9lbT7nvo7kuL3nmo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miormgJ3lv7Xlr4TmiZjpo47pk4PvvIzmkYfmm7PlrabmoKHnmoTlm57lv4bvvJv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kuLLmiJDmlYXkuovvvIzlhpnmu6HnnJ/mjJrnmoTnpZ3npo/vvJvmiornpZ3npo/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6Hmga/vvIznpZ3mhL/ouqvovrnmr4/kvY3mnIvlj4vvvIzlvIDlv4Plv6vkuZ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c2LjwvZW0+6Iqx5byA6aaZ5peg6KiA77yM6JC95Y+255+l5Yas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L+H6LW35rOi5r6c77yM5rWB5rC055yL5Lq66Ze077yM5pyI57y65oC75Lya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ex5b+D5qKm6YWj77yM5YWJ6Zi05Ly85YiA5YmR77yM57K+5b2p6ZqP5aSE6KeB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aG66aOO5biG77yM5b+D5a696Kej5oSB54Om77yM55+l5bex5pqW5b+D55Sw77yM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h54S277yM55+l6Z+z6K+d6K+t55Sc77yM5oOF6LCK5rC455u45Ly077yM5b+D5oiQ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byA5b+D5q+P5LiA5aSp77yBPC9wPjxwPjxlbT43Ny48L2VtPuacieS4gOen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iuqeWkqea2r+S4jeWGjemBpei/nO+8jOacieS4gOenjeeJteaMguiuqeaci+WPi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OWNle+8jOaXqeWuie+8geaIkeaKiuaEieW/q+eahOW/g+aDheW4pue7meS9oO+8jOaK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5uOemj+WIhue7meS9oO+8jOaKiueUnOicnOeahOaXpeWtkOWvhOe7meS9o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t+W/g+eahOelneemj+mAgee7meS9oOOAgui9u+i9u+eahOS4gOWjsOelneemj++8m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OAgeW/q+S5kO+8gTwvcD48cD48ZW0+NzguPC9lbT7ml6nmmajmjqjlvIDnq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pmLPlhYnvvIzop4nlvpflpKnnhLbnmoTmtYXnrJHvvJvlpJzmmZrmlaPmvKvmr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gYrlrrbluLjvvIzlk4HlsJ3mma7pgJrnmoTlubjnpo/jgILkvLTkvqPvvIzmi6XmnIn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IHvvIzmhL/kvaDlubjnpo/nvo7lppnvvIE8L3A+PHA+PGVtPjc5LjwvZW0+6Zeu6Lev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+36Lev77yM55WZ6YCA6Lev5omN5LiN5Lya5pyJ57ud6Lev44CC5aSx5Y67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aSx6LSl77yM5oiQ5Yqf5LqG5Lmf5LiN5LiA5a6a5piv5oiQ5bCx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YG/546w5a6e77yM5L2G5LiN6IO96YCD6YG/5Lq655Sf44CC5pep5a6J77yM5pyL5Y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QkeaXpeiRteivtO+8jOWPquimgeS9oOacneedgOmYs+WF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QkeS4iu+8jOeUn+a0u+S+v+S8muWboOatpOWPmOW+l+WNlee6r+iAjOe+juWlve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gOWkqeW8gOWni++8jOaEv+S9oOiDveWQkeaXpeiRteS4gOagt++8jOi/jued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QkeS4iu+8geaXqeWuie+8gTwvcD48cD48ZW0+ODEuPC9lbT7kvaDlgZrnmoTlho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kurrmjIfmjIfngrnngrnvvJvkvaDljbPkvr/kuIDloYzns4rmtoLvvIzkuZ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LHotZ7mrYzjgILmiYDku6XkuI3lv4Xmjonov5vku5bkurrnmoTnnLznpZ7vvIzkva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jlpb3nmoTvvIzku4Xku4XmmK/kvaDoh6rlt7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Y2cW92Yml3Mj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mNnFvdmJpdz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8C04270E72D436BF7B78AE207CEE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