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9805B6E9066C47CA2A314D1830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805B6E9066C47CA2A314D1830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aWz5Lq6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WwvOeOm+eahOWkqeiNkuWcsOi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ieWPluesrOS4gDwvcD48cD48ZW0+My48L2VtPuaYr+mHkeWtkOaAu+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C48L2VtPuaUueWPmOS6huWRvei/kD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zkuLrmmI7lpKnjgII8L3A+PHA+PGVtPjYuPC9lbT7lubTlsJHlsLHmmK/kuI3mnI3o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77nu4/lj6rmmK/ov4fljrs8L3A+PHA+PGVtPjguPC9lbT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7Pmn5Tmg4XjgII8L3A+PHA+PGVtPjkuPC9lbT7lrabmmK/lrabvvIznjqnmmK/nj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m65Z+O5pen5qKm5b+G5oKy5LykPC9wPjxwPjxlbT4x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8quijheiHquW3seeahOaCsuS8pOOAgjwvcD48cD48ZW0+MTIuPC9lbT7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Jnml6DmiYDojrc8L3A+PHA+PGVtPjEzLjwvZW0+6aqE5YKy55qE55Sf5rS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aYr+aIkeS5seS6huWIhuWvuOeahOW/g+i3s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lvbHoh6rmgJw8L3A+PHA+PGVtPjE2LjwvZW0+5pC65YmR56yR57qi5bC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meeUn+WuieWlvTwvcD48cD48ZW0+MTguPC9lbT7ouqvlhYjotr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ro8L3A+PHA+PGVtPjE5LjwvZW0+5L2g5piv5bqf54mp5Y+q5Lya5ZOt5ZC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OBhOi/mOaYr+WOn+adpemCo+S4quaIkTwvcD48cD48ZW0+Mj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ZrpnZLmmKU8L3A+PHA+PGVtPjIyLjwvZW0+5aWz5Lq64pWu5rS75b6X5Z2a5by6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2iuaMq+i2iuWLhzwvcD48cD48ZW0+MjQuPC9lbT7nm7jkvp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L3A+PHA+PGVtPjI1LjwvZW0+5a+75om+5bm456aP55qE6LW354K5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e/hembhOm5sDwvcD48cD48ZW0+MjcuPC9lbT7miJHkuI3og73ovp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aOO6Zuo5ZOI5L2b6LevPC9wPjxwPjxlbT4yOS48L2VtPuWlrumspueahOWx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AuPC9lbT7nu4jngrnkuZ/mmK/otbfngrk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PC9wPjxwPjxlbT4zMi48L2VtPuacquadpeeahOi3r+WPquaciemdoOiHquW3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5jlh7rvvIzkuI3opoHlkI7mgpQ8L3A+PHA+PGVtPjM0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eN5p2lPC9wPjxwPjxlbT4zNS48L2VtPuawuOS4jeaUvuW8g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iYvotbflrrY8L3A+PHA+PGVtPjM3LjwvZW0+5oiR5Lya5Zyo5a62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zOC48L2VtPuiHquS/oea7oea7oTwvcD48cD48ZW0+Mzk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oqblnKjmnKrmnaXnu73mlL48L3A+PHA+PGVtPjQw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Lya6ZSZ5Yeg5q2lPC9wPjxwPjxlbT40MS48L2VtPuaPkOeslOaImOS4reiA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5jmjonov4fljrvov47mjqXmnKrmnaU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77i26K6w5b+G6ZqP552A5pe26Ze06ICM6buv5rehPC9wPjxwPjxlbT40NC48L2VtP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iOS7veWgheaMgSZkZWc7PC9wPjxwPjxlbT40NS48L2VtPueZveaJi+i1t+WutuWRv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C48L3A+PHA+PGVtPjQ2LjwvZW0+6buR55m954Gw56Wt5aWg5oOz5b+1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uaXoOS4gOWksTwvcD48cD48ZW0+NDguPC9lbT7lj5HmhKTlm77lv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WD5rCU5bCP5Z2P5Z2PPC9wPjxwPjxlbT41MC48L2VtPuWGt+W4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loTojbflvq7lh4k8L3A+PHA+PGVtPjUyLjwvZW0+5YOP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SoPC9wPjxwPjxlbT41My48L2VtPuWnk+WdmuWQjeW8uuayoeatu+Wwse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ieeFjDwvcD48cD48ZW0+NTQuPC9lbT7okL3lj7bkuI3pmo/po44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rS75LiA54K557uZ6Ieq5bex55yLPC9wPjxwPjxlbT41Ni48L2VtPuaYju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kqumYsyAtPC9wPjxwPjxlbT41Ny48L2VtPuaWh+S4gD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kuYvpo448L3A+PHA+PGVtPjU5LjwvZW0+5peg5rCU5bCR5aWz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neW/g++8jOS4jeWIu+aEjzwvcD48cD48ZW0+NjEuPC9lbT7lr7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E8L3A+PHA+PGVtPjYyLjwvZW0+5aSr5ZaE5YiZ5aa76LSk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WlvemXrjwvcD48cD48ZW0+NjQuPC9lbT7lirHlv5flvZPlpbPnpZ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Y5aOrPC9wPjxwPjxlbT42Ni48L2VtPuWli+aWl+aYr+S4h+eJqeS5i+eI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5fmr5TkupHlpKk8L3A+PHA+PGVtPjY4LjwvZW0+5rC45LiN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pS+5qOEPC9wPjxwPjxlbT42OS48L2VtPumZjOi3r+mjjuaZr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kvZPotLQ8L3A+PHA+PGVtPjcxLjwvZW0+77mP5pmf5Yqf5oGg5pyb4pS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vgeaYjuaIkeeahOW8uuWkpzwvcD48cD48ZW0+NzMuPC9lbT7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imIbmiJHnmoQ8L3A+PHA+PGVtPjc0LjwvZW0+5LiN6KaB5rCU6aa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UueWPmOaYr+WPl+iLpjwvcD48cD48ZW0+NzYuPC9lbT7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A+PHA+PGVtPjc3LjwvZW0+6aG66aOO6aG65rC0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OAgeawuOi/nOS5n+W9k+S4jeS6huWOn+mFjTwvcD48cD48ZW0+NzkuPC9lbT7lv4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gZzmraLlk63ms6M8L3A+PHA+PGVtPjgwLjwvZW0+5oyB57ut55qE5Z2a5b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j+i/m+S9oOW/g+mHjDwvcD48cD48ZW0+ODIuPC9lbT7ku47lpLT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o8L3A+PHA+PGVtPjgzLjwvZW0+5ou85pCP6L+b5Y+WPC9wPjxwPjxlbT44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zwvcD48cD48ZW0+ODUuPC9lbT7ml7blhYnmmK/kuKrlnY/ogIHkuro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g55Sc5ZeRPC9wPjxwPjxlbT44Ny48L2VtPue7j+mjjumbqD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4nlvLo8L3A+PHA+PGVtPjg5LjwvZW0+5YW25LmQ5peg56m3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8muS6ruW/g+S8muaalmk8L3A+PHA+PGVtPjkxLjwvZW0+5aSfTWF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nZLmmKXmraPlvZPml7Y8L3A+PHA+PGVtPjkzLjwvZW0+6LWb6Jm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ejhraTF3dnF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Ho4a2kxd3Zx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805B6E9066C47CA2A314D1830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