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3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FC86F6B998D96B3CD79550F8FF1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FC86F6B998D96B3CD79550F8FF1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yk5b+D55qE6ZW/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uGPC9wPjwvZm9udD48L2NlbnRlcj48cD48ZW0+MS48L2VtPuaIkeS7rO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Ev+i3n+S6uuWIhuS6q+eahOS8pOeXm++8jOaJgOS7peWPquaciemAieaLqemakO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aLqeS4gOS4quS6uuaJv+WPl+OAgeS4gOS4quS6uua1geazqu+8jOS4gOS4quS6u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EtuWQju+8jOS4gOS4quS6uuaFouaFouicleWPmO+8jOa4kOa4kOmBl+W/mOOAg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uW/hu+8jOS4jeWGjei/h+mXruOAgjwvcD48cD48ZW0+Mi48L2VtPuaIkeaDs+S4j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WPr+S7peWHhuehruamguaLrOaIkeWSjOS9oOS5i+mXtOeahOWFs+ez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OS8vOi/keiAjOWPiOaap+aYp+S4jea4he+8jOW/veWGt+W/veeDreWNtOWPiOS5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uO+8jOe7meeCueeUnOWktOWPiOaAleiHquS9nOWkmuaDhe+8jOS7gOS5iOmDveS4j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aDs+aUvuW8g+OAgjwvcD48cD48ZW0+My48L2VtPuWCu+aYr+aIkeeahOeJ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tOaYr+aIkeeahOeQhuaDs++8jOW9k+WCu+WSjOeXtOS6pOe7h+WcqOS4gOi1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+v+aYr+aIkeaipuWig+mHjOacgOe+jueahOWkqeWggu+8geWIq+eske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eXtOW/g++8jOaIkeS8muWCu+WCu+WcsOeIseS9oOeXtOeXtOWcsOaBi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iAge+8gTwvcD48cD48ZW0+NC48L2VtPuaIkeS7peS4uueIseaDheWPr+S7p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Ih++8jOiwgeefpemBk+WlueacieaXtuavq+aXoOWKm+mHj+OAguaIkeS7pe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Whq+a7oeS6uueUn+eahOmBl+aGvu+8jOeEtuiAjO+8jOWItumAoOabtOWkm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WNtOWBj+WBj+aYr+eIseaDheOAgumYtOaZtOWchue8uu+8jOWcqOS4gOaut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S4jeaWremHjea8lOOAguaNouS4gOS4quS6uu+8jOmDveS4jeS8muWkqeiJsuW4uOiT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wseWcqOmCo+S4gOWIu+aAu+aYr+S8muWPkeeUn+iHquW3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4jeWIsOeahOS6i++8jOmavumBk+ayoeS6hui/h+WOu++8jOiAjOeOsOWcq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e7k+aenOWQl++8jOWGjeS5n+S4jeaDs+ivtO+8jOS4jeaDs+eci+WIq+S6u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uS7gOS5iOeci+azle+8jOS4gOebtOmDveaYr+i/meagt+eahOa0u+edg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9oOWcqOWTquOAgjwvcD48cD48ZW0+Ni48L2VtPui/mOacquaIkOW5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IseaDheS6juaIkeeahOeUn+a0u+WwseWDj+aYr+aXheeoi+S4rei/mOacque7j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S+v+WTquS4gOermeOAguaIkeW/meS4jei/reWcsOaso+i1j+eOsOihj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XtumXtOWOu+aAneiAg+S7gOS5iOaXtuWAmeWIsOermeOAguWboOS4uui/mOay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Au+S8muWIsOeahOOAgjwvcD48cD48ZW0+Ny48L2VtPuasouW/q+imgeaci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nOmZqu+8jOmbqOi/h+W6lOivpeWwseacieWkqeaZtOOAguWBh+WmgumbqOWQjui/m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h+WmguW/p+S8pOS5i+WQjui/mOaYr+W/p+S8pO+8juivt+iuqeaIkeS7rOS7juW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/meemu+WIq+S5i+WQjueahOemu+WIq+OAguW+rueskeWcsOW+gOWvu+aJv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HuueOsOeahOS9oO+8gTwvcD48cD48ZW0+OC48L2VtPuacieS4gOS4qu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9oOaAjuagt+WOu+eIseS6hu+8jOS9huaYr++8jOS7luWNtOS4jeeIseS9oOS6h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IkeWGjeS5n+S4jeS8muWli+S4jemhvui6q+eahOWOu+eIseS4gOS4qu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r+S9oOOAguaIkee7iOS6juaYjueZve+8jOS6uui/meS4gOi+iOWtkO+8j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S4gOWbnu+8jOiAjOWQjuWNs+S+v+WGjeacieWmguS9lee8oOe7t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S4jeS8muWGjeS8pOeti+WKqOmqqOOAgjwvcD48cD48ZW0+OS48L2VtPuepuuaX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WPjOWPjOmZjOeUn+eahOecuOWtkO+8jOaIkeWuieeEtuWbnummlu+8jOWNt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W/g+S6i+eahOmipOmfs++8jOmpu+i2s+WcqOS/l+S4lu+8jOW+kueVmeS6huaEn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AneW/te+8jOWNtOWLvuWLkuWHuuS4neS4neaImue+jueahOeUu+WNt++8jOaIlu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+WFie+8jOaIluWotOmdmea3oeeEtu+8jOS9oOWGjeeci+edgOWmguawtOeahOa1g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+v+atouS6hua1k+mDgeeahOS8pOOAgjwvcD48cD48ZW0+MTAuPC9lbT7mmI7nn6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h6rnlLHvvIzmmI7nn6Xov5nmmK/kuIDnlJ/kuIDkuJbnmoTlkIjnuqbvvIz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r7nmlrnvvIzkuLrkuobku6Tlr7nmlrnlv6vkuZDvvIzkuZ/nlJjmhL/kvZzlh7r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mgYvniLHml7PkuIDkuKrov73msYLkuI3oh6rnlLHnmoTov4fnqIvvvIzlvZPkvaD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pKrkuI3oh6rnlLHkuobnmoTml7blgJnvvIzlsLHmmK/kvaDkuI3niLHku5b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ac5qyi5piv5LiA56eN5oSf5oOF77yM6ICM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oSf77yM5Zac5qyi5LiA5Liq5Lq65piv5Zac5qyi5LuW55qE5LyY54K577yM54ix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F5a655LuW55qE57y654K577yM5oiR5Lus5b6I5a655piT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Lya6L275piT5Y6754ix5LiA5Liq5Lq677yM5pei54S255u454ix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mn552A55qE6LWw5LiL5Y6744CCPC9wPjxwPjxlbT4xMi48L2VtPuWGt+WGt+eah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Gt+WGt+eahOmbqO+8jOi1sOWcqOWGt+WGt+eahOWknOaZmueahOihl+mBk+S4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dgOWGt+WGt+eahOmbqO+8jOS8vOS5jumineWkluiuqeS6uua4hemGku+8jOS9h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iua2gu+8jOacm+edgOeBsOiSmeiSmeeahOWkqe+8jOmbqOeCueixoee7huS4neS4gOiI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+8jOaJk+WcqOaIkeeahOiEuOS4iu+8jOaJk+WcqOaIkeeahOiCqeiGgOS4iu+8jOaJ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mHjOOAgjwvcD48cD48ZW0+MTMuPC9lbT7miJHlpoLmnpzmnInkuob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luIzmnJvog73lkozlpbnkuIDotbflvq7nrJHnnYDnlJ/mtLvkuI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oLmnpznnJ/nmoTlnKjkuIDotbfnmoTor53vvIzkuZ/ogq/lrprkvJrmnIn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tYHms6rnmoTml6XlrZDvvIzmiJHomb3nhLbkuI3lpJrmg7PmtYHms6rkvYb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tYHkuobjgII8L3A+PHA+PGVtPjE0LjwvZW0+5YWz5LqO6L+H5Y6777yM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em5Y+z55qE77yM6Iez5LqO5Lul5ZCO55qE57uT5p6c5Ly85LmO5Y+q5pyJ5Lik56e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a6Lqy5Zyo6buR5pqX55qE6KeS6JC95ZOt5rOj77yM5oiW6ICF5piv57u95byA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aKc77yM5oiW6K6477yM5Lu75L2V5Lq655yL5Yiw5oiR77yM5oiR6YO95Lya5Lu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676Z2i5a+577yM5Y2z5L2/5oiR55qE5b+D5bey57uP56C056K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S4jeatou+8jOWvguWvnuS4jeW3suOAguWvguWvnuS6uueUn+eIse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guWvnuaYr+eIseawuOi/nOeahOS4u+mimOOAguaIkeWSjOaIkeeahOW9seWtkO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ug+ivtOWug+acieaChOaChOivneaDs+i3n+aIkeivtOOAguWug+ivtOWug+W+i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WOn+adpe+8jOaIkeWSjOaIkeeahOW9seWtkOmDveWcq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ZPml6XlrZDmiJDkuLrml6fnhafniYfvvIzlvZPml6fnhafniYf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miJHku6zmiJDkuobog4zlr7nog4zooYzotbDnmoTot6/kurrvvIzmsr/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lrnlkJHvvIzlm7rmiafnmoTkuIDmraXkuIDmraXov5znprvvvIzmsqHmnInpm4X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vZfpqazvvIzlho3kuZ/msqHmnInlm57ljrvnmoTot6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O5piv5oiR5Y+q5pyJ5LiN5YGc5Zyw5ZGK6K+r6Ieq5bex77yM5LiN6KaB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77yM5L+h5Lu75LiA6Lev55qE6aOO5pmv44CC5LiW55WM6L696ZiU77yM5Lu75oi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GM6LWw77yb5b+D54G15bm/5Z6g77yM55Sx5oiR6Ieq5Zyo5YC+5ZCs44CC5oqK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Zyo5aSp56m65LmL5LiK77yM6K6p56We6K+d5bGF55WZ5Zyo5b+D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S6m+aXtuWAme+8jOaIkeS7rOS7peS4uu+8jOiSmeS4iuS6h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Pr+S7peeci+S4jeingei/meS4quS4lueVjO+8m+S7peS4uuaNguS9j+S6hu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seWPr+S7peWQrOS4jeWIsOaJgOacieeahOeDpuaBvO+8m+S7peS4uuiEmuatpeWB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+8jOW/g+WwseWPr+S7peS4jeWGjei/nOihjO+8m+S7peS4uuaIkemcgOim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quaYr+S4gOS4quaLpeaKseOAgjwvcD48cD48ZW0+MTkuPC9lbT7liIbmi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orqTor4bkvaDvvIzkuI3ov4fkuI3mg7Plho3op4HkvaDvvIzkvaDov4f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npZ3npo/kvaDvvIzkvaDov4fnmoTkuI3lpb3vvIzmiJHkuI3kvJrlmLL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m6DkuLrvvIzmiJHku6zku47mraTpmYznlJ/jgILkvaDnmoTkuJbnlYzkuI3lho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nmoTkuJbnlYzkuI3lho3mnInkvaDjgILmiJHkuI3og73lho3nj43mg5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vvIzmiJHlpLHljrvnmoTvvIzkuZ/mmK/kvaDlpLHljrvnmo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l5LiL5p2l55qE5pel5a2Q77yM5bCx5bqU6K+l6YaS5p2l5ZCO5ZG85ZC4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id5Lid55qE56m65rCU77yM5ouJ5byA56qX5biY55yL55yL5aSW6Z2i55qE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6Ieq5bex5o6l5LiL5p2l6K+l5YGa55qE5LqL5oOF44CC5oOz552A6Ieq5bex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6d6LWW5L2g77yM5oiW6ICF6K+077yM5b+Y5o6J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W+iOWkmuW5tOWQju+8jOaXoOiuuuWig+mBh+WmguS9le+8jOaIke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gkeS4i+eahOacqOakheS4iu+8jOaDs+aDs++8jOi/mOaciei/meS5iOS4gOW4r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S4gOi1t+aCsuS8pOi/h++8jOayiem7mOi/h++8jOeWr+eLgui/h++8jOW/q+S5k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skei/h++8jOmCo+S5iOW/g+mHjOWwseawuOi/nOS4jeS8mu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5blj6/og73mmK/nnJ/nmoTllpzmrKLkvaDvvIzkvYbov5nkuIDngr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noo3ku5bllpzmrKLliKvkurrjgILlhbblrp7mnIDpgZfmhr7nmoTmmK/ku47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J/lj5fov4fpgqPnp43ooqvkurrlnZrlrprpgInmi6nnmoTmhJ/op4n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5blj6rmmK/liJrlpb3pnIDopoHvvIzkvaDlj6rmmK/liJrlpb3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Yeh5q2757yg54OC5omT55qE5Lq677yM5aSn6YO95LiN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6YKj5Y+q5piv5Zyo5ZKM6Ieq5bex6LWb6LeR44CC55yf5q2j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YGa5LiN5Yiw5q2757yg54OC5omT77yM5Zug5Li66Ieq5bCK5LiN5YWB6K6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x5piv5oOz5oqK5pyA5aW955qE5LiA5YiH57uZ5a+55pa577yM5YyF5ous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dkuaYpeacieWFs+eahOaXpeWtkO+8jOWygeaciO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5geWNju+8jOW3sueEtu+8jOW3sueEtumik+W6n++8jOmCo+S6m+a3sea3s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ect+ect+eahOeIse+8jOWMhuWMhuWcsO+8jOWMhuWMhuWcsO+8jOa1gemA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bvuWbnuecuO+8jOWNtOWGjeS5n+ayoeWwveWktO+8jOaIkeS7rOi/mOS4jeWG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i/mOmDveS4jeWGjeWDj+Wkj+WIneeahOiNt+S4gOagt++8jOiAjOS4l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S4jeefpemBk++8jOe7iOaYr+iwge+8jOaKmOS6huS9oOe6r+eZveeahOe/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aTml7bvvIzlj6rmmK/kuIDkuKrkurrmirHnnYDmiYDmnIn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tbDjgIHljrvlkZDllorjgIHljrvml6DlipvjgIHkv6nkuKrkurror7Tlpb3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h4zjgILlv4Plj6PmnIDlkI7nmoTnl5vvvIzmmK/nu5nniLHmg4XmnIDlkI7nmoTmlL7n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onpu5jlnKjkvaDnmoTkuJbnlYzvvIzlv43lv4PorqnmiJHlsLHov5nmoLfnmoT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Sf5rS75pyJ5pe25Lya6YC86L+r5L2g77yM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e65p2D5Yqb77yM5LiN5b6X5LiN5pS+6LWw5py66YGH77yM55Sa6Iez5LiN5b6X5LiN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ix5oOF77yM5L2g5LiN5Y+v6IO95LuA5LmI6YO95b6X5Yiw77yM55Sf5rS75Lit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byD77yM5bCx5YOP5riF55CG55S16ISR5Lit55qE5paH5Lu2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/p+mDgeeahOWygeaciOaAu+WcqOS8tOmaj++8jOS4jeWGj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+8m+mdkuaYpeeahOiusOW/huaXoOazleW/mOaOie+8jOWIu+mqqOmTre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MhuWMhueahOaXtuWFieaXoOazleWAkumAgO+8jOS9leW/heWlouacm+i9ruWbnu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eahOeIrOW+gOWJjeaWueeahOi3r++8jOaDhei3r+aXoOmUmeaXoO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miJHkuYvpl7TvvIzkuI3mmK/plJnov4fvvIzlsLHmmK/ov4fplJ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ml7bpl7TkvJrmmK/kuIDliYLlvojlpb3nmoTnlpfkvKToja/vvIzljbT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nlKjmnaXlhaXoja/nmoTmmK/miJHnmoTlv4PjgILmiYDku6XmmK/nhY7nhqz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uJbnlYzph4zvvIzmnInkupvkurrniLHkuobvvIzmnInkupvkurrkvK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gajkuobvvIzov5jmnInkupvkurrnmoTniLHku47kuIDlvIDlp4vlsLH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I5LjwvZW0+5LiN5piv5q+P5Y+l5a+55LiN6LW3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rKh5YWz57O777yb5LiN5piv5q+P5Y+l5oiR54ix5L2g77yM6YO96IO95o2i5p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6L+Z5LiW5LiK5rKh5pyJ6LCB5Lya5rC46L+c5piv6LCB55qE6LCB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a6a5Y+q6IO96KKr5Lyk5a6z77yM5pyJ55qE5Lq65rOo5a6a5Y+q6IO9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rC46L+c5Y+q6YCC5ZCI5rS75Zyo5Y+m5LiA5Liq5Lq655qE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lueVjOS4iuacieWkquWkmueahOaTpuiCqeiAjOi/h+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+8jOaIkeS7rOWPquaYr+WcqOW9vOatpOS4jeaWreeahOmUmei/h+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mynOiKseeBv+eDgueahOaYpe+8jOmUmei/h+mCo+iJs+mYs+mrmOeFp+eahOWk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mei/h+S6huaeq+WPtuiQp+e0oueahOeni++8jOebtOWIsOa8q+WkqeeahOeZvemb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I7pur3kvJrml6DlhbPpo47mnIjlkaLvvJ/niLHmg4X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47mnaXpg73mmK/mnInlhbPpo47mnIjnmoTvvIznhLblvozmuJDmuJDljJ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mtYHlubTvvIzkuIDotbfotbDov4flr7vluLjml6XlrZDjgILml6LopoHpo4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tYHlubTvvJvml6Log73po47mnIjvvIzkuZ/og73lubPmt6HjgILku47po4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mgZLvvIzlp4vnu4jlvaLlvbHnm7jkvp3vvIzpgqPmiY3lroznvo7lkK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YKj5q615pe26Ze077yM5L2g5L2T6aqM5LqG5LiA5oqK5Lq65Li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LiN6ay855qE55Sf5rS777yM5q+P5aSp6aOf5LiN55+l5ZGz77yM6ISR5a2Q6YeM5YOP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LiA5qC355qE6YeN5aSN552A5L2g5ZKM5LuW5LmL5YmN55qE54K554K55ru0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LiN55+l5LiN6KeJ5bCx5b6A5LiL5o6J44CC5omT5rm/5LqG5L2g55qE5p6V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T5rm/5LqG5L2g5YiG5omL5Lul5ZCO5bmy5be05be055qE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zqOWumuimgeS4gOS4quS6uui1tui3r++8jOmCo+WwseatpOWRi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p+a8oOWtpOeDn++8jOWklemYs+ilv+S4i+OAguWGjeWWneacgOWQjuS4gOeil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IkeWwseWHuuWPkeOAguS4jeW/heaMveeVme+8jOaXoOmcgOebuOmAgeOAg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Iq++8jOadpeS4luWGjeingeOAguiLpeS7luS7rOmXrui1t+aIke+8jOWwseivt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mOS4lueahOS4gOeykuayme+8jOacrOivpea1qui/ueWkqea2r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pmr7ov4fnmoTkuovmg4XkuI3mmK/pgYfkuI3op4HjgILogIzmmK/pgYf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uobvvIzljbTlj4jljIblv5nlpLHljrvjgILmsYLogIzkuI3lvpfvvIzoiI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vvIzlvpfogIzkuI3mg5zvvIznhLblkI7lv4PkuIrkvr/lm6DmraTnuqDnu5P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nlqTjgILlroPorqnkvaDku4DkuYjml7blgJnnlrzvvIzlsLHku4DkuYjml7blgJn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+Z5LiW55WM5LiK77yM5rKh5pyJ6IO95Zue5Y67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bCx566X55yf55qE5Zue5Y675LqG77yM5L2g5Lmf5Lya5Y+R546w77yM5LiA5Yi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2i55uu5YWo6Z2e44CC5ZSv5LiA6IO95Zue5Y6755qE77yM5Y+q5piv5a2Y5Lq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44CC5piv55qE77yM5Zue5LiN5Y675LqG77yM5omA5Lul77yM5oiR5Lus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6A5YmN44CCPC9wPjxwPjxlbT4zNi48L2VtPuS4gOS4quS6uueahOebm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vguWvnu+8jOS4gOS4quS6uueahOeyvuW9qeOAgueLrOinkuaIj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S4veeahOiInuWPsO+8jOWwkeS6hueFveaDheeahOinguS8l++8m+aJvuS4jeWIs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vueaJi++8jOWHkeS4jeaIkOWujOe+jueahOWvueeZve+8jOWmhOaDs+eUqOeIse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Ih+aui+e8uuOAgjwvcD48cD48ZW0+MzcuPC9lbT7msqHmnInku4DkuYjov4f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ho3kuZ/lm57kuI3ljrvjgILopoHmnInlpJrlnZrlvLrvvIzmiY3mlaL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jgILkvaDmmK/miJHnjJzkuI3liLDnmoTkuI3nn6XmiYDmjqrvvIzmiJHmmK/kva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l6DlhbPnl5vnl5LjgILmhJ/mg4XnmoTmiI/vvIzmiJHmsqHmvJTmioD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luqfln47vvIzkuIDnlJ/lv4Pnlrz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yJ5pe25YCZ77yM6I6r5ZCN55qE5b+D5oOF5LiN5aW977yM5LiN5oOz5ZK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K+d77yM5Y+q5oOz5LiA5Liq5Lq66Z2Z6Z2Z55qE5Y+R5ZGG77yf5piv5ZC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qB54S25om+5LiN5Yiw6Ieq5bex77yM5oqK6Ieq5bex5Lii5b6X5peg5b2x5peg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K6w5b6X77yM5Lii5LqG55qE6Ieq5bex77yM6KaB6K6w5b6X5o2h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oeacieS6uuWWnOasouWtpOeLrO+8jOiZveeEtuaIkeS7rOaci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tpOeLrO+8m+ayoeacieS6uuWWnOasouWvguWvnu+8jOiZveeEtuaIkeS7r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+l+S4jeWvguWvnuOAguWPr+aAu+aciei1t+mjjueahOa4heaZqO+8jOaAu+aci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GDljYjlkI7vvIzmgLvmnInnu5rkuL3nmoTpu4TmmI/vvIzmgLvmnInmtYHmmJ/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QwLjwvZW0+57Sv5LqG5oqK5b+D6Z2g5bK45q2H5LiA5q2H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55qE5LiN6KaB5b+Y6K6w77yM5bey57uP5b6X5Yiw55qE5pu05Yqg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LiN6KaB5pS+5byD77yM5bey57uP5aSx5Y6755qE55WZ5L2c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J5oup5LqG5bCx5LiN6KaB5ZCO5oKU77yM6Ium5LqG5omN5oeC5b6X5ruh6Laz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Lqr5Y+X55Sf5rS777yM5Lyk5LqG5omN5piO55m95Z2a5by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r+S4gOS4quS7gOS5iOagt+eahOS6uu+8jOWwseS8muWQrOWIs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tjO+8jOeci+WIsOS7gOS5iOagt+eahOaWh++8jOWGmeWHuuS7gOS5iOagt+eah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7gOS5iOagt+eahOS6uuOAguS9oOiDveWQrOWIsOayu+aEiOeahOatjO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aalueahOaWh++8jOWGmeedgOWAlOW8uueahOWtl++8jOmBh+WIsOato+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8muebuOS/oemCo+S6m+S/oeW/te+8jOa4qeaalu+8jOaipuaDs+WSjOWdmuaMg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WwseiAgeaOieeJmeeahOWtl+ecvO+8m+aYr+WboOS4uuS9oOWwseaYr+i/me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IuPC9lbT7nm7TliLDmnInkuIDlpKnvvIzmiJHku6zlr4Llr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4fljrvnmoToh6rlt7Hlr7nmnJvvvIzmiJHlt7Lml6Dms5Xmt7Hmg4XmrL7mrL7kuI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vrnpo47pnJzkvZzlubTljY7nmoTmmpfmjaLvvIzlsoHmnIjnv7vlpKnopoblnL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pnZ7lvZPliJ3vvIzmiJHku6zpg73lm57kuI3liLDlvbzmraTnnLzph4zlr7nlup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nmoTnvo7lpb3jgII8L3A+PHA+PGVtPjQzLjwvZW0+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6f5p2l54ix5oOF55yf5rKh6YKj5LmI6YeN6KaB44CC5Zug5Li6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6I5aSa5q6154ix5oOF77yM6ICM6Zmq5L2g6LWw5Yiw5pyA5ZCO55qE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Lq644CC6L+Z5LiA6Lev5LiK5L2g5Lya5Y+X5Yiw5Lyk5a6z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ZyA6KaB5by65aSn55qE77yM5LiN5piv5L2g55qE5aSW5aOz77yM6IC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0NC48L2VtPueIseS4jeS8mumVv+eVme+8jOaBqOS4jeS8m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IseWSjOaBqOWwseWDj+S4pOaKiuWIgOeJh+WQiOaIkOeahOWJquWIgO+8jOaKi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quaIkOeijueJh++8jOiuqeS9oOaDs+W/mOeahOW/mOS4jeaOie+8jOaDs+iusOeah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OAguWwmOS4lumHjOeahOeIseWSjOaBqO+8jOW9vOatpOS6pOabv+OAguW9k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8pOWSjOaBqO+8jOWPr+S7peWHnee7k+aIkOS4gOa7tOazquOAguW9k+eIse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NtOWPquiDveeUqOS4gOeUn+adpeWbnuW/hu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vlj4vmmK/kuI3pnIDopoHkvaDkvZzku7vkvZXop6Pph4rkuZ/og73nkIbop6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nmoTmlYzkurrmsLjov5zpg73kuI3kvJrnm7jkv6HkvaDor7TnmoTor53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vaDnmoTlhoXlv4PlkYror4nkvaDku4DkuYjkuovmmK/mraPnoa7nmoT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lkKfjgILkuZ/lsLHmmK/kuI3opoHljrvmiorml7bpl7TmtarotLnlnKjlkJH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vaDoh6rlt7HkuIrjgII8L3A+PHA+PGVtPjQ2LjwvZW0+5pyJ5Lqb5pWF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yJ5Lq65ZCs77yM6Ieq5bex5ZCs5bCx5aW95LqG44CC5pyJ5Lqb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LCB6YO95Lya5oeC77yM6Ieq5bex5oeC5bCx5aW95LqG44CC5pyJ5Lqb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mF5LqG5Lya6ZW/5aW977yM6aG66Ieq54S25bCx5aW95LqG44CC5pyJ5Lqb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oOz6YCa5LqG5Lmf5bCx6YeK54S277yM5pS+5LiL5bCx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mCo+S5iOWkmueahOmpv+erme+8jOWPquaYr+aIkeS7rOaBsOW3p+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BnOath+mpu+iEmuiAjOW3su+8jOayoeacieS7gOS5iOWkp+S4jeS6hu+8j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/mOW+l+mdoOaIkeS7rOiHquW3sei1sO+8jOe6teeEtuS4jeiDveebuOaJt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S9huaYr++8jOS9oOWNtOWumuagvOWcqOaIkeacgOe+jueahOWbnuW/h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g5/oibLlvq7mnKbvvIzmgJ3lv7XlrprmoLzmiJDlh53oh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j4DvvIzpo47mnIjml6DovrnnmoTmg4XosIPjgILlnKjlv73nhLbnmoTmg4rphpL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lh6Hkv5fvvIzkuYnml6Dov5Tpob7nmoTmnaXliLDkvaDnmoTouqvml4HjgILljbfl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XmtYXnmoTlvq7nrJHvvIzlnKjpo47nmoTmiprmhbDkuIvvvIzmkYfmm7PmiJD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pnnmoTpo47mg4XjgILmlpzlgJrnqpfvvIzkvY7nnInpl7TvvIznqpflpJbpnZn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7vnnYDlkaLlloPnmoTnu4bpm6jvvIzkvaDkuo7pm6jkuK3lj7nmga/vvIzlj4j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o7Dlo7DnmoTlkbzllKTjgII8L3A+PHA+PGVtPjQ5LjwvZW0+5aSa6LCi5L2g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m65qyi5Zac44CC5Y6f5p2l5oiR5Lus6YO95rKh5pyJ6ZW/5aSn77yM5Y6f5p2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Y5piv5bCP5a2p5a2Q44CC5Y6f5p2l77yM5oiR5Y+q5Zyo5Y2I552h5pe25YG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qKm77yM57uP5Y6G5LqG5oiQ6ZW/77yM57uP5Y6G5LqG6K645aSa5LiN5Y+v5byl6K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LiO5b+n5Lyk44CCPC9wPjxwPjxlbT41MC48L2VtPuW/g+Wlvee0r++8j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aAjuiDveaKmuW5s++8jOecvOinkueahOazquaAjuagt+aTpuW5su+8n+S8p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Xm+Wkn+S6hu+8jOW/g+S5n+WwseS4jeeWvOS6hu+8jOWboOS4uum6u+acqOS6h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hu+8jOWcqOa8hum7keeahOWknOmHjOawuOi/nOaYr+iHquW3seWBt+WBt+aLre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kueahOazquOAgjwvcD48cD48ZW0+NTEuPC9lbT7mnIDlsLTlsKznmoTlsLHmmK/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LnmnKzkuI3miorkvaDlvZPlm57kuovvvIzkvaDov5jlpJrmhIHlloTmhJ/liLD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Z/kuI3opoHpq5jkvLDkvaDlnKjliKvkurrlv4PkuK3nmoTlnLDkvY3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ku4DkuYjpg73kuI3mmK/vvIzlpJrkvaDkuIDkuKrkuZ/kuI3lpJrvvIzlsJ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Z/kuI3lsJHjgII8L3A+PHA+PGVtPjUyLjwvZW0+5aSc5LqG5aSc77yM5Lyk5LqG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H5a2X55qE6Zmq5Ly05LiL5LiA6LW36LWw6L+H6JC95a+e55qE5bm05Y2O77yM5aW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v5Lul6Lef5L2g5LiA6LW354m15omL6LWw5ZCR5oiR5Lus55qE5aSP6Iez5pyq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6YKj5Lu95LyY576O5Y2O5Li955qE5Lyk55eb77yM5Yu+5YuS5pyA5LiN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1My48L2VtPuS4gOS4quS6uuS4iuePr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mlre+8jOS4gOS4quS6uui1sOi3r++8jOS4gOS4quS6uueci+eUteW9s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Ou+WTquWwseWOu+WTqu+8jOS4gOS4quS6uuaDs+W5suWYm+WwseW5suWYm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uaJgOacieeahOWtpOeLrOebuOS8tO+8jOS4gOS4quS6uuWcqOWvguWvnumHjO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guasouOAgjwvcD48cD48ZW0+NTQuPC9lbT7niLHmg4Xph4zmnIDmo5LnmoTlv4PmgI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iJHnmoTkuIDliIfku5jlh7rpg73mmK/lv4PnlJjmg4XmhL/vvIzmiJHlr7nmraT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mj5DjgILkvaDoi6XmipXmoYPmiqXmnY7vvIzmiJHkvJrljYHliIbmhJ/mv4D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liqjkuo7oobfvvIzmiJHkuZ/kuI3ngbDlv4PkuKfmsJTjgILnm7TliLD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L/lho3ov5noiKzniLHkvaDvvIzpgqPlsLHorqnmiJHku6zkuIDliKvkuKTlr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J/mrKLllpzjgII8L3A+PHA+PGVtPjU1LjwvZW0+5LiA5Liq5Lq65LiA5pem5pyJ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6K+G77yM5Lmf5bCx5pyJ5LqG54us56uL5Lq65qC877yM6ICM5LiA5pem5pyJ5Lq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65qC877yM5Lmf5bCx5LiN5YaN5rWR5rWR5Zmp5Zmp77yM6Jma5bqm5bm05Y2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KiA5LmL77yM5LuW5LiA55Sf6YO95Lya5pyJ5LiA56eN6YCC5bqm55qE5YWF5a6e5o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Sf44CCPC9wPjxwPjxlbT41Ni48L2VtPumdkuaYpeaYr+WmguatpOW/p+S8p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to+iKguaIkeS7rOWtpuS8muS6huaEn+S8pOOAguiLpeWygeaciOmdmeWl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mikOWFu+i6q+W/g++8m+iLpeaXtuWFiemYtOaal++8jOmCo+WwseWkmuS6m+WOhu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S4reacgOWbsOaDkeeahO+8jOS4jeaYr+ayoeS6uuaHguS9oO+8jOiAj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iHquW3seOAgjwvcD48cD48ZW0+NTcuPC9lbT7kuIDkuKrkurrvvIznq5nlnKjnp4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6XokL3ph4zvvIzku7vnp4vpnJzmn5PnuqLkuobmiJHnmoTmnqvlj7bvvIzku7v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lsL3kuobkvaDnmoTnoqfmoJHvvIzku7vpo47nrZ3mia/mlq3kuobmiJHnmoTmg4Xku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rfmnIjlr4LnmKbkuobmiJHnmoTnm7jmgJ3jgILku7vmiJHkuIDnl5vlho3nl5v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uLrlho3muLrjgII8L3A+PHA+PGVtPjU4LjwvZW0+5pyJ5aSa5bCR5Lq65pWF5oSP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Wz5o6J5omL5py677yM5b+N5LiN5L2P5omT5byA5ZCO77yM5Y+R546w5LuA5LmI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6Ieq5L2c5aSa5oOF5Lul5Li66Ieq5bex5Zyo5LuW5b+D6YeM5pyJ5aSa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omN5Y+R546w6Ieq5bex5Y6f5p2l5piv5Liq56yR6K+d44CC5Yir5YaN5YK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625LiN5Zyo5LmO5L2g77yBPC9wPjxwPjxlbT41OS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En+inieWIsOW+iOe0r++8m+S5n+acieW+iOWkmuaXtuWAme+8jOaIkeec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i/meagt+mXreS4iuecvOedm++8jOawuOi/nOeahOS4jeWlveedgeW8gOOAgu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aIkeWwseS4jeS8muaEn+inieWIsOW/g+e0r+S6hu+8jOS5n+Wwseayoeaci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Oi+WKm+S6huOAgjwvcD48cD48ZW0+NjAuPC9lbT7kuI3lsLHmmK/pmr7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r4nor7TvvIzkuI3lsLHmmK/kvKTlv4PkuobkuIDkuKrkurrourLnnY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rKHlj4jkvKTnmoTmm7TpgI/lvbvvvIzkuI3lsLHmmK/kuIDkuKrkurrlroj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ov4fvvIzkuI3lsLHmmK/lho3kuZ/msqHmnInnnaHliY3nmoTmrYzvvIzkuI3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ph4zlsJHkuobkvaDlkozmiJHjgII8L3A+PHA+PGVtPjYxLjwvZW0+5piO5piO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S75b6X5b6I5byA5b+D55qE77yM5YGP5YGP5L2g6KaB5oyk5YWl5YuJ5by655qE5Z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buJ5Lu355qE6Ieq5bex77yM6ZqP5oSP5Y675LuY5Ye677yM5pyA5ZCO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oOF5oS/5Y676L+O5ZCI5Yir5Lq644CC5L2g5Yqq5Yqb5ZCI576k55qE5qC35a2Q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omA5Lul5ZyI5a2Q5LiN5ZCM77yM5LiN5b+F5by66J6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eahOS4lueVjO+8jOS4gOS4quS6uuWQrOatjO+8jO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+8jOS4gOS4quS6uuWWnemFku+8jOS4gOS4quS6uumavui/h++8jOS4gOS4quS6u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S4quS6uuiHquiogOiHquivre+8jOS4gOS4quS6uuiHquWTvOiHquWUs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tieW+heaciOiQveaZqOi1t++8jOS4gOS4quS6uui1sOi/h+mjjumjjumbqO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Un+a0u+edgO+8jOecn+eahOW+iOWvguWvnu+8jOW+iOWtp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rZ/lqYbmsaTmmK/lkKbliIblha3lj6PvvIzkuIDlj6Plh7rkuJbnlJ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6Plj5vpgIbovqPjgIHkuInlj6Pnj43mg5zphbjjgIHlm5vlj6Pmg4XotKPoi6b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uqvlv4PpurvvvIzmnIDlkI7kuIDlj6PljbTkuLrnmb3msLTvvIzmt6Hkuoblj6PkuK3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obliY3lsJjkuovvvIzms6/kuobniLHmganku4fvvIzoiJLkuoblt53lrZfn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yq5pu+5aSx5oGL55qE5Lq677yM5LiN5oeC54ix5oOF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aSx5oSP55qE5Lq677yM5LiN5oeC5Lq655Sf44CC5pyq5pu+5aSx6JC9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+N5oOc44CC5pyq5pu+5aSx5Yip55qE5Lq677yM5LiN5oeC6L+H56iL44CC5pyq5pu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q677yM5LiN5oeC55CG5oOz44CC5pyq5pu+5aSx56S855qE5Lq677yM5LiN5oeC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2NS48L2VtPuS4jeimgei9u+aYk+WOu+S+nei1l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aIkOS4uuS9oOeahOS5oOaDr++8jOW9k+WIhuWIq+adpeS4tO+8jOS9o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fkOS4quS6uu+8jOiAjOaYr+S9oOeyvuelnueahOaUr+afseOAguaXoO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csO+8jOmDveimgeWtpuS8mueLrOeri+ihjOi1sO+8jOWug+S8muiuqeS9oOi1s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pueEtuS6m+OAgjwvcD48cD48ZW0+NjYuPC9lbT7miJHnmoTkvKroo4XlsLHmmK/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ZDlpJzkuK3nmoTlrqPms4TvvIzmiJHnmoTkvKroo4XlsLHmmK/lnKjlvq7nrJHog4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nmoTms6roirHvvIzpgqPmu7Tmu7TlpoLnj6DnmoTms6rlkYror4noh6rlt7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roo4XlvojlpLHotKXvvIzkvaDnmoTkvKroo4XlvojlgYfvvIzmr4/kuIDkuKrkvKr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kurrnnIvpgI/kuobvvIzlj6rmmK/kvaDoh6rlt7Hov5jmsonphonlnKjlhbb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I2P6IuS55qE5bKB5pyI77yM57uI56m25piv5puy57uI5Lq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5qE5LqL5oOF5oC75pyJ57uT5p2f55qE5LiA5Yi777yb5Z2P55qE5LqL5oOF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K5LiA5q616JC944CC5bCx566X6L+Z5LiA5Yi755qE5aSx5pyb5YaN5oCO5LmI55q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mf5LiN5Lya5omT5Ye75oiR5LiL5LiA5Yi75oqx552A5biM5pyb55qE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+l6YGT77yM6L+Z5LiA5Yi755qE5aSx5pyb77yM5oC75pyJ5LiA5aSp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66X5LuA5LmI44CCPC9wPjxwPjxlbT42OC48L2VtPuaIkeaKrOWktOeci+inge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epuuS4iuS6keacteWPmOaNouiOq+a1i++8jOazquawtOacpuS9j+WPjOecv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iwgeaWme+8jOW/g+WcqOWkqeWxse+8jOi6q+iAgeayp+W3nuOAgue7iOS6ju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ejqOW5s+S6huajseinku+8jOacieS6huS4gOW8oOS4jeWKqOWjsOiJsueahOiEu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eIseS4jeWKqO+8jOWGjeS5n+aBqOS4jei1t+OAgjwvcD48cD48ZW0+Njk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q6/plJnnmoTlraPoioLvvIzkuI3miJDnhp/nmoToh6rlt7HvvIzmiJHovbvovbvlnLD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jbTmjKXkuI3lvIDvvIzpgqPkupvph43otbDnmoTlv6fpg4HjgILmiJHlgbbl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miJbmmK/mj4/ph43kuobkupvorrjvvIzpgqPkupvmt6Hmt6HnmoTov4f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mrYzvvIznu4jnqbbntK/kuobvvIznu4jnqbbkuZ/lgK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rKh5b+F6KaB5ZKM5ZG96L+Q5LqJ5ZC177yM6aG65YW26Ieq54S25omN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J44CC5oiQ5Yqf55qE6Lev5b6E5LiN5q2i5LiA5p2h77yM5LiN6KaB5b6q6KeE6LmI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6KaB5Yal6aG95LiN5YyW77yM5q2k6Lev5LiN6YCa77yM5LiN5aao5o2i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A6K+V44CC5LiN6KaB5LuA5LmI6YO96YC8552A6Ieq5bex5Y676YCJ5oup77yM6La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5bCx6LaK5a655piT5aSx5Y6744CC6aG65YW26Ieq54S277yM5YaF5b+D5Lya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F5pyX77yM5oCd5oOz55qE6LSf5ouF5Lmf5Lya6ZqP5LmL5YeP6L2744CC5Y+q5py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77yM5omN6IO96ZqP6YGH6ICM5a6J44CCPC9wPjxwPjxlbT43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tou+8jOWvguWvnuS4jeW3suOAguWvguWvnuS6uueUn+eIseaXoOS8ke+8jOWvguW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wuOi/nOeahOS4u+mimOOAguaIkeWSjOaIkeeahOW9seWtkOeLrOWkhOOAguWug+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aChOaChOivneaDs+i3n+aIkeivtO+8jOWug+ivtOWug+W+iOaDs+W/teS9o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SjOaIkeeahOW9seWtkO+8jOmDveWcqOaDs+S9o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kuI3op6PnmoTmn5Tmg4XvvIznvKDnu5XlnKjmjIflsJbvvIzmlaPlvID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5vlpI/nmoTojbfvvIzlnKjov5nlm5vliIbkuYvkuIDnmoTmtYHlubTkuK3vvIzlr4Ll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or63vvIzpgqPkuYjvvIzlsLHorqnmiJHmuIXllLHkuIDpppbmrYzvvIznhLblkI7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tojlpLHvvIzkuI3oqIDlha3mnIjvvIzlm6DkuLrmnInkuZ3mnIjnm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czLjwvZW0+5LiW5LiK5pyA6YW455qE5oSf6KeJ5LiN5piv5ZCD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eg5p2D5ZCD6YaL44CC5ZCD6YaL5Lmf6KaB6K6y5ZCN5Lu977yM5ZKM5Lu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iv5Y+m5LiA5Liq5Lq677yM5LuW55qE6YaL5Lmf5bCx6L2u5LiN5Yiw5L2g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Y+m5LiA5Liq5Lq65YWJ5piO5q2j5aSn5Zyw5ZCD6YaL44CC5Y6f5p2l77yM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YaL5omN5piv5pyA6YW455qE44CCPC9wPjxwPjxlbT43NC48L2VtPuWkseWO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iuqeS9oOeXm+iLpueahO+8jOS4jeaYr+WImuWImuWkseWOu+aXtumCo+enje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avuWPl++8jOiAjOaYr+WcqOS9oOS7peS4uuaXtumXtOW3sue7j+ayu+aEiOS4gOWI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tOmalOS4ieW3ruS6lO+8jOeMneS4jeWPiumYsuWcsOaDs+WIsOi/meS4quS6u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jeWOu++8jOWOu+S6huWPiOadpeOAgjwvcD48cD48ZW0+NzUuPC9lbT7lvojlp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kL3vvIzmmK/ov53og4zkuoboh6rlt7HlsJHlubTml7bnmoTnq4vlv5fjgILoh6r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nhp/vvIzoh6rorqTkuLrnu4Povr7vvIzoh6rorqTkuLrnsr7mmI7vvIzku47liY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vvIzmgLvnrpfnnIvpgI/kuobvvIzmg7Pnqb/kuobjgILkuo7mmK/vvIzmiJH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5jmiJDoh6rlt7HlubTlsJHml7bmnIDmho7mgbbnmoTpgqPnp43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2g5a626YeM5Lq65byA5aeL5YKs5L2g57uT5ama77yM5L2g5byA5aeL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aaI5b6I5Zac5qyi5LuW5Lus5pyL5Y+L55qE5YS/5a2Q77yM6KaB5L2g5Lus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L2g5byA5aeL5Lqk5b6A77yM5L2g55Sa6Iez5peg5rOV5b2i5a655Ye6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LKM77yM5Zug5Li65L2g5q+P5qyh6KeB6Z2i56a75Yir5pe26YO95a+55LuW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2w6LGh77yM5Y6f5p2l77yM5L2g5Lmf5LiN5YaN5oeC5b6X54ix5Lq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7lOe7huaDs+aDs++8jOS9oOW4pue7meaIkeeahOmDveaYr+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ou+8n+aYr+WboOS4uuS4gOeCueWwj+S6i+WwseWkp+WKqOW5suaIiOeahOS6ieWQ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aJgOacquacieeahOWnlOWxiO+8jOaYr+S4jeiCr+WMheWuueS4gOWRs+aMh+i0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bvue7mei/h+aIkeeahOa4qeaflOWRteaKpO+8jOaYr+S4gOasoeasoeeahOWkse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FuO+8jOaYr+aKmOejqO+8jOaYr+mVv+Wkp+OAgjwvcD48cD48ZW0+NzguPC9lbT7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4DkuYjvvIzkuJbkuIrlj4jkuI3mraLkvaDkuIDkuKrkurrmt7HniLHogIzkuI3lvp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ib7miJHvvIzmmK/kvaDkuI3mg7Pmib7miJHvvIzmiJHkuI3mib7kvaDvvIzmmK/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ZnnlZnngrnoh6rlsIrjgILkvaDmmK/miJHmgqPlvpfmgqPlpLHnmoTmoqb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mnInlj6/ml6DnmoTkurrjgILlj6/mg5zllpzmrKLlsLHlg4/kuZjms5X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mlrnkuLrpm7bvvIznu5Pmnpzkvr/kuLrpm7b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Lmg5oOv5a2k5b2x5a+56Zi177yM6LCi57ud6JeP5Zyo5Zub5a2j6IOM5ZCO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6aKc6IuN6ICB55qE55y855y477yM55yL5LiN5riF5qKm6YeM5LiA6YGT6YGT6L+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T5LqG5q2757uT55qE6Z2S5pil77yM5o2G5q275LiA6aKX6IuN55m957ud5pyb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5Li66Ieq5bex5o6Y5LiA5Liq5Z2f5aKT5p2l6JGs5b+D77yM57qi5bCY5LiA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L+95a+744CC5LiA5YiH5YWz5LqO54ix55qE6K+X56+H77yM5LuO5q2k5rKJ5r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G6ZSB55qE6Z2S5pil77yM5LiN5Lya5YaN5Zug6LCB6ICM5o6o5byA5b+D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mBl+W/mOaYr+aIkeS7rOS4jeWPr+abtOaUueeahOWuv+WR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gOWIh+mDveWDj+aYr+ayoeacieWvuem9kOeahOWbvue6uO+8jOS7juWJ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bnuS4jeWIsOi/h+WOu++8jOWwsei/meagt+aFouaFouW7tuS8uOS4gOeCueS4g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W8gOadpe+8jOS5n+iuuO+8jOmUmeW8gOS6hueahOS4nOilv++8jOaIkeS7rOecn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mBl+W/mOS6huOAgjwvcD48cD48ZW0+ODEuPC9lbT7mm77nu4/ku5bmmK/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mK/miJHlj6/ku6XmkpLlqIfnmoTmgIDmirHvvIznjrDlnKjmiJHnmoTkuJbnlY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vvIzmgIDmirHkuZ/msqHkuobvvIzov57oh6rlt7Hljp/mnKznmoTmoLflrZDkuZ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u6HmgIDlv4PkuovljbTml6Dkurror4nor7TvvIzlhaXlpJzlj6rog73mnpXnnYD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mnpXlpLTvvIzov57lk63pg73kuI3mlaLlk63lh7r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q+P5Liq5Lq655yf5q2j5by65aSn6LW35p2l6YO96KaB5bqm6L+H5LiA5q61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u5b+Z77yM5rKh5Lq65pSv5oyB55qE5pel5a2Q44CC5omA5pyJ5LqL5oOF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Lq65pKR77yM5omA5pyJ5oOF57uq6YO95piv5Y+q5pyJ6Ieq5bex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5ZKs54mZ5pKR6L+H5Y6777yM5LiA5YiH6YO95LiN5LiA5qC3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tdjkzM2tyN3Y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XY5MzNrcjd2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FC86F6B998D96B3CD79550F8FF1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