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E5D1225A6E9478DB1B0D0AD4F2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5D1225A6E9478DB1B0D0AD4F2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r+S8muWkquWkmu+8jOS4jeeUqO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HiuS4jeW/heS6hu+8jOi/meagt+S5n+a0kuiEse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6uuWQrOedgOS8pOW/g+eahOatjO+8jOWPquS4uuWvu+aJvuabvue7j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IkeWQuei/h+a4hemjju+8jOmlrui/h+eDiOmF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WPr+WQjuadpeWbnuW/huaJgOaJgOWJqeaXoOWHoO+8jOWkp+mjjuWwh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+iHs+WNl+WMl+S4nOilv+OAgjwvcD48cD48ZW0+NC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Ou+S6hu+8jOiusOS9j++8jOaIkeS8muS4iuadpeaJv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eahOi/t+iMq+WSjOaKseaAqOW3sue7j+mBpei/nOS4jeWPr+WP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VheS6i+mZhumZhue7ree7reeahOi/m+WFpeS/nemZqeebkuS4re+8j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tieW+heafpemYhe+8jOaWsOmynOeahOepuuawlOi3s+i3g+edgOadpeWIs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WQu+S4i+acgOWQjuS4gOasoeeahOecvOazqu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iea3gOS6hui/h+WOu++8jOaNouS4jeWbnuS4gOWPpeaIk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Yr+avj+WPpeWvueS4jei1t++8jOmDveiDveaNouadp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l+S4jeWIsOeahOaJjeabtOWKoOeIse+8jOWkqu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4jeeQhuedrOOAgjwvcD48cD48ZW0+OS48L2VtPuS9oOecn+eLoOW/g++8jOmCo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S4gOasoeeahOeDreaDheOAgjwvcD48cD48ZW0+MTAuPC9lbT7lvZP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j5jmiJDkuaDmg6/vvIzljbTlho3kuZ/oiI3kuI3lvpfnprvlv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ZOA5Lyk5oyC5Zyo5Zi05LiK77yM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rS7552A5LiN5piv5Li65LqG5oCA5b+15pio5a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WnOasou+8jOWwseaYr+m6pueUsOmHjOabvue7j+mZjeS4tOi/h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k+S6i+S6uuaYjuS6hu+8jOiAjOi/meS4lueVjOWBh+ijheayoe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oDkuovkuI3lpoLng5/vvIzlj6rmmK/orqTnnJ/nmoT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I8L3A+PHA+PGVtPjE0LjwvZW0+5o+h5LiN5L2P55qE5rKZ77yM5bmy6ISG5om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xNS48L2VtPuWBmuiHquW3seeahOWGs+WumuOAgueEtuWQj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Jv+aLheWQjuaenOOAguS7juS4gOW8gOWni+WwseaPkOmGkuiHquW3se+8jO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uaClOiNr+WQg+OAgjwvcD48cD48ZW0+MTYuPC9lbT7ov5nlvq7nrJHvvIzmmK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LznianvvIzor7fkuI3opoHorqnnpLznianlj5jmiJDmg6nnv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H5Liq576O5Li955qE5pyq5p2l77yM5Lmf5oq15LiN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6w5Zyo44CCPC9wPjxwPjxlbT4xOC48L2VtPuW9k+S4gOS4quWls+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eahOaXtuWAme+8jOWlueW5tuS4jeaDs+Wvu+aJvuS7gOS5iO+8jOWlue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kuPC9lbT7mgLvmnInkuIDkupvlgrvkuY7kuY7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ljrvku5jlh7rkuIDliIfvvIzku7vnlLHniLHmg4XkvKTlrrP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L5LiA5qyh5Y+v5LiN5Y+v5Lul5o2i5L2g77yM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aqE5YKy77yM5Zac5qyi5oiR5Yiw55av5o6J44CCPC9wPjxwPjxlbT4y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eZveS6huaIkeeahOetieW+he+8jOiuveWIuuS6huaIke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q5jpgJ/kuIvnuYHljY7nmoTln47luILvvIzlnKjmiJHnnIvmnaX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brlr4LnmoTmrbvln47jgII8L3A+PHA+PGVtPjIzLjwvZW0+5b2S6Zu277yM6K6p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2x5ZON5pyq5p2l77yM6K6p5aW955qE5LiN6L+35oOR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iLpu+8jOWPr+S7peaMguWcqOiEuOS4iuiuqeS6uuefpeaZk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Xm++8jOWPquiDveWfi+WcqOW/g+W6leeLrOiHquaJv+WP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aDkuI3mir3ng5/kuI3llp3phZLkuI3miZPmnrbkuI3nlJ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sqHmnInkurrjgII8L3A+PHA+PGVtPjI2LjwvZW0+5a2k54us5ZKM6aOO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355qE56a75Yir77yM5LiA5Liq5Lq655qE5qKm77yM5LiA5Liq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q655Sf77yM6K+75oeC5LiA5Liq5Lq655qE5a6I5pyb77yM54yc6ZSZ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5LiW55WM77yM5Yir5Lq655qE5oOF5oC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6juS9oO+8jOWPquaYr+WcuuaEj+Wklu+8m+S9oOWvueS6juaIk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IseaDheOAgjwvcD48cD48ZW0+MjguPC9lbT7miJHlj6ropoHkvaDnmo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j6/mmK/mhJ/op4nlsLHmmK/kuIDnp43lpaLmnJ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77yM5pyJ5pe25YCZ5LiN6ZyA6KaB5Lu75L2V55CG55S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5Zug77yM5peg5YWz6aOO5pyI77yM5Y+q5piv54ix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eWwseaYr+ecn+ebuOOAgumCo+WwseiuqeaIkeeLrOiHquWTge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nJ/nmoTluIzmnJvog73mnInkuKrkurrlj6/ku6X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ku4DkuYjpg73kuI3or7TjgII8L3A+PHA+PGVtPjMyLjwvZW0+5pyJ5L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LiA5a6a6KaB56a75byA77yM5pyJ5Lqb5Lq65LiN5LiA5a6a6Z2e6KaB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WPl+S8pO+8jOaAjuagt+WdmuW8uuOAguS4je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aAjuagt+aIkOmVv+OAguacquabvuWksei0pe+8jOaAjuagt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7PopoHnmoTmm7TlpJrvvIzmg7PmipPnmoTmm7TniaLvvIz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kuobmiYvlv4PnmoTml7blgJnvvIzkuIDliIfkuI3nu4/mhI/pl7Tovbvovbvmupz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bi45bi45Ziy56yR6YKj5Lqb5Zug5Li6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rS75p2l55qE5Lq677yM5rKh5oOz5Yiw6Ieq5bex77yM5Lmf5rS75oiQ5LqG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Ni48L2VtPuaIkeeqgeeEtuS4jeaDs+WSjOS9oO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S9oOavj+WkqeaVt+ihjeaIkeS5n+aMuue0r+eahO+8jOi/meS4gOasoe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1sOWlveS4jeWlveOAgjwvcD48cD48ZW0+MzcuPC9lbT7kuZ/orrjlv6fkvKT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lhbfmnaXvvIzkuI7ouqvovrnmmK/lkKbmnInkurrpmarkvLT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u+57uP5omA6K+055qE5Zyw6ICB5aSp6I2S77yM5aaC5Lu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77yM56m256uf5piv5oiR5LiN5YC86L+Y5piv5L2g5LiN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mCo+enjeaXoOaJgOiwk+eahOaAgeW6pu+8jOe7meaIkea7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lueVjOOAgjwvcD48cD48ZW0+NDAuPC9lbT7lnKjniLHmg4Xov5nlnLrmiI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h6rlt7HlvojlnZrlvLrkuZ/lvojmtarmvKvvvIzkuZ/orrjmr4/kuIDkuK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pbPlranpg73kvJrov5nkuYjmg7PjgII8L3A+PHA+PGVtPjQx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K6Lev77yM5rKh5pyJ5pa55ZCR77yM5rKh5pyJ5b2S5a6/77yM5Y+q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C5ZCI6Ieq5bex55qE5Zyw5pa55YGc55WZ44CCPC9wPjxwPjxlbT40Mi48L2VtPu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mGieaXpeWkjeaXpe+8jOaXoOmjjuaXoOmbqOW5tOWkjeW5tO+8jOiKseaenei/mOaL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bj++8jOelneS9oOWoh+Wmu+S9s+Wpv+mFjeiJr+e8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kuoblsLHmmK/mt6HkuobvvIzplJnov4fkuoblsLHmmK/plJnov4fkuobvvIz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raTvvIzmiY3kvJrmnInlm57lv4bnmoTku7flgL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L+Z5qC35ZCn77yM5YaN54ix6YO95puy57uI5Lq65pWj77yM6YKj5bCx5YiG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4oeaxpOWQrOWQrOWwseWlveS6hu+8jOimg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aDs++8jOS4jeW/heWkjeWItuWIq+S6uueahOS6uu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mK/pu5HlpJznmoTmsrPmtYHvvIzlrrnpopzmmK/nmb3mmLznmoTmsrP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kozmgrLlk4DooqvmkIHmtYXlnKjlsrjkuI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6777yM6K6p5LqL5oOF5Y+Y5b6X566A5Y2V77yM5Lq65Lus5Y+Y5b6X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2p5a2Q5LiA5qC377yM5ZKx5Lus6YeN5paw5byA5ae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iDjOWQjuaNheWIgO+8jOWPquaAleWcqOaIkeiDjOWQjuaNheWI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abvue7j+eUqOW/g+WcqOS5jui/h+eahO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kuI3niLHkvaDvvIzlj4jmgI7kvJrlhYHorrjkvaDot7XouI/miJHnmoToh6rlsI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6ZKf5oOF5oCV5Yiw55u45oCd6Lev77yM55u86ZW/5a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C957qi5b+D44CC5Yqo5oSB5ZCf77yM56Kn6JC96buE5rOJ77yM5Lik5aSE6LCB5a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ayoeacieS4gOS4quS6uu+8jOiuqeS9oOS4gO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wsemFuOmFuOeahO+8nzwvcD48cD48ZW0+NTIuPC9lbT7kuJbnlYzkuIrllK/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3kuobnmoTvvIzmmK/oh6rlt7HnmoTlv4PjgILlroPmgLvlnKjkvaDmnIDmsqHmj5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rTpnLLkvaDnmoTmrKLllpzlv6fmhIHjgII8L3A+PHA+PGVtPjUz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om+6JeJ5Y+j77yM5LiN5aaC55u05o6l6K+05Y+l5oiR5Li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KiuS9oOaDs+W+l+WkquWlve+8jOaJjeaKiuiHquW3seW8hO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quOAgjwvcD48cD48ZW0+NTUuPC9lbT7miJHku6zmlL7kuIvmnKzmgKf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u7PvvIzmlL7kuIvoh6rlnKjvvIzlj6rmmK/nlLHkuo7mlL7kuI3kuIvkuIDlsI/miJH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U2LjwvZW0+5oiR5pys6Lqr5bCx5piv5Liq5LiN5Zac5qyi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oKj6ICF77yM5YGP5YGP5L2g5bCx5YOP5aSn5LyX5oOF5Lq66Lqr6L655oy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44CCPC9wPjxwPjxlbT41Ny48L2VtPuS9oOWwseWDj+aIkeaJi+mHjO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DveWcqOi/veiwgeS9oOi/nOi1sOOAgjwvcD48cD48ZW0+NTguPC9lbT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ph47lhb3mib7kuKrpmpDolL3lpITnlKjoiIzlpLToiJTkvKTlj6PvvIzov4f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lsLHmjKjov4fljrvkuobvvIzlgJjmnInkuKrnnJ/lv4PkurrmnaXmrrfli6T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zmmK/opoHnnIvkvaDmnInmlZHmsqHmlZHvvIzlv4PkuIDphbjkuIDova/vvIzoi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J/msJTmj5DkuI3kuIrmnaXvvIznnJ/nmoTlsLHmraTmga/lirPlvZLkuLvkuZ/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L2g5rC46L+c55yL5LiN5Yiw5oiR55qE5q2j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5LiN6K6p5L2g55yL77yM6ICM5piv5Zug5Li677yM5L2g5LiN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205LiA55u05Zyo55yL552A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S8pOmAj+eahOW/g++8jOmcgOimgeeahOS4jeaYr+WQjOaDhe+8jOiAjOaYr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EuPC9lbT7mtpDmsqHmnInlvojli4fmlaLvvIzmnInml7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fml7PlgJTlvLrjgII8L3A+PHA+PGVtPjYyLjwvZW0+6LCB5Lmf5LiN5Lya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M6LCB5Lmf5LiN6IO95piv6LCB55qE5rC46L+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4juS4jeingeWPiOS9leWmqO+8jOaXtumXtOe7iOS8muWwhuS9oOaIkeS4pO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sIHkuI3omZrkvKrvvIzosIHkuI3lloTlj5jvvI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jgILlj4jkvZXlv4XmiorkuIDkupvkurrvvIzkuIDkupvkuovnnI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jgII8L3A+PHA+PGVtPjY1LjwvZW0+5Zug5Li65LiA5Liq5Lq6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LW35p2l77yM5YyF5ous6Ieq5bex6YO9576O5aW96LW35p2l77yM5LuW5Lus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44CCPC9wPjxwPjxlbT42Ni48L2VtPuaJgOiwk+acgOWlve+8jOWFtuWunu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mSn+aEj+eahOmCo+S4qu+8jOWFtuS7lueahOWGjeWlveS5n+ayoeeUq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cuPC9lbT7miJHov5nmiYDlianml6Dlh6D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kvaDliaXlpLrlrozkuobjgII8L3A+PHA+PGVtPjY4LjwvZW0+5oiR55yf55qE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J5LiA5aSp5L2g55yf55qE5Lqy5Y+j6Lef5oiR77yM5YiG5om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ahOiEvuawlOi1tui1sOS6huW+iOWkmuS6uu+8jOS9hueVmeS4i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S6uuOAgjwvcD48cD48ZW0+NzAuPC9lbT7nlJ/lkb3nmoTmhI/kuYnlub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lkbzlkLjkuoblpJrlsJHmrKHvvIzogIzmmK/mnInlpJrlsJHliLvmiJHku6zm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kbzlkLjjgII8L3A+PHA+PGVtPjcxLjwvZW0+6ZKx6YKj5LmI6Z2g6LC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YGH55qE77yM5L2V5Ya15Lq65b+D5ZGi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keeahOavj+WPpeivne+8jOmDveW4jOacm+aIkeW/g+S4reeahOmCo+S4quWlu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+8gTwvcD48cD48ZW0+NzMuPC9lbT7nrYnmiJHmiorplb/lj5Hliarkuo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vvIzkvKTlj6PmgLvkvJrnl4rmhIjjgILnurXkvb/ov4fljrvniLHlvpf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vIDlsLHlj5jpmYznlJ/jgII8L3A+PHA+PGVtPjc0LjwvZW0+5b2T5Yid6YK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5Sf77yM5aaC5LuK5LiN6L+H5bCx5piv5LiA5Zy65Zue5b+G44CC5piO5aS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e5Zue5b+G6YO95LiN5piv44CCPC9wPjxwPjxlbT43NS48L2VtPueql+Wkl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Dj+S9oOW/g+W/kOW/keS4jeWuie+8jOWmguaenOi/meaYr+e7k+Wxg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Yr+ecn+eahOa7oeaEj+OAgjwvcD48cD48ZW0+NzYuPC9lbT7kurr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nmoTlpLHotKXvvIzkuI3mlq3nmoTniKzotbfmnaXvvIzlj6ropoH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p4HliLDmmbTlpKnjgII8L3A+PHA+PGVtPjc3LjwvZW0+5piv5oiR5Lqy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o5byA77yM5oiR5pyJ5LuA5LmI6LWE5qC86K+06Zq+6L+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aJp+W/te+8jOWOu+iusOS4i+S4gOS6m+S6uu+8jOS4gOS6m+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zkuPC9lbT7kvaDmnInku4DkuYjotYTmoLzor7TmiJ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armiJHnu4/ljobov4fku4DkuYjvvIE8L3A+PHA+PGVtPjgwLjwvZW0+6LmJ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uy57uI5Lq65pWj77yM6LCB5Zyo55WZ5oGL6YKj5Ly85rC055qE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S4jeeUqOaLheW/g+WkseWOu+aIkeeahO+8jOaIkeaJ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ivmuaDtuivmuaBkOeahOmCo+S4qu+8jOaIkeaJjeaYr+S4gOebtOmDv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ahOmCo+S4quOAgjwvcD48cD48ZW0+ODIuPC9lbT7kuIDnm7Tku6XkuLr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p/mnaXoh6rlt7HmmK/lpoLmraTnmoTohIblvL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aOe6Ju+77yM54Sa5LiN5LqG6Ieq5bex55qE5Z+O44CC5oiR5a6B5oS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+D5aaC5q2754Gw5Lmf5piv5Y+m5LiA56eN5Z2a5by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i6suWcqOaipuS4juWto+iKgueahOa3seWkhO+8jOWQrOiKseS4j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eWwveaipumth++8jOWUseWwvee5geWNju+8jOWUseaWreaJgOacieiusOW/hueah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9k+ecvOazqua1geS4i+adpe+8jOaJjeefpemBk++8jOWIhuW8gOS5n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ODUuPC9lbT7mnIDnu4jorqnkvaDpmr7ku6Xlv5jmg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n5DkuKrosIHvvIzogIzmmK/lvZPliJ3kuLrkuYvlgL7lv4PvvIz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oh6rlt7HjgII8L3A+PHA+PGVtPjg2LjwvZW0+5pyJ5Lqb5Lq677yM6ZSZ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5pyJ5Lqb5LqL77yM5ZCO5oKU5Lmf5peg5aWI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9v+S9oOi3keW+l+WGjei/nO+8jOS5n+mAg+S4jeWHuuaIkeW3tOaOjOWkp+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guPC9lbT7kvaDnmoTmib/or7rkvaDnu5nkuI3otbf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vKTkuI3otbfvvIE8L3A+PHA+PGVtPjg5LjwvZW0+5pyJ5aSp77yM5L2g6Iul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YW25a6e5oiR5bCx5Zyo5L2g6Lqr5ZC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xguS6uueahOagt+WtkOWDj+adoeeLl++8jOS9oOWTreeahOagt+Wt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e+8jOS9oOefq+aDheeahOaWh+Wtl+S5n+S8muiuqeS6uuWYsuesk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lsIblj6XlrZDlhpnnu5nkvaDvvIzmiZPliqjnmoTljbT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yLjwvZW0+5Lq66KiA5Y+v55WP77yM5oOz5oul5oq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2C5L2P6ICz5py155qE5Lq644CCPC9wPjxwPjxlbT45My48L2VtPuacgOm7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3r++8jOe7iOeptuimgeiHquW3seS4gOS4quS6uui1sOWu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TgycGNoamRn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4MnBjaGpkZ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5D1225A6E9478DB1B0D0AD4F2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