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64D5E073B84B69B8172718CEF9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4D5E073B84B69B8172718CEF9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PC9wPjwvZm9udD48L2NlbnRlcj48cD48ZW0+MS48L2VtPuWwsei/meag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ecn+WunueahOerpeivne+8jOWOhue7j+iLpumavueahOaNtuaJk++8j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0peS5i+iKseOAgjwvcD48cD48ZW0+Mi48L2VtPuWkp+WNg+S4lueV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Yr+e8uuWwkeS4gOS4quivtOivneeahOaci+WPi++8jOiAjOaYr+a4tOac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no+iHquW3seivu+aHguiHquW3seeahOS8meS8t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mcgOimgemCo+S5iOS4gOS4quS6uuWcqOS9oOW8gOW/g++8jOmav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XoOWKqeesrOS4gOS4quaDs+imgeWIhuS6q+aDs+imgeWRiuefpe+8jOS4j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Kueixq+WSjOinieW+l+S4jeaWueS+v+eahOS6uu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geWwmOeahOiusOW/hu+8jOWGjeW6puiiq+aXtuWFieaLvui1t++8jOmCo+S6m+WHj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WPiOaWreaWree7ree7reeahOa1gea3jOedgOWkmuWwkeaYqOaXpe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6uueUn+aXoOmdnuaYr++8jOW/q+S5kO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mavui/h+eahOaXtuWAmeWTreazo++8jOaOpeedgOWwseaYr+e7p+e7re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IkeeIseS9oO+8jOeIseS6huaVtOaVtO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XoOefpeWIsOaIkOeGn++8jOS7juWGsuWKqOWIsOayiemdmeOAg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i/h++8jOaEn+iwouS9oOi1oOaIkeS4gOWcuuepu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ZmuWuieWPquaYr+aZmuWuie+8jOiAjOaIkeeahOaZmuWui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C48L2VtPuavj+aZmuedoeWJjeWQrOS9oO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nOWxnuS6juiOquaXs++8jOacgOeugOWNleiAjOaMgeS5heaXs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vui/h+aIkeS4gOS4quS6uuWPl++8jOaIkeW4jOacm+S9o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pl67lgJnml6XvvIzmmpbmmpbnpZ3npo/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kuIDlo7DvvIzmnIvlj4vmnIDov5Hlj6/lpb3vvJ/pl67lgJnkuIDlo7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DlvpfliqDooaPjgILpl67lgJnkuIDlo7DvvIzlv6vkuZDojqvlv5jorrDjgIL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ubjnpo/lsZ7kuo7kvaDvvIE8L3A+PHA+PGVtPjExLjwvZW0+5oC76ICM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/6ZiU55qE5LiW55WM5LiK77yM6Zmk5LqG6Ieq5bex5L2g5peg5Lq65Y+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xMi48L2VtPuavj+WIsOWknOa3seS6uumdme+8jOaIkeaJj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WAjeaEn+W/g+mFuO+8jOWtpOWNleS6uuW/g+aYk+eiju+8jOaAu+aYr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jOWPjOWvueWvue+8jOaJjeaEn+inie+8jOS4gOS4quS6uuWlveWtp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W3suS4jeWcqO+8jOecn+W/g+W3suS4jeeul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gLvmnInpgqPkuYjkuIDlpKnvvIzmnJvnnYDliKvkurrmg7PotbfkvaD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v5jmjonkvaDjgII8L3A+PHA+PGVtPjE0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eGn+eahOS6uuS4uuS6huS8n+Wkp+eahOS6i+S4muiAjOatu+WOu+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6huS8n+Wkp+eahOS6i+S4muiAjOWNkeW+ruWcs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iLDkuobkuIDlrprlubTpvoTvvIzkuZ/lsLHlrabkvJrkuobmjqXlj5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lpzmrKLkuI3kuIDlrprpnZ7opoHmi6XmnInjgII8L3A+PHA+PGVtPjE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2k55+t5pqC77yM5LiN6KaB5Y+56ICB44CC5YG25bCU5Y+v5Lul5YGc5LiL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5piv5Yir6Lmy5LiL5p2l5byg5pyb44CCPC9wPjxwPjxlbT4xOC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S4luS4iuWPiOS4jeatouS9oOS4gOS4quS6uua3seeIseiAjOS4jeW+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vuaIke+8jOaYr+S9oOS4jeaDs+aJvuaIke+8jOaIkeS4jeaJvuS9oO+8jOaYr+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eVmeeCueiHquWwiuOAguS9oOaYr+aIkeaCo+W+l+aCo+WkseeahOaip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cieWPr+aXoOeahOS6uuOAguWPr+aDnOWWnOasouWwseWDj+S5mOazl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WueS4uumbtu+8jOe7k+aenOS+v+S4uumbt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ho3miZPmibDkvaDvvIzkvaDkuZ/msqHmnInlho3mg7Potb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e5pyb6L+H5Y6755qE5bKB5pyI77yM5pe25YWJ5LuO6Lqr6L65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rWB5reM77yM57qi6aKc5by55oyH6ICB77yM5Yi56YKj6Iqz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S4gOS4quS4jeeIseS9oOeahOS6uu+8jOWwseWDj+aKseed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eS6uuaOjO+8jOS9oOaKseeahOacieWkmue0p++8jOWwseS8muinieW+l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raTnlJ/lj6/ku6XlronnqLPvvIzosIH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qDmspvmtYHnprvvvIzlpoLmnpzkuIDnk7bphZLog73orqnmiJHlkr3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iJHlv4XlhYjlubLkuLrmlazjgII8L3A+PHA+PGVtPjIzLjwvZW0+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oiR6YO95LiN5Lya5YaN6K6y5Ye65p2l5LqG77yM5Y+q6K6w5Zyo5b+D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iG44CCPC9wPjxwPjxlbT4yNC48L2VtPuaIkeS7peS4uuS4gOWIh+mDveS8m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9oOi/mOaYr+imgeemu+W8gO+8jOmCo+S5iOS9oOi1sOWQp++8jOi2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AgeWOu+OAgjwvcD48cD48ZW0+MjUuPC9lbT7kvaDlhbblrp7lj6/ku6XkuI3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mt6HvvIzmiJHkuZ/msqHmnInmg7Pov4flho3nuqDnvK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a75byA77yM5LiN5piv5Zug5Li65LiN54ix77yM6ICM5piv5oOz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6L+H55qE5pu05aW944CCPC9wPjxwPjxlbT4yNy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iHs+WwkeaIkeeWvOeahOaXtuWAmeS9oOaEn+ini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lpbPlranpg73mm77mmK/ml6Dms6r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gYfliLDoh6rlt7HllpzmrKLnmoTnlLflranml7bvvIzkvr/kvJrmtYHms6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aYr+WPmOS4uuWHoeS6uuOAguaJgOS7peeUt+WtqeS4gOWumu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tqe+8jOWboOS4uuWls+WtqeS4uuS9oOaUvuW8g+S6huaVtOS4qu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ojlpJrmhJ/mg4XvvIzkuI3pnIDopoHooajovr7vvJv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kuI3kvJrmj5Dlj4rjgII8L3A+PHA+PGVtPjMwLjwvZW0+5L2Z55S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WZ5LqG77yM5oS/5L2g6L+H55qE5aW977yM5bm26K6p5oiR5LiA5peg5om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leW/heaKiuaXoOWFs+e0p+imgeeahOS6uueci+W+l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quS8muiuqeiHquW3seS8pOW/g+iAjOW3s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rnmmJPvvIznlJ/mtLvnmoTorqnlkajlm7TnmoTkurrpg73mhJ/liLDkvaD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rrnmmJPvvIznlJ/lrZjjgII8L3A+PHA+PGVtPjMzLjwvZW0+6K64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l5Li66Ieq5bex5Lyk5Yiw5LqG55S35Lq655qE5b+D6ISP77yM6IC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KeJ5b6X5Y+q5piv5pOm56C05LqG54K555qu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IkeS7peS4uuS7luaYr+aIkeeahOWkqe+8j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WkqeS5n+S8muWhjOOAgjwvcD48cD48ZW0+MzUuPC9lbT7nprvlvI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lkI7vvIzmiJHkuI3nn6XpgZPniLHmmK/mmK/ku4DkuYjkuJzop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W5Lus5oC75ZGK6K+J5oiR77yM5Z2a5oyB5b6I6Zq+77yM5Y+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O5piO5pS+5byD5Lmf5b6I6Zq+44CCPC9wPjxwPjxlbT4z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mDveaYr+iDhuWwj+msvOOAguWWnOasoueIseaDheeahOaCuOWKqO+8jO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blOeUsu+8jOi0quaBi+iDuOiGm+eahOa4qeaalu+8jOWPiOWDj+WIuueMrOS4gOa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OAguaAleacn+acm+W4puadpeWkseacm+eahOaBtuaAp+W+queOr++8jOaAl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S4jeS6huWkqeiNkuWcsOiAgeOAgjwvcD48cD48ZW0+Mzg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tLvnu5noh6rlt7HnnIvvvIzogIzkuJTnrJHlrrnopoHnibnliKvngb/ng4L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mjIfmjIfngrnngrnvvIzlgZrlpb3kvaDoh6rlt7HvvIzorq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kurrpq5jmlIDkuI3otbfvvIzorqnnnIvlvpfotbfkvaDnmoTkurr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4ix5oGo6Iul5oiQ5L+h5Luw77yM5L6/5aSx5Y6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LmJ44CC5L+h5Luw5Luk5Lq65YWl6a2U77yM5b2T5b+D5Lit5byA5Ye6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Lqb57qg57uT55qE6Iqx55uP6YGu5oyh5L2P5LiA5YiH5YWJ5piO77yM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r5pel77yM6L+Z5qC355qE5Lq65Lya5q+B5o6J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WWnOasou+8jOW9k+WIneS9leW/heWcqOS4gOi1t++8jOaXou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PiOa1qui0ueS6huaEn+aDheOAgjwvcD48cD48ZW0+NDE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pnZ7lubvnmoTmoqbvvIzmiJHkuI3ov4fmmK/kvaDlj6/mnInlj6/ml6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2J5b6F77yM5Zug5YW25pyJ5omA5biM5YaA6ICM5Luk5Lq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ICM5Y+I5Zug562J5b6F55qE6L+H56iL5peg5omA5a6J5o6S6ICM5L2/5Lq6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W44CC5Zug5q2k77yM6L+Z5qC355qE562J5b6F5piv5re35ZCI5LqG5YW05aWL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LiA56eN5b+D5aKD44CCPC9wPjxwPjxlbT40My48L2VtPuS4gOS4qu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v+acm++8jOWPquacieW9k+Wkseacm+aXtu+8jOaJjeefpemBk+makOiXj+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SjOebvOacm+OAgjwvcD48cD48ZW0+NDQuPC9lbT7liKvmgLvmmK/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kuJbkuIrlm57pppbkuYvpl7Tpg73mmK/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pe25YCZ77yM5L2g6Zeu55qE6Zeu6aKY77yM5a+55pa55LiA55u0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6YKj5bCx5piv5aeU5amJ55qE5ZGK6K+J5L2g77yM55yf5a6e55qE5Zue562U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Ni48L2VtPuacieeahOS6uu+8jOayoeacieefpeW3s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oeaEn+inieWIsOWvguWvnu+8jOiAjOS4lOeUn+a0u+i/mOaMu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kI7mnaXkuIDkuKrkurrmi7zlsL3lhajlipvmjL3nlZnlj5jmiJ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uqDnvKDvvIzmiJHnmoTpqoTlgrLlpoLmraTpmr7loK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LiA5Zy65oiR5YGa5LqG5aW95LmF55qE5qKm77yM546w5Zy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pyJ5Lqb5pyo6K6377yM5pyJ5Lqb5LiN6IiN77yM5Y+v5oiR5ZOq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KaB57OW5ZCD55qE5bCP5a2p5YS/6L+9552A5L2g6LeR77yM5aSq55ay5oO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pS+5L2g6LWw5LqG44CCPC9wPjxwPjxlbT40OS48L2VtPuaIkeW8gOWni+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aYjuefpemBk+aIkeWcqOmAnuW8uuOAgjwvcD48cD48ZW0+NTAuPC9lbT7lra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J/lr4Llr57nqbromZrvvJ/miJHkuI3nm7jkv6Hku47mnaXpg7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m7jkv6HlnKjov5nmoLfnmoTkuJbnlYzkuIrmnInkuIDkuKrkurr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rrnmoTjgII8L3A+PHA+PGVtPjUxLjwvZW0+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W95aW96K6p6Ieq5bex5Y+Y5LyY56eA77yM5b+D6YeM55qE5Z6D5Zy+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CS77yM5LuA5LmI5LqL5oOF6YO95Lya6L+H5Y6755qE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KiuiHquW3seeahOW5uOemj+iXj+WcqOm7keaal+mHj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WNtOiChuaXoOW/jOaDruWcsOW8gOWHuuS6huiK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nInpm6roirHpo5jkuIvnmoTlhqzlpKnvvIzlg4/kuIDpppbor5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mm7Tlg4/mmK/nvo7kuL3nmoTnq6Xor53jgILmiJHnrYnkuobkvaD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nu4jkuo7lvIDkuobvvIzkuIDkuIvlsLHmiormiJHov7fphonkuob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jgII8L3A+PHA+PGVtPjU0LjwvZW0+57uI5LqO5piO55m977yM5Zyo54ix5oOF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Y5Ye655qE6LaK5aSa5bCx6LaK5pyJ5pS26I63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+8jOaDs+imgeS4gOS4quiupOiupOecn+ecn+WvueaIke+8j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OaIkeeahOS6uuiAjOW3suOAgjwvcD48cD48ZW0+NTYuPC9lbT7lpLHm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mhJ/op4npmaTkuobkvaDvvIzlhbbku5bku4DkuYjpg73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Y+v5LiN5Y+v5Lul5LiN5YuH5pWi77yM5b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b+D5aSq6YW45peg5Yqb5om/5ouF44CCPC9wPjxwPjxlbT41OC48L2VtPuS4jee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p+W/teWkmuS5iOa3seWIu+eXm+W9u+W/g+aJieS5n+imgeaMveeVme+8jOWPr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OS4jei/h+WygeaciOeahOWwmOWeoui/mOaYr+imgeeskeedg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pgInmi6nmlL7miYvpgqPlsLHlubLlh4DliKnokL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Inmi6nljp/osIXpgqPlsLHkuI3orqHliY3lq4zlpb3lpb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66KiA5LiN6L+H5LiK5LiA56eN6LCO6KiA77yM6YKj5piv56e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Y+v5bCx5piv5pyJ5Lq65oS/5oSP5Li65LqG5a6D5pS+5byD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qgeeEtuWwseW+iOWOi+aKke+8jOS6uua0u+S4gOS4luWIsOW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OAgjwvcD48cD48ZW0+NjIuPC9lbT7lqZrlp7votbDlvpfotorku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l6jlvZPmiLflr7nlsLHotorph43opoHjgII8L3A+PHA+PGVtPjYz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x6JC977yM6YCC5ZCI6Ieq5bex55qE5Lq655Sf5bCx5piv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C48L2VtPuayoeacieS4gOeZvuWIhueahO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lOWNgeWIhueahOS4pOS4quS6uu+8jOayoeacieWujOWFqOWQiOmAg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cieS6kuebuOi/geWwseeahOS4pOmil+W/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hrfphbfliLDlupXvvIzorqnmiJHmrbvlv4PloYzlnLDlv5jorrDvvJ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3mg4XliLDlupXvvIzorqnmiJHlvbvlupXmlL7lvI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b6A55qE5LiA5YiH5bCx57+75bey5b6A77yM5LiN6KaB5YaN5Y675oOz77y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aSx5L2g55qE5YGP5ZCR77yM5Y+q5Lya6K6p5L2g5pu05Lyk5oSf77yM6YKj5Lq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Cx6K6p5LuW6aG66aOO6aOY6LWw5ZCn44CCPC9wPjxwPjxlbT42Ny48L2VtP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Yr+S4quWCu+WtkO+8jOWIhuaJi+WQjuaIkeaIkOS6hu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pvkurrvvIzmmI7nn6XpgZPkuI3lgLzlvpfkuLrku5b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ljrvnj43mg5zvvIzljbTov5jmmK/orqnoh6rlt7H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b6ZSZ6L+H5piv5Li65LqG5pu05aW955qE55u46YCi77yM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YG/5YWN5LqS55u45oqY56Oo77yb5q2k5Yi75L2g5Yir5Li65aSx5Y67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iL5Liq6Lev5Y+j6KeB77yM5peg57yY5LuO5q2k5LiN55u45q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LpeWPr+S7pemAieaLqeaIkeS+neaXp+S8muiuqe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iLpeWPr+S7pemAieaLqeS9oOS+neaXp+S4jeS8mumAieaLqe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OAgjwvcD48cD48ZW0+NzEuPC9lbT7kuIDkuKrkv6Hku7vmlofoi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qjlrZDph4zlvoDlvoDmnInlpKnnnJ/nmoTkuJzopb/vvIzov5nkuKr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kuI3liqHlrp7vvIzkuI3pgILlupTnlJ/mtLvvvIzkuI3lpJ/lnIbnhp/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kuI3lrrnmmJPlv6vkuZDotbfmnaXjgII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ex5YWl5Lq65b+D77yM5oiR5Lus5Yiw5bqV5ZCs55qE5piv5q2M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UmeeahOS6uuWwse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DveW/je+8jOaIluiAheiDveeGrOWkmu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ivpei1sOeahOi/mOaYr+imgei1sO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mgJ3ntKLmiJHku6znmoTpnZLmmKXvvIzlroPnnJ/mmK/kuIDkuKr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njqnmhI/lhL/vvIznn63nn63nmoTouqvlrZDlgY/lgY/mi5bkuobkuIDkuKr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g4/nv4XohoDkuIDmoLfmi5vmkYfnnYDvvIzkuYXkuYXkuI3ogq/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YiG5omL55qE5oGL54ix77yM5Y6f5p2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5qE5ZCN5a2X44CCPC9wPjxwPjxlbT43Ni48L2VtPuS4i+ePreeahOetieW+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ueBr+W+gOWJje+8jOW3nea1geS4jeaBr++8jOi3r+i/h+eahOS6uue+pO+8jO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i1tuedgO+8jOeci+WIsOeahOWPquWJqeS4i+i3r+eBr+eahOmZquS8tO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PquacieWIsOWCjeaZmuaJjeefpemBk+S4gOWkqeeahO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rDlvpfvvIzkuIDkuKrpm6jlpKnjgIHkvaDor7TkvaDkvJrlvoj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rDlnKjjgIHlj4jkuIvpm6jkuobjgIHluKbotbDkuobmiJHku6zmiYDmnIn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4LjwvZW0+5aaC5p6c5oiR55yL6L+H5L2g55yL6L+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2g6LWw6L+H55qE6Lev77yM5piv5LiN5piv5bCx5pu06Z2g6L+R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prOS4jeWBnOi5hOeahOmUmei/h++8jO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+nOi0n++8jOS4jeefpeS4jeinieeahOmZjOi3r++8jOi/meWkp+amguaYr+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S4jeS6hueahOWbsOWig+OAgjwvcD48cD48ZW0+ODAuPC9lbT7mnIDmgJXlgbbnhL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kIzlrabvvIzlvZPlubTnmoTmiZPmiZPpl7npl7nvvIzlj5jmiJDkuob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kuIDnrJHjgII8L3A+PHA+PGVtPjgxLjwvZW0+6YKj5Lqb5Yi75Zyo5qSF5a2Q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ya5LiN5Lya6LGh5rC05rOl5LiK55qE6Iqx5py177yM5byA5Ye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77yM5a+C5a+e55qE5qOu5p6X44CCPC9wPjxwPjxlbT44Mi48L2VtPu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aAne+8jOW5tOWNjuS8tOmaj+eahOaWreaipu+8jOS4jeemu+S4jeW8g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emu+WQiOWQiOeahOivtOeske+8jOaIkOS6huW/g+S4reeahOW4jOacm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S4quWGjeinge+8jOetieS4jeadpeS4gOS4quWbnuecuO+8jOingeS4j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vuWGjea8lO+8jOetieS4juS4jeetie+8jOW/teW3sumaj+mjju+8jOmXruS4j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quaWreWuueaUueOAgjwvcD48cD48ZW0+ODMuPC9lbT7miJHoh6rmrLrmrL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or7TnnYDkuI3lnKjkuY7vvIzlj6/lj4jmmI7mmI7lkKzop4HpgqP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noo7nmoTlo7Dpn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jcm85cGllZX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3JvOXBpZW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4D5E073B84B69B8172718CEF9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