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D3C95FC60636C8EA862DC7F6B0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D3C95FC60636C8EA862DC7F6B0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eF5Lq6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BpeW6t+W/q+S5kOWDj+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Wkp+WcsOiIrOeOr+e7leWcqOS9oOi6q+i+ue+8jOaEv+W5uOi/kOW5uOemj+WDj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+a2puS4h+eJqeiIrOmjmOa0kuWcqOS9oOW3puWPs+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BpeW6t+W/q+S5kOeUn+a0u++8geavj+WkqemDveaYr+S4gOmmlu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geW8gOW/g+S4juS4jeW8gOW/g+aXtumDveiusOW+l+aIke+8geWSjOaIkeS7r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a2uOeahOWPi+iwiuS5i+ays++8gTwvcD48cD48ZW0+My48L2VtPumbquiKse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vkuadpeWIsO+8m+a3u+iho+WKoOW4ve+8jOS4jeimgeaEn+WGku+8m+W/q+S5k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eDpuaBvO+8m+S/nemHjei6q+S9k++8jOmUu+eCvOWIq+WwkeOAgua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tOS9oOavj+WIhuavj+enku+8gTwvcD48cD48ZW0+NC48L2VtPuaYpemjjuW+kOW+kO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Quei1sOS4jeW/q+WSjOeDpuW/p++8m+aYpembt+WjsOWjsOS8vOaImOm8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WnOaCpuWSjOWvjOi2s++8m+aYpea9rua7mua7muWllOWQkeWJje+8jOWlvei/k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ebuOi/nuOAguelneemj+a3sea3seaDheaXoOmZkO+8jOelneS9o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XoOaBmeOAgjwvcD48cD48ZW0+NS48L2VtPuS9oOeahOWBpeW6t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+8m+S9oOeahOWuieW6t++8jOWwseaYr+aIkeS7rOeahOW5s+Wu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WwseaYr+aIkeS7rOeahOaEv+acm++8geaci+WPi++8j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XqeaXpeW6t+Wkje+8gTwvcD48cD48ZW0+Ni48L2VtPumAgeS9oOS4gOacte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+8muS4gOeTo+aYr+elneaEv++8m+S4gOeTo+aYr+WmguaEj++8m+S4gOeTo+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gOeTo+aYr+W5s+Wuie+8m+S4gOeTo+aYr+WBpeW6t++8m+S4gOeTo+aYr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To+aYr+W5uOemj++8geS6sueIseeahO+8jOS9oOimgeaXqeaXpeW6t+Wkj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WBpeW6t+W/q+a0u+WDj+mYs+WFieaZrueFp+Wkp+WcsOiI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S9oOi6q+i+ue+8jOaEv+iNo+W5uOW5uOemj+WDj+aYpembqOa7i+a2puS4h+eJ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mOa0kuWcqOS9oOW3puWPs+mlrumjn+iAhe+8jOS6uuS5i+WRveagueWtkO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lveaDs+mAgeS9oOS4gOadn+eni+iPiuWSjOaVsOS4jeWw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S9huaEv+i/meeni+iPiueahOa4hemmmeiDvea3oea3oeWcsOaVo+WPkeWH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flOaflOWFs+aAgOWSjOaAneW/teeahOawlOaBr+OAguW/g+W5s+awlOWSjO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gTwvcD48cD48ZW0+OS48L2VtPuWBpeW6t+aYr+S4gOS4quS6uu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+8jOWNg+S4h+S4jeimgeS4uuS6humHkemSseiAjOS4ouaOieacrOmSseOAg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S5n+WwseayoeaciemHkemSseOAgjwvcD48cD48ZW0+MTAuPC9lbT7lkIPpnaL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5Lnu53pu4TmsrnvvJvlkIPom4vns5XvvIzopoHmi5Lnu53lpbbmsrnvvJvlkIPolK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5Lnu53mi4zmlpnvvJvlkIPpppnogqDvvIzopoHmi5Lnu53ogqXogonvvJvlkI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kvaDlj6/ku6XmkpXkuIvnmq7mnaXvvIznu5nnmKbnmKbnmoTlkIz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p5LiK6LW35b6X5pep77yM6ZS757uD6Lqr5L2T5b6I6YeN6KaB77y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5uK5a+/77yM5bmz5a6J5Y+I5YGl5bq377yb5oyh54G+5Lmf5Y6755eF77yM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KY6Lqr77yb5pyL5Y+L77yM6KaB5oeC5b6X54Wn6aG+6Lqr5L2T77yM5omN6IO9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77yb5oS/5pep5pel5bq35aSN44CCPC9wPjxwPjxlbT4xMi48L2VtPui0ouW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ahOaci+WPi++8jOiAjOaci+WPi+aJjeaYr+awuOS5heeahOi0ouWvjO+8m+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gOaXtueahOiNo+iAgO+8jOWBmuS6uuaJjeaYr+awuOS5heeahOagueacrO+8m+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aXtueahOefpeivhu+8jOWtpuS5oOaJjeaYr+awuOS5heeahOaZuuaF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nmsJTlj5jlvpfnnJ/lv6vvvIzlh7rpl6jms6jmhI/pmLLmm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ooqvlrZDopoHnm5bvvIzlpJrlkIPmsLTmnpzolKzoj5zvvIzlpb3lpb3kv53mj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v5nmoLfmiY3kvJrlj6/niLHvvIzkvaDlpb3miJHmiY3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bq35LmD6aao55qE6Iqs6Iqz6JCm57uV5Zyo5L2g55qE5b+D5oi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5qE55eF55eb5Ly0552A55Sc6aaZ5oSI5ZCI44CC5oS/5bq35LmD6aao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L2g55qE5biM5pyb77yM6K6p55Sf5ZG95pu05Yqg54G/54OC6L6J54WM44CC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pep5pel5bq35aSN77yM5rKQ5rW06Ziz5YW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uueS/neWBpeWwj+W4uOivhu+8mumVv+acn+WdmuaMgeeUqOmGi+a0l+iEuOWPr+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earuiCpOiAgeWMlu+8jOWOu+aOieatu+earuWSjOi/h+WOmueahOinkui0qO+8jOaU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+WtlO+8jOe+jueZveiCjOiCpO+8jOW5tuS4lOiDveWkn+acieaViOmihOmYsumdkuaY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TYuPC9lbT7opoHmmK/kvaDlr7nkuIDliIfkuovlt7L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qPlsLHmoLnmnKzkuI3lv4XorrDmjILlroPkuobvvIHopoHmmK/kvaD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vZzkuLrvvIzpgqPlsLHnlKjkuI3nnYDmi4Xlv4P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Lya6YGH5Yiw5b6I5aSa5peg6ICQ55qE5LqL5oOF77yM5Lq655Sf5oC7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N5b6X5Lmf77yb5pyq5p2l55qE6Lev5LiK77yM6L+Y5Lya5pyJ5peg5pWw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pe255qE5L2g5omA56Kw5Yiw55qE5oyr5oqY77yM5Zyo5Lq655Sf6Lev5Li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LuA5LmI77yf56Wd5pep5pel5a6J5bq344CCPC9wPjxwPjxlbT4xOC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khOmAhuWig+aXtu+8jOmAguW6lOeOr+Wig+eahOiDveWKm+WunuWcqOaDiu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/jeWPl+S4jeW5uO+8jOS5n+WPr+S7peaImOiDnOS4jeW5uO+8jOWboOS4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DiuS6uueahOa9nOWKm++8jOWPquimgeeri+W/l+WPkeaMpeWug++8jOWws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oei/h+mavuWFs+OAgjwvcD48cD48ZW0+MTkuPC9lbT7ouqvkvZPlgaXlurfmmK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KfnmoTlubjnpo/vvIHkvaDnmoTlronlurfvvIznibXmjILmiYDmnIn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pZ3kvaDml6nml6XmgaLlpI3vvIznrJHlj6PluLjlvI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L2g55qE5b+D5oOF5aW95ZCX77yf6KaB5aSa5ZCD6JSs6I+c77yM5aSa5Za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+d5oyB6Laz5aSf55qE552h55yg77yM5pyJ5Yip5LqO5L2g6Lqr5L2T55qE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qr5L2T5pep5pel5bq35aSN77yBPC9wPjxwPjxlbT4yMS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S5he+8jOWPq+WBmuW8gOW/g+eWvueXheS4jeaVoueVme+8jOacieS4gOenj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aXoOeXhemcgOimgeWkmumUu+eCvO+8jOeUn+eXheiOq+aUvuWcqOW/g+Wk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/g+aAgei1tuS7lui1sO+8jOeUqOa3oeWumueahOW/g++8jOaUvuS4gOS7ve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WktOOAgjwvcD48cD48ZW0+MjIuPC9lbT7npZ3npo/mmK/po47mgJ3lv7XmmK/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msLTlgaXlurfmmK/oiLnvvIznpZ3npo/nmoTpo47lkLnnnYD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lv6vkuZDnmoTmsLTovb3nnYDlgaXlurfnmoToiLnpo5jlkJHlubjnpo/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ovpvoi6bkuobvvIzmhL/kvaDlgaXlurfvvIE8L3A+PHA+PGVtPjIz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aSp5rCU5Y+Y5YeJ77yM5LiT5a625bu66K6u6aWu6aOf5LiK5Y+v5Lul5aSa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IKJ57G75ZKM6I6y5a2Q57Kl44CB5p645p2e562J5riF6KGl6aOf5ZOB77yM5Y+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L6Zi05aOu6Ziz44CB5rip6KGl5rCU6KGA44CB5ruL5ram6ISP6IWR5ZKM5oqk6IKk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qE5L2c55So44CC56Wd5YGl5bq377yBPC9wPjxwPjxlbT4yNC48L2VtPuS4iuW4n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iDveWBmueCueS6i+eahOivne+8jOmCo+WwseaKiuaJgOacieeahOW/q+S5k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S9oOeahOeXm+iLpuWIhue7meaIkeS4gOWNi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lvq7nrJHmmK/ngavvvIznnJ/lv4PnmoTlv6vkuZDmmK/plIXvvIzomZT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jpLpqqjjgILmhL/lvq7nrJHnmoTngavngrnnnYDlv6vkuZDnmoTplIXvvIzn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nmoTmjpLpqqjvvIzpgqPnpZ3npo/nmoTpppnpo5jlkJHmsLjov5z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2LjwvZW0+5aSP5aSp5oiY6auY5rip77yM6Lqr5L2T5aSa6KG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6KaB6Ziy5pmS77yM5b2T5b+D5Lya5Lit5pqR77yM6LW35bGF5pyJ6KeE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a6c5riF5reh77yM5oSf5YaS6KaB6aKE6Ziy77yM5Y2D5LiH6I6r6LSq5YeJ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ir5aSq57Sv77yM5oS/5YGl5bq35bmz5a6J5bCG5L2g6L+96Zq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mBh+WIsOS6huS7gOS5iO+8jOS4jeimgeaFjOW8oO+8j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e7neacm++8jOWboOS4uuaci+WPi+S8muS4gOebtOmZqu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hemtlOW5tuS4jeWPr+aAle+8jOWPr+aAleeahOaYr+WkseWOu+aImOiDnOeXhemt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Ev+S9oOm8k+i1t+WLh+awlO+8jOaImOiDnOeXhemtlO+8jOW5uOemj+S+neaX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i+ueOAgjwvcD48cD48ZW0+MjguPC9lbT7nlJ/nl4XkuI3lj6/mgJ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Hlv7XlrZjvvIzlurflpI3kuI3mmK/moqbvvIzmnaXml6XlsZXlro/lm77jgILmior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nIvkvZzmjJHmiJjvvIzmiorkv6Hlv7XlvZPkvZzmrablmajvvIzkvaDog73ot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A6L+R5piv5ZCm5byA5b+D77yM5bel5L2c5piv5ZCm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ZCm55+l5b+D77yM5oGL5Lq65piv5ZCm55yf5b+D77yM5aaC5p6c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+5omL55S76aKX54ix5b+D77yM5YyW5L2c5aSp6ZmF5oGS5b+D77yM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44CCPC9wPjxwPjxlbT4zMC48L2VtPuaEn+WGkuWWnem4oeaxpO+8jOWKoOmA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S/neWBpeW6t++8m+Wkmumjn+WnnOiMtuiQneWNnOaxge+8jOS/neS9oOeXheaEiOay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+8m+WwkeWQg+mjn+ebkOWkmuWQg+icnO+8jOazqOaEj+mlrumjn+W+iOacieebi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m8u+WtkOWkmuaQk+aJi++8jOaWsOmZiOS7o+iwoueXhea6nOi1sOOAguelneaCq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gTwvcD48cD48ZW0+MzEuPC9lbT7msqHmnInkvaDnmoTlpKnvvIzkuI3ok5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oirHvvIzkuI3oibPvvIHmsqHmnInkvaDnmoTppa3vvIzkuI3pppn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nKDvvIzkuI3nlJzvvIHkurLniLHnmoTvvIznpZ3mgqjml6nml6Xlurflp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MyLjwvZW0+55Sf55eF5LiN5Y+v5oC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a2Y77yM5bq35aSN5LiN5piv5qKm77yM5p2l5pel5bGV5a6P5Zu+77yb5oqK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c5oyR5oiY77yM5oqK5L+h5b+15b2T5L2c5q2m5Zm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+8jOmalOedgOWHoOS4quWfjuW4gueahOi3neemu++8jOWPr+aYr+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ieS4quaci+WPi+S4gOebtOWcqOm7mOm7mOaUr+aMgeS9oO+8jOaJgO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lveWlveeFp+mhvuiHquW3se+8jOS6ieWPluiDveaXqeaXpeaBouWk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+8jOWboOS4uuaciemCo+S5iOWkmuS6uueIs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pkojlkIPoja/lj5fnvarvvIzkuI3og73lh7rpl6jml6DlkbPvvIzlv4Pmg4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lvpfjgILlubPlv4PpnZnmsJTmiY3lr7nvvIznpZ3kvaDlurflp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Kh56Wo6LWa6ZKx55qE56m66Ze05piv6LeM5Ye65p2l55qE77yM5aW9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iv5bCG55eF55eb5b275bqV5oqb5byD5LqG55qE77yM5oiR55qE56Wd56aP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byA5b+D55qE77ya5biM5pyb5L2g5ZCD6I2v5omT6ZKI6YO95Yir5oCV77y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LmQ5ZOI5ZOI77yBPC9wPjxwPjxlbT4zNi48L2VtPuW/g+eahOW4jOacm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/g+eahOaUtuiOt++8jOaWsOeahOi1t+eCue+8jOW/g+eahOW/q+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5uOemj+i0ouWvjOawuOS8tOS9oOW3puWPs++8gT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IDmnZ/ooajovr7muKnppqjvvIzmsLTmnpzkuIDnr67ku6PooajmjILlv7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nqIvlgaXlurfluLjkvLTvvIzpl67lgJnkuIDlj6XluIzmnJvkvaDml6nml6Xlh7r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lubjnpo/liJrliJrlvIDlp4vvvIzkvaDopoHnu5nlipv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R5pel5rCU5YCZ5aSa5Y+Y77yM5aSp5rCU5b+95Ya35b+954Ot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q2k5Luk77yM54ix5Y2/5ZaE5b6F6Ieq5bex77yM5re76KGj5L+d5pqW77yM6YG/5YW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ZqP5pe25L+d5oyB5b+r5LmQ5b+D5oOF77yM5bm25o+Q5YmN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Km5q2k44CCPC9wPjxwPjxlbT4zOS48L2VtPuaDhee7quS5kOingueZvueXh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hee7qumrmOaYgueZvueXheaBkOaDp++8jOaDhee7quW8gOacl+eZvueXheiwiO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+8jOW/g+aDheixgei+vueZvueXhemDvemAg+S5i+WkreWkreOAguS4gOWumuim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8gOW/g+imgeW8gOacl++8jOS9oOi6q+S9k+aJjeiDveaXqeaXpeW6t+Wkj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iDveW8gOW/g+WViu+8gTwvcD48cD48ZW0+NDAuPC9lbT7kvaDnmoTlurflp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g6blv7XvvIzkvaDnmoTlgaXlurfmmK/miJHmr4/lpKnnmoTmnJ/nm7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mK/nnIvliLDkvaDlvIDlv4PnmoTnrJHohLjvvIzkvaDnmoTlnZrlvLrkvJr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lpb3nmoTmmI7lpKnjgILnpZ3kvaDml6nml6XlurflpI3vvIzmhL/mgqj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6YCB5L2g5LiA55uG6Iqx77yM5Li65L2g6amx6LWw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6ZyJ5rCU77yM6YCB5L2g5rC05p6c6Iy277yM56Wd5L2gVmPlpJrlkbXmiqT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mgIDliqDnpZ3npo/vvIznu5nkvaDnmoTlv4Pop6Pop6Poi6bjgILmhL/kvaD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prvvvIzph43mlrDlm57lvZLlubjnpo/jgII8L3A+PHA+PGVtPjQyLjwvZW0+5LiA56y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eR77yb5LqM56yR5oCo5oaO5raI77yb5LiJ56yR5oa+5LqL5LqG77yb5Zub56yR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b5LqU56yR5rC45LiN6ICB77yb5YWt56yR5LmQ6YCN6YGl44CC5pe25bi45byA5Y+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q+U5Y2X5bGx6auY44CCPC9wPjxwPjxlbT40My48L2VtPuW4jOacm+S9oOiD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eahOS4gOWIh++8jOaIkeS4jeaxguS9oOWkp+WvjOWkp+i0te+8jOWPquaxg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Kiui6q+S9k+WBpeW6t+i/h+S4iuWlveaXpeWtkO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nn6XpgZPnlJ/nl4XnmoTmu4vlkbPkuI3lpb3lj5fvvIzlj6/mmK/nl5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nl5vlnKjmiJHlv4PvvIznpZ3ml6nml6XlurflpI3vvIznnIvkvaDov7fkurr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HmsLjov5zniLHkvaDnmoTkurrjgII8L3A+PHA+PGVtPjQ1LjwvZW0+5aSp5aSp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6L6b6Ium77yM5rOo5oSP6Lqr5L2T77yM5L+d6YeN6Ieq5bex77yM5Li6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D5aW9552h5aW977yM5Y2D5aW95LiH5aW977yM6Lqr5L2T6KaB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eXheS6hu+8jOWPr+aKiuaIkeaApeWdj+S6hu+8jOebvO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+8jOebvOacm+S9oOeahOeBv+eDgueskeiEuO+8jOebvOacm+S9o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SjOaIkeaKoumlreWQg++8jOS9oOeXheS6hueahOi/meS6m+aXpeWtkO+8jOaIk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+S5i+aXoOWRs++8gei1tuW/q+W6t+Wkjei1t+adpeWQp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aTmqZnpu4Tnu7/pnZLok53ntKvvvIzlkIToibLpo5/nianlkITnp43lkIPjgILnu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aXpu4TlgaXohL7vvIznu7/miqTogp3mnaXntKvkv53lv4PjgILlpJrlvannlJ/mtLv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lgaXlurfkvZPprYTlroPnrZHln7rjgILmr4/ml6XlpJrpo5/lkIToibL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lvLrlgaXotZvpvpnomY7jgII8L3A+PHA+PGVtPjQ4LjwvZW0+5omT6ZKI5ZCD6I2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LiN6IO95Ye66Zeo5peg5ZGz77yM5b+D5oOF5oiR6IO96aKG5Lya77yM5bmz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N5a+577yM5b2T5L2g55Sf55eF55qE5pe25YCZ77yM5L2g55qE5pyL5Y+L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52A5L2g77yM5Li65L2g6buY6buY56WI56W377ya5biM5pyb5L2g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XheWcqOS9oO+8jOeXm+WcqOaIke+8jOaEv+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jOaIkeeahOW5uOemj+adpeiHquS9oOeahOWBpeW6t++8jOaIkeawuOi/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/q+S5kOawuOi/nOmZquS8tOS9oOW3puWPs+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J3lv7XnvKnnn63ot53nprvvvIznlKjlvq7nrJHlu7bplb/orrDlv4bjgILnlKjmh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hrDpm6rvvIznlKjmiafnnYDlhZHmjaLmsLjov5zjgILnlKjnnJ/lv4PmiqXnrZ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nlKjnpZ3mhL/moqbmg7PmiJDnnJ/vvIHmnJ/lvoXnnYDkuIDkuKrmtLvouabkubH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A+PHA+PGVtPjUxLjwvZW0+5qyi5LmQ5bCx5piv5YGl5bq344CC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IO95Li65oKo5bim5p2l5YGl5bq355qE5rqQ5rOJ77yM5oiR5oS/5pel5aS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WI56W344CCPC9wPjxwPjxlbT41Mi48L2VtPuaIkeeUn+eXheeahOaXtuWAmeaIk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Xt+WXt+eahOWPq++8jOS9huS9oOeUn+eXheeahOaXtuWAmeaIkeWXt+mDveWXt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OAguS6sueIseeahOS9oOeXheS6hu+8jOaIkeeahOW/g+ecn+eahOaYr+aPq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WViu+8jOaJgOS7peS9oOimgeW/q+eCueWlveWTpuOAgj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7nkuIDkuKrmnIvlj4vlj6/ku6Xlv6vkuZDkuIDnlJ/vvIzpgInlr7nkuIDkuKrkvLT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bjnpo/kuIDnlJ/vvJvpgInlr7nkuIDkuKrkuovkuJrlj6/ku6XmiJDlsLH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kvaDnmoTkuIDnlJ/ljbPmmK/lv6vkuZDnmoTlj4jmmK/lubjnpo/nmoT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vvIE8L3A+PHA+PGVtPjU0LjwvZW0+6Z2e5YW46IK654KO5L2/5Z2P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z5oCA44CC5Ye66Zeo5Y+j572p6KaB5oi077yM5bCR5Yiw576k6ZuG5Zyw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+h6I2v5ZOB5YWz54ix77yM5aaC5LuK6YO95bey5aSx6LSl44CC57uP5bi46Lmm6Lmm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77yM5aKe5by65oq15oqX6IO96ICQ44CC5Lu75Yet55eF5q+S5YaN5ou977yM5Lmf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g5aWI77yBPC9wPjxwPjxlbT41NS48L2VtPuWutuS6uuWlveWPi++8jOawuOi/n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dgOS9oO+8jOaUr+aMgeS9oO+8geS9oOeahOeUn+WRveS4jeWGjeWPquWxnu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aYr+WxnuS6juaJgOacieeIseS9oOeahOS6uu+8geS9oOeahOW6t+Wk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ahOW5uOemj++8m+S9oOeahOWuieW6t++8jOWwseaYr+aIkeS7r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YuPC9lbT7lgaXlurfmmK/oiLnvvIzplLvngrzmmK/luIbvvI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DpmLPlhYnnmoTnhaflsITogIzmiJDplb/vvIznlJ/lkb3lm6Dov5DliqjnmoT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rflgaXvvIznlKjlv4PlgL7lkKzmiJHlv4PlupXnmoTnpZ3mhL/vvIzmhL/kvaDlh7r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7/mr5TljZflsbHvvIzlpJrliqDov5Dliqjli6TplLvngrzvvIzmr4/lpKnnrJHlrrn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zvvIE8L3A+PHA+PGVtPjU3LjwvZW0+5rS7552A44CB5b+Z552A44CB57Sv552A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b+D55eb552A77yM5YWz5b+D552A44CB5oOz5b+1552A44CB6Zmq5Ly0552A44CB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52A44CB5rC46L+c54ix552A44CC5Lqy54ix55qE77yM5L2g6KaB5b+r5b+r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oiR55qE5biM5pyb77yBPC9wPjxwPjxlbT41OC48L2VtPuiNr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eIseaYr+eUnOeahO+8geeUn+a0u+aYr+e+juWlveeahO+8jOaIkeS7r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aIkeS7rOa3seS/oeWGrOWkqeadpeS6hu+8jOaYpeWkqei/mOi/nOWQl++8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S8muawuOi/nOeahOi/nuWcqOS4gOi1t++8jOS4jeiuqeS4gOS4quS6uuaOie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+iOW/q+W6t+WkjeeahOOAgjwvcD48cD48ZW0+NTkuPC9lbT7lpKnmuJD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JDplb/vvIzlr5LlhrflhqzlraPokKfnkZ/nkZ/vvJvlr5Lpo47lkLnvvIzlhqzpm6r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mpblt6XkvZzopoHlgZrlpb3vvJvnlJ/mtLvoi6bvvIznlJ/mtLvntK/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ojph43opoHvvJvlpJrkvJHmga/vvIzlpJrplLvngrzvvIznl4Xnl5voi6bpmr7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5HvvIE8L3A+PHA+PGVtPjYwLjwvZW0+55Sf55eF5LiN5Y+v5oCV77yM5Y+q6KaB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q35aSN5LiN5piv5qKm77yM5p2l5pel5bGV5a6P5Zu+77yb5oqK55eF6a2U55y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oqK5L+h5b+15b2T5L2c5q2m5Zmo44CC56Wd5pep5pel5bq35a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vj+WkqeaOpeWPl+S9oOeahOeIse+8jOWNtOS4jeabvu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wouiwou+8jOS9oOeUn+eXheS6hu+8jOaIkeS4gOWumuimgemZqu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i4j+egtOi3neemu+eahOmBpei/nO+8jOmynOiKseWSjOWRteaKpOe7meS9o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jOacm+S9oOiDveaXqeaXpeW6t+Wkje+8jOe7p+e7ree7meaIke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lJ/mtLvopoHov4flpb3vvIzlgaXlurfppa7po5/mnIDph43opo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npzolKzoj5zmoYzkuIrmnaXvvIzmsrnnm5DlsJHmlL7lj6PkuK3oj5zvvIznspfnsq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gaXlurflnKjvvIzng63msLTlpJrllp3mr5LntKDmjpLjgILml6XluLjnlJ/mtLvopoH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vlj4vlhbPmgIDmnIDnnJ/lv4PjgILmhL/kvaDlgaXlurfluLjlnKj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YzLjwvZW0+5peg5pWw55qE5oCd5b+15YyW5YGa5b+D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Wd56aP77yM6buY6buY55qE5Li65L2g56WI56W377yM56Wd5L2g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pyf5b6F5b6I5b+r5Y+I55yL6KeB5L2g55Sf6b6Z5rS76JmO55qE6Lqr5b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YGl55qE5L2T6a2E77yBPC9wPjxwPjxlbT42NC48L2VtPuW/g+aDheWIh+WLv+aAp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mdouWvueeDpuaBvOOAguWFtuWug+S4jeW/heaLheW/g++8jOmdmeW/g+iwg+WF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ueUn+a0u+S+neaXp+e+juWlve+8jOmYs+WFieaAu+S8mueFp+iAgOOAgu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mdouWvueaMq+aKmOW+rueske+8gTwvcD48cD48ZW0+NjU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bmr43vvIzlkIPoja/kuI3oi6bvvJvmg7Pmg7PkurLmnIvvvIzmiZPpkojkuI3nl5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v4Pph4znmoTvvIznl4XlsLHkvJrlpb3llabvvIHnpZ3kvaDml6nml6Xlurf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lJ/pvpnmtLvomY7jgII8L3A+PHA+PGVtPjY2LjwvZW0+5Zyo5L2g5Y+X5Ly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b6I5ouF5b+D77yM5LuK5ZCO5aSq6Ziz5Y2H6LW355qE5q+P5LiA5aSp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6Wd56aP6Zmq5Ly05L2g77yM55u05Yiw5rC46L+c44CC5aaC5p6c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Z5Lu956Wd56aP5Yqg5LiA5Liq5pyf6ZmQ55qE6K+d77yM5oiR5biM5pyb5Lya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44CCPC9wPjxwPjxlbT42Ny48L2VtPuWOi+WKm+Wkp+W3peS9n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WFiOaUvuadvui6q+W/g++8jOWFu+WFu+iDg+mlrumjn+a4hea3oe+8jOS6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a7i+WRs++8jOaXqeS8keaBr+WBpeW6t+W/heWkh++8jOe+juaipuiHs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OAguelneS9oOi6q+S9k+WBpeW6t++8jOS4h+S6i+WmguaEj++8jOW/g+aDhe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o47pm6jov4flkI7pmLPlhYnnvo7vvIznlr7nl4Xpk7L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jgILlpKnlpKnlv7Xlj6jlv6vlh7rpmaLvvIzoi6bmsLTlkJDlsL3lhajmmK/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nibXmjILkvaDnn6XpgZPvvIzml6nml6XlurflpI3kuoblv4P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Lyk5b+D5LqG5oiR55qE5aSp56m65bCx5Lya5LiL6Zuo77yM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5oiR55qE5aSp56m65bCx5Lya6JSa6JOd77yM5omA5Lul5Li65LqG5oiR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44CCPC9wPjxwPjxlbT43MC48L2VtPuaAneW/teeahOS6ke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W+ruWHieeahOmjjuaNjuWOu+aIkeeahOelneaEv+OAgu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mDvemdoOi+ue+8jOaJgOacieW5uOemj+mDveeVmeWcqOi6q+i+ue+8jOi6q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Bpe+8jOS4gOeUn+awuOW5s+Wuie+8gTwvcD48cD48ZW0+NzEuPC9lbT7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lhbPlv4PkuI3lj5jjgILmmLzlpJzmuKnlt67lj5jlpKfml6nmmZrms6jmhI/kv53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hrfmmJPlj5HmhJ/lhpLplLvngrzlgZrlpb3kv53lgaXjgILlrqTlhoXnqbrmsJT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rrDlvpflpJrppa7lvIDmsLTjgILlgaXlgaXlurflurfov4flhqzlv6vkuZD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cyLjwvZW0+5Y+q5piv6L276L275Zyw5LiA5aOw6Zeu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6KiA5LiH6K+t77yM5Y206IOc6L+H5Y2D6KiA5LiH6K+t77yM5Zug5Li65oiR5bC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J6N5YWl6L+Z6YeM77yb5Y+q5pyJ5bCP5bCP55qE5LiA5Liq5b+D5oS/77yM5rKh5py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Ou6K+t77yM5Y206IOc6L+H6LGq6KiA5aOu6K+t77yM5Zug5Li65L2g55qE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a55qE5pyf55u877yM5bCx5piv5a+55oiR5pyA6auY55qE56S86Y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eahOW6t+Wkje+8jOWwseaYr+aIkeS7rOeahOW5uOemj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6t++8jOWwseaYr+aIkeS7rOeahOW5s+WuieOAguecn+W/g+ecn+aEj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cgOimgeWNg+iogOS4h+ivreOAguelneS9oOaXqeaXpeW6t+Wk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kKzor7TkvaDnl4XkuobvvIzmiJHkuLrkvaDnibnliLbkuoboja/lk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vvJrkuIDlhYvpmLPlhYnjgIHkuKTlhYvmlrDpspznqbrmsJTjgIHkuInlhY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4Pmg4XvvIzov5jmnInkuIDlhazmlqTmiJHnmoTniLHlkoznpZ3npo/jgILlv6vlv6v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pbHlkKvmtZPmtZPniLHmhI/lkozmt7Hmt7HnpZ3npo/nmoToja/kuLjlkKfvvIH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pb3otbfmnaXnmoTvvIE8L3A+PHA+PGVtPjc1LjwvZW0+5Lul6Ieq54S25Lm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eq54S25LmL6Lqr44CC5LiA5Liq5Lq65b2T5LuW5rWR54S25b+Y5Y205LqG6Ieq5b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e277yM5omN5piv5pyA5YGl5aOu55qE5pe25pyf44CCPC9wPjxwPjxlbT43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uuS9oOeBv+eDgu+8jOW9qeiZueS4uuS9oOWmluWohu+8jOe+pOaYn+S4uuS9o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OWFieS4uuS9oOeajua0geOAguaIkeeahOS4jeWPmOeahOaDheiwiuWPqu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+8jOW/q+S5kOaXoOi+uemZhe+8gTwvcD48cD48ZW0+NzcuPC9lbT7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j6/otLXvvIzlgaXlurfku7fmm7Tpq5jvvIHlpb3lpb3kvJHmga/vvIz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mb3nhLbov5nmmK/kuIDkuKrov5/liLDnmoTpl67lgJnvvIzkvYbmmK/lroP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bflv4PnpZ3mhL/jgILnpZ3kvaDml6nml6XlurflpI3vvIzlpKnlpKnmnIn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c4LjwvZW0+55eF5piv5pmm5rCU77yM5LiK5Yy76Zmi5piv5omr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5eF5piv54G+5rCU77yM5LiK5Yy76Zmi5piv5raI54G+5rCU77yb55eF5piv6a2U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y76Zmi5piv5raI54Gt6a2U6Zqc44CC56Wd5L2g5pmm5rCU44CB54G+5rCU44CB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YWo5raI6Zmk77yM5oOF57uq5LmQ6KeC5piv5Yip5Zmo77yM5pep5pel5bq35aSN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LiN5L6177yBPC9wPjxwPjxlbT43OS48L2VtPumBpei/nOeahOi3neemu+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WQrOWIsOS9oOeUn+eXheeahOa2iOaBr+abtOaYr+edgOaApe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S8vOmjjuiLpembqO+8jOaBqOS4jeiDvemjnuWIsOS9oOmCo+mHjOWOu+OAgu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kqeect+aBi+S9oO+8jOaXqeaXpeW6t+WkjeeWvueXheemu+OAguaIkeS8muavj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Jk+i/h+WOu++8jOeUqOaIkeeahOW/g+WRteaKpOS9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vaDnl4XkuobvvIzmiJHkvJrmi4Xlv4PnmoTvvJvmmI7lpKnkvaDnlJ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mr7ov4fnmoTvvJvku4rnlJ/kvaDlgaXlurfvvIzmiJHkvJrmlL7lv4PnmoTvvJv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aDpobrlv4PvvIzmiJHkvJrlvIDlv4PnmoTjgII8L3A+PHA+PGVtPjgxLjwvZW0+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5LqG5ZCX77yf6KaB5aSa5rOo5oSP6Lqr5L2T77yM5aSa5Zad5rC077yM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4Mi48L2VtPui6q+S9k+acieeXku+8jOWIh+iOq+aApei6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Yr+aZpu+8jOW4uOW/g+aYr+i/kO+8jOaDhee7quS5kOingu+8jOeZvueXheeahu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9juayie+8jOeZvuWeouasouminO+8jOW8gOW/g+S4gOeCue+8jOS5kOin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XhemtlOeahuaDp++8jOaXqeaXpeaSpOmAgO+8jOaDhee7qumrmOS4gOeCu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Ale+8jOaEv+S9oOaXqeaXpeW6t+Wkje+8gTwvcD48cD48ZW0+ODM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bvovbvlkLnmn7PvvIzmnIjoibLmtZPmtZPlpoLphZLvvIzmtYHmhJ/njJbni4L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nl4Xlpb3msqHmnInvvIzliIflv4zlm5vlpITkubHotbDvvIzmsqHkuovmtoj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YvvvIznpZ3kvaDlgaXlurfmsLjkuYXvvIE8L3A+PHA+PGVtPjg0LjwvZW0+6Iqx6Ie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rC06Ieq5rWB77yM5LiA5bCB5L+h5oGv5Lik56eN6Zeu5YCZ77yM5LiA6Zeu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peg5b+n5oSB77yM5LqM6Zeu5L2g5YGl5bq35bmz5a6J5Y+v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ep5oGi5aSN5YGl5bq377yM5bm456aP5LiA55Sf5peg5bC9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NHNtOTk1aHB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TRzbTk5NWhw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D3C95FC60636C8EA862DC7F6B0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