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F4A9A8FAEF3E9D29857929847052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4A9A8FAEF3E9D29857929847052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Lit55qE5L2b5a625ZCN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peaYr+S9oOeahO+8jOWwseaLv+Wlve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4jeivpeaYr+S9oOeahO+8jOaDs+mDveWIq+aDs+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6i++8jOeahuacieiEiee7nOWPr+S+m+ingueci++8jOS4luS4iuS6uu+8jOaJgOaA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uaciei/ueWPr+W+quOAgjwvcD48cD48ZW0+My48L2VtPuS4juWWhOS6uuWxh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iKneWFsOS5i+WupO+8jOS5heiAjOiHquiKs+efo++8gTwvcD48cD48ZW0+NC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S7sOatou+8jOaZr+ihjOihjOatouOAguiZveS4jeiDveiHs++8jOW/g+WQkeW+g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jeS4juaYr+mdnuS6uuivtOaYr+mdnu+8jOWIsOacgO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+v+aYr+mCo+aYr+mdnuOAgjwvcD48cD48ZW0+Ni48L2VtPuS4tOatu+WOu+WPquiQ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keeEtuS4gOi6q++8jOi1tOmYtOWPuOWni+mXruWtkOWtmeWuieWcqO+8m+WIsOWktO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S4i+WNg+WPpOmqguWQje+8jOadpeWcsOW6nOaWueefpeS4h+S6i+eahu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vpeecgeS5i+ecge+8jOS4gOaWh+mTnOmSse+8jOWNs+aYr+WutuaX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OAguivpeiKseWImeiKse+8jOS4gOaOt+WNg+mHke+8jOagueacrOaXoOmcgOecq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6uumXtOS4h+S6i+e7huWmguavm++8jOaIkeacieWwj+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guaWl+OAgjwvcD48cD48ZW0+OS48L2VtPuS4juWWhOS6uuWxhe+8jOWmguWFpeiKne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+8jOS5heiAjOiHquiKs+efo+OAgjwvcD48cD48ZW0+MTAuPC9lbT7nlJ/mrbvkuI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mnInkurrotKrnlJ/ogIzmgJXmrbvvvIzlrqHml7bluqblir/vvIzpgb/pmr7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nInkurroiI3nlJ/ogIzlj5bkuYnvvIzov47pmr7ogIzkuIrvvIzmrbvkuK3msYL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6Ze06Ium6Zq+77yM5LiN5raI6K+05Lmf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44CCPC9wPjxwPjxlbT4xMi48L2VtPuS8oOmBk+WPl+S4mu+8jOiDveino+S4gO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keOAguS5puS4iuato+eQhu+8jOiDveivtOS4gOeQhuaYr+S4gO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LLopoHku47lrrnvvIzlv4XlhYjlv4Plrp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b5a2Q5LiN5aaE5Yqo77yM5Yqo5b+F5pyJ6YGT44CC5ZCb5a2Q5LiN5b6S6K+t77y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5CG44CC5ZCb5a2Q5LiN6Iuf5rGC77yM5rGC5b+F5pyJ5LmJ44CC5ZCb5a2Q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GM5b+F5pyJ5q2j44CCPC9wPjxwPjxlbT4xNS48L2VtPua3t+WQg+etieat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jOWNs+Wuie+8jOmjnum7hOiFvui+vu+8jOaYr+WboOS4uuWQhOacieWQhOeahOe8m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/heaciemrmOS4i+S5i+WIhuOAgjwvcD48cD48ZW0+MTYuPC9lbT7nlKjmg4Xoh7P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voDlvoDkuI7oi6bnm7jkvLTjgILnl7Tmg4XkuozlrZfvvIzlvoDlvoDkuI7ovpz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rvjgII8L3A+PHA+PGVtPjE3LjwvZW0+6KGM6LWw5rGf5rmW77yM6ZKx6Zq+5oyj77yM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ZCD77yM5Y+q6KaB5LiN5piv6Iqx6ZKx5Lmw5bGO5ZCD77yM5bCx5piv5aW95pel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Qm+WtkOWdkOiAjOiuuumBk++8jOWwkeW5tOi1t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OAgjwvcD48cD48ZW0+MTkuPC9lbT7lpbPlrZDml6Dmg4Xml7bvvIzotJ/kurrmnIDn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PlrZDnl7Tmg4Xml7bvvIzmhJ/kurrmnIDmt7HjgII8L3A+PHA+PGVtPjI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65ZaE6Jm95ZaE5LiN6LWP77yM5peg5b+D5Li65oG26Jm95oG25LiN572a44CC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35bC95LmL5pe277yM5bC95Yqb5Y+I5bC95b+D5LqG77yM5bCx5LiN55So5aSq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5neWkp+a0su+8jOS6lOa5luWbm+a1t++8jOWxseS4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++8jOWwveaYr+Wdn+WGou+8jOeahuaYr+S7h+Wvh+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4PvvIzkuqbmmK/kv67ooYzkuYvkuIDjgILpobrlooPkv67lipvvvIzpgIblooPkv6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LrkuIDkuI3lj6/jgII8L3A+PHA+PGVtPjIzLjwvZW0+5aSp5aSn5Zyw5aSn77yM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77yM54S25ZCO6YGH5LiK5LqG5p+Q5Liq5aSn5Z2O77yM5L2g5q275rS75bCx5pi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Y6777yM6KaB5LmI5oaL5bGI5q2777yM6KaB5LmI5om+5q2777yM6L+Y6IO9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77yfPC9wPjxwPjxlbT4yNC48L2VtPumBh+S6i+S4jeWGs++8jOWPr+mXrua4hem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7nnmoTlsLHmmK/lr7nnmoTvvIzplJnnmoTlsLH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nmoTlsLHlupTor6Xnj43mg5zvvIzmgI7kuYjnj43mg5zpg73kuI3kuLr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X5pif6ZqP6KGM77yM5pel5pyI6YCS54Kk77yM5Zub5pe25Luj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06Ziz5aSn5YyW77yM6aOO6Zuo5Y2a5pa977yM5LiH54mp5ZCE5b6X5YW25ZKM5Lu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6X5YW25YW75Lul5oiQ44CCPC9wPjxwPjxlbT4yNy48L2VtPuassuaxguWkq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gOeUqOS4lumXtOi0ouOAgjwvcD48cD48ZW0+MjguPC9lbT7plb/nlJ/kuI3mn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lsbHmtbfvvIzppJDpnJ7ppa7pnLLvvIzkuI3po5/kupTosLfvvIzlt7LmmK/lvI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+PGVtPjI5LjwvZW0+6IO45Lit5LiA54K55rWp54S25rCU77yM5aSp5Zy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r5ZOJ6aOO44CCPC9wPjxwPjxlbT4zMC48L2VtPuacieW6meaXoOWDp+mjjuaJq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mmeaXoOeBq+aciOeCueeBr+OAgjwvcD48cD48ZW0+MzEuPC9lbT7kuI7lppnkur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oLphonprLzppa7phofphZLvvIzlk6rmnInmuIXphpLnmoTlj6/og73vvIzlso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onnmoTpgZPnkIbvvJ88L3A+PHA+PGVtPjMyLjwvZW0+5Lmm5LiK6K+06L+H77yM5Y6/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46w566h77yM5Lmm5LiK6L+Y6K+06L+H77yM6L+c5Lqy5LiN5aaC6L+R6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OWFieWFpeaAgO+8jOeajueajuWcqOiCqe+8jOS4gOWkn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Wp2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3ZS5odG1sIj5odHRwczovL2R1YW5qdXppa3UuY29tL2R1YW5qdXppL3Vqdjh0bndsN2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F4A9A8FAEF3E9D29857929847052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