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067706B0F9C8A16F7AE6ADE0F4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067706B0F9C8A16F7AE6ADE0F4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vj+S4gO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W9seWtkOOAgjwvcD48cD48ZW0+Mi48L2VtPuacgOiuqe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+8jOaYjuaYjuacieeUt+aci+WPi++8jOWNtOi/h+W+l+i/mOaYr+WNlei6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juaYjuWlveWDj+acieW+iOWkmuaci+WPi++8jOWNtOiwgemDveayo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qgeeEtuefpemBk+iHquW3semrmOS8sOS6huWcqOWIq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e9rueahOaEn+inie+8jOWwseWDj+aYr+acieS6uueUqOWYsueskeaJh+S6huaIke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WFt+S9k+WNtOW+iOeWvOOAgjwvcD48cD48ZW0+NC48L2VtPuaYr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vueeIseaAu+aYr+S4gOW+gOaDhea3se+8jOaYr+S4jeaYr+Wls+S6uumDveWkq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OAgjwvcD48cD48ZW0+NS48L2VtPuW+l+WIsOi2iuWkmu+8jOWkseWOu+i2iuWkm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2iuWkmu+8jOS8pOW+l+i2iuWkmuOAguWcqOS5jui2iuWkmu+8jOmavui/h+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oeaciei1jOawlO+8jOacieS6m+S4nOilv+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Ds+imgeS6huOAgjwvcD48cD48ZW0+Ny48L2VtPuaIkOeGn+acgOWkp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muS7peWJjeW+l+S4jeWIsOeahO+8jOeOsOWcqOS4jeaDs+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muW4jOacm+S9oOiDveaYjueZveaIke+8jOWNs+S9v+aIk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OAgjwvcD48cD48ZW0+OS48L2VtPuaFouaFoueahO+8jOaIkeS5n+Wtpued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S4jeaYr+aIkeWPmOS6hu+8jOaYr+aIkeecn+eahOaXoOiDveS4uuWK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+k+S6hu+8jOaIkeaKmOiFvuS4jeWKqOS6hu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iYfnqpfvvIzog73orqnkvaDkuI3nu53mnJvvvIznnIvkuIDnnIvoirHo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hLbmnaXmoqbkuIDlnLrvvIzmnInkurrlk63vvIzmnInkurrnrJHvvIzmnInkurr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gIHvvIzliLDnu5PlsYDov5jkuI3mmK/kuID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62d5pat5LqG57q/77yM6L+Y5piv5oCd5b+177yM5L6d54S25Lyk5a6z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a2k54us55qE5oCd5b+177yM5LiA5Y2K5Li655yf5oOF77yM5LiA5Y2K5Li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615oSf5oOF77yM57uP5Y6G5Y+q5piv5Lik5Liq5a2X77yM54ix5LiK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i48L2VtPuW/g+eXm+eahOWjsOmfs++8jOS9o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EmuaYp+eahOaIkei/mOWcqOetieS7gOS5iOWRou+8n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nu4/ot6/ov4flsLHkuI3kvJrplJnov4fvvIzml6LnhLbplJnov4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t6/ov4fjgII8L3A+PHA+PGVtPjE0LjwvZW0+5Yaz5a6a5L2g56m/5LuA5LmI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5qE6ZKx5YyF77yM6ICM5piv5L2g55qE6Lqr5p2Q44CC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5qE77yM5LiN5piv5L2g55qE5oCn5qC877yM6ICM5piv5L2g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5ZOB5L2N55qE77yM5LiN5piv5L2g55qE5a2m5Y6G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44CCPC9wPjxwPjxlbT4xNS48L2VtPuaIkeWvueS9oOi/meS5iOWlve+8jO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agt+S4jeWGt+S4jeeDreeahO+8jOWPr+aIkeavq+aXoOWKnuazle+8jOiwgeWPq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u+WKqOeahOS6uuaYr+aIke+8jOaIluiuuOS7juS4gOW8gOWni+WwseazqOWum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TYuPC9lbT7miJHku6znlJ/mtLvlnKjkuI3lkIz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kupLnm7jnkIbop6PvvIzlsLHlg4/lpKnnqbrkuIvotbfkuobpm6rvvI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vvIzmiJHop4nlvpflhrfjgII8L3A+PHA+PGVtPjE3LjwvZW0+6L+H5Y6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oiQ5Li65Zue5b+G77yM5Lya55eb77yM5Lya5ZOt77yM5Lya5oOz6LW3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75Lya6JC95bmV44CCPC9wPjxwPjxlbT4xOC48L2VtPuWOn+adpe+8jOS4gOeb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ecvOazqueahOmCo+S4quS6uu+8jOWni+e7iOS4jeaHguS9oO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o3pmr7lj5flj4jmgI7moLfvvIznlJ/mtLvov5jopoHnu6f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sLHmmK/ov5nmoLfvvIzmsqHmnInljYrngrnnlZnmg4XvvIzkvaDkuI3kuon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IwLjwvZW0+5L2g6LCI5LqG5LiA5Zy65oGL54ix77yM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Ot77yM5a+5552A5omL5py656yR77yM5YiG5omL5LqG5Lmf5rKh6IO95oqx5Li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r+ecn+eahOS4jeaDs+efpemBk+eah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AneWkque7huiFu+aVj+aEn++8jOWvn+inieeahOS4nOilv+WkmuWIs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S9oOi1sOWlveS6uueUn+eahOi3r+OAgjwvcD48cD48ZW0+MjIuPC9lbT7kuI3mg7P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vvIzmgJXkvaDmirnkuI3ljrvnm7jpgYfnmoTorrDlv4bvvIzlvojmg7Plvojmg7P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vvIzkuLrnmoTmmK/orqnkvaDlho3liqDmt7HvvIzliqDmt7Hnm7jnn6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qb5Lyk55eb77yM5L2V5Y+v6KiA44CB5L2V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V5aSE6KiA44CB5L2V5pe26KiA77yb5pyJ5Lqb56eY5a+G77yM5LiN5Y+v6K+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44CB5LiN5b+F6K+044CB5LiN6aG76K+044CCPC9wPjxwPjxlbT4yN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3r+S6uueci+edgOS9oOeahOeUn+a0u++8jOW/g+mFuOeahOaYr+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FqOS4jeaYr+S4uuaIkeOAgjwvcD48cD48ZW0+MjUuPC9lbT7lpoLmnpzmsqH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lsLHkuI3opoHlv5jorrDlpb3kuobjgILnnJ/mraPnmoTlv5jorrD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qrlipvnmoTjgII8L3A+PHA+PGVtPjI2LjwvZW0+5pyJ5Lqb5Lq66IS45LiK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yR5a6577yM5piv5Zug5Li65LuW5Lus5b+D5Lit5pyJ5aSq5aSa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n+adpeWbnuW/huS5n+aYr+S4gOenjeW5uOemj+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mFuOWNtOmCo+agt+WIu+iLpuOAgjwvcD48cD48ZW0+MjguPC9lbT7kvaDpgIPkuI3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ljZHlvq7vvIzmiJHml6Dms5XnkIbop6Pml7bnqbrooZTmjqXnmoTkuJ3oo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PkuI3ohLHlrrbluq3nmoTmnZ/nvJrvvIzmiJHml6Dms5XmmI7nmb3pgIbmnaXpob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nu4jkuo7vvIzlnKjmjqXlipvotZvmi4nplb/kuoblvbzmraTnmoT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raTni6znmoTnm7jlkJHog4zlvbHjgII8L3A+PHA+PGVtPjI5LjwvZW0+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rKh5pyJ6KeB5Lq677yM5Y+v6YKj5LiA5Liq5pyI77yM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Jm954S26aOY5ri677yM5L2G5Y205ruh6Laz44CC6Jm95piv6Jma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+D55SY44CCPC9wPjxwPjxlbT4zMC48L2VtPuS9oOS4jeS8muS6huino+mCo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WXk+WtkOecvO+8jOaDs+WTreWPiOaAleayoeS6uuWuieaFsO+8jOWSv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W+rueskeeahOaEn+inieOAgjwvcD48cD48ZW0+MzEuPC9lbT7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mK/mgJLpqoLvvIzkuI3mmK/lmo7llZXlpKflk63vvIz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gIzmmK/msonpu5jkuI3or63vvIzmmK/kvaDlgZrku4DkuYjmiJH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ho3kuZ/msqHmnInku7vkvZXlhbPns7vjgII8L3A+PHA+PGVtPjMyLjwvZW0+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6KeB5LiA5Lqb5Lq65LiA5Lqb5LqL77yM54S25ZCO5LiA5aSc5LmL6Ze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Q54af44CC5b+D5ZGi77yM5Lmf6ZW/5aSn5Yiw5Y+v5Lul5a655LiL5pu05aSa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ul6Iez5LqO5ZCO5p2l6YGH6KeB5YaN55eb6Ium55qE5LqL77yM5Lmf5Y+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L2Z77yM5LiN5Lul5Li654S277yM6L+Z5bCx5piv5oiQ54af55qE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qOS4gOadr+awtOeahOWNlee6r++8jOmdouWvu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OAgjwvcD48cD48ZW0+MzQuPC9lbT7kvaDlv5nvvIzlv5jkuobmiJHpnIDop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LkvaDlv5nvvIzlv5jkuobmiJHkvJrlr4Llr57jgILkvaDlv5nvvIzlv5jkuob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lLXor53jgILkvaDlv5nvvIzlv5jkuobkvaDlr7nmiJHnmoTmib/or7rjgIL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iLHmg4XkuI3mmK/nrYnkvaDmnInnqbrmiY3mnaXnj43mg5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5YWJ5LuO5p2l6YO95LiN5pu+5YGc5q2i6L+H5a6D55qE5q2l5bG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Lus6Lqy5Zyo5LiA5Liq5rKh5pyJ57q35omw55qE5LiW5aSW5qGD5rqQ44CC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KaB55yL5pil6Iqx56eL5pyI77yM6KaB57uP5Y6G55Sf6ICB55eF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eahOi3r++8jOmdoOeahOaYr+iHquW3seS4gOatpeatpe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S/neaKpOS9oOeahO+8jOaYr+S9oOiHquW3seeahOmAieaLqeOAguiA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8pOWus+S9oOeahO+8jOS5n+aYr+S4gOagt++8jO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uYvmiYDku6XmhJ/liLDlraTni6zvvIzlubbkuI3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kvaDvvIzogIzmmK/kvaDlnKjkuY7nmoTpgqPkuKrkurrmsqHmnInlhb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ZOt5LqG77yM5om/6K6k5ZCn77yM5L2g5bCx5piv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rKh5YWz57O777yM55+l6ZSZ5bCx5pS55bCx6KGM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aAjuS5iOagt++8jOS4gOS4quS6uuWAn+aVheWgleiQveaAu+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n+iwheeahO+8jOi2iuaYr+ayoeacieS6uueIse+8jOi2iuimg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LvmnInkuIDkuKrlnLDmlrnvvIzkuIDovojlrZDkuI3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vvIzljbTkuZ/kuIDovojlrZDpg73kuI3kvJrlv5jorrDjgIL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r7nkuI3otbfvvIzorqnkvaDlv4Pnl5vvvIzliLvpqqjpk63lv4P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kuIDnm7TkvY/lnKjlv4Pph4zvvIzljbTlkYrliKv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r5LmQ6KaB5pyJ5oKy5Lyk5L2c6Zmq77yM6Zuo6L+H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p5pm044CC5aaC5p6c6Zuo5ZCO6L+Y5piv6Zuo77yM5aaC5p6c5b+n5Ly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yk44CC6K+36K6p5oiR5Lus5LuO5a656Z2i5a+55LmL5ZCO55qE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w5Y675a+75om+5LiA5Liq5LiN5Y+v6IO95Ye6546w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7meiHquW3seS4gOS7veWlveW/g+aDhe+8jOiuqeS4lueVjOWvueedg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ue7meWIq+S6uuS4gOS7veWlveW/g+aDhe+8jOiuqeeUn+a0u+WvueaIkeS7r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W/g+aDheaYr+S6uueUn+eahOi0ouWvjO+8jOiuqeWlveW/g+aDheS4j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buOS8tOOAgjwvcD48cD48ZW0+NDMuPC9lbT7msqHmnInosIHog73lpJ/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JLlpJ/lpLHmnJvnmoTkurroh6rnhLbkvJrmlL7miYvvvIzniLHmmK/np6/ntK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iLHkuobkuZ/mmK/jgII8L3A+PHA+PGVtPjQ0LjwvZW0+5LiA6L6I5a2Q5pyJ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YGa5LiA5Lu25LqL77yM6L+Z5Liq5LiW55WM6K+x5oOR5aSq5aSa77yM6L+Z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mf5oOz5YGa77yM5aSa6Lev5Ye65Ye777yM5pyA5ZCO5LiA5LqL5peg5oiQ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b+D5p2l6ICQ5L2P5a+C5a+e5YGa5aW95LiA5Lu25LqL77yM6L+Z5LmI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mf5piv5b6I5aSa5Lq65LiN5oeC55qE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WQl++8n+aIkeS4jemcgOimge+8jOaIkeS4gOS4quS6uuWPr+S7pe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WPl+S7juacquaciei/h+eahOmavui/h+OAgjwvcD48cD48ZW0+ND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vJrljYPmna/kuI3phonvvIzkuIfkurrku7DmnJvvvIznrJHlrrnlvpf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j5Dlj4rkvaDjgII8L3A+PHA+PGVtPjQ3LjwvZW0+5LiN5oeC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eC5LqG77yM5oeC54ix55qE5Lq677yM5ZCO5p2l5LiN5pWi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DveWbnuW/hueahOS4nOilv++8jOivgeaYjuW3sue7j+Wks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oLoirHnvo7nnLfvvIzkvLzmsLTmtYHlubTjgILlm5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jbTlm57kuI3kuoblvZPliJ3jgII8L3A+PHA+PGVtPjU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ug77yM5LuA5LmI5qC355qE55a877yM5omN6IO96K6p5oiR55a85Yiw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4ix44CCPC9wPjxwPjxlbT41MS48L2VtPui/meS4gOeUn+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geaYr+i3n+S9oOi/h+S4jeWOu++8jOS9oOWNtOW+iOaDs+i3n+S7lu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iJHmlL7lvIPkvaDnmoTml7blgJnvvIzkuZ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sqHmnInkvaDvvIzmiJHnmoTlv4PkuZ/mrb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b+D55eb55qE5oSf6KeJ77yM5LiN5piv5aSx5oG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D57uZ5L2g55qE5pe25YCZ77yM5L2g5Y205Zyo5qy66a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avui/h+S6hu+8jOS4jeimgeWRiuivieWIq+S6uu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5juOAgjwvcD48cD48ZW0+NTUuPC9lbT7kvaDor7QmbGRxdW876LCi6LC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vtCZsZHF1bzvkuI3lrqLmsJQmcmRxdW8744CC5oiR5Lus6ZmM55Sf5Yi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6i5rCU44CCPC9wPjxwPjxlbT41Ni48L2VtPuWFtuWunueDn+ebkuS4iueah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s+WBpeW6t+aYr+S4quaVheS6i++8jOS4gOS4quiAgeWkquWkqueahOiAgeWFr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mAgei1sOS6hueUn+WRve+8jOiAgeWkquWkquaJk+S6hjXlubTlrpjlj7jmiY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j6Xor53jgII8L3A+PHA+PGVtPjU3LjwvZW0+5oiR5aSa5a6z5oCV5Lmg5oOv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4S25ZCO5Y+I6KKr5peg5oOF55qE5Lii5o6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JgOacieS6uumDveS7peS4uuaIkei/h+W+l+mjjueUn+awtOi1t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S6uui1sOS6huS4gOauteWPiOS4gOauteiJsOmav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lpzmrKLkuIrkuIDkuKrkuI3llpzmrKLoh6rlt7H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jno6joh6rlt7HnmoTlvIDlp4vjgII8L3A+PHA+PGVtPjYwLjwvZW0+5L2V5b+F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6L5b+N55qE5pa55byP77yM5ZGK6K+J5oiR5LuA5LmI5piv54mp5piv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luiuuOaIkeaYr+e0r+S6hu+8jOS4jeaDs+WGjeiuqe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6huOAguaJgOS7peaIkeaKiuaIkeeahOeWvOeXm+aChOaChOaOqeWf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kuI3lvpfkuI3liIbnprvvvIzovbvlo7DlnLD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v4Pph4zlrZjnnYDmhJ/osKLvvIzmhJ/osKLkvaDmm77nu5nov4fmiJHkuIDku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g4XosIrjgII8L3A+PHA+PGVtPjYzLjwvZW0+5aSn5qaC5pyJ5Lqb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+r5peg5b6B5YWG6K+054ix5L2g77yM54S25ZCO5Y+I5oKE5peg5aOw5oGv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NC48L2VtPuS4u+WKqOS5heS6hu+8jOavj+S4quS6uu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S4jeeIseS6hu+8jOWPquaYr+W/g+e0r+S6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7mnaXlsLHkuI3lsZ7kuo7miJHvvIzosIjkuI3kuIrku4DkuYj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e65Y675bm25LiN5Y+v5oCV77yM5bCx5oCV5piv5Ye65Y67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omN5Zue5p2l44CCPC9wPjxwPjxlbT42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8mOengOeahOa8lOWRmO+8jOWBmuS4jeWIsOW+rueskeaXgeinguS9oO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gjwvcD48cD48ZW0+NjguPC9lbT7miJHku6znmoTlhbPns7vlv73ov5Hlv7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j6rog73ov5nmoLfvvIzpgIDkuIDmraXoiI3kuI3lvpfvvIzov5vkuIDmraX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Y5LjwvZW0+5pe25YWJ5b6I5rWF77yM5oiR5Lus6YO95pyq6IO9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qT6KiA77yM5pe25YWJ5b6I55+t77yM5oiR5Lus6YO95pyq5p2l5b6X5Y+K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WwseaYr+aIkeazvOWHuuWOu+eahOawt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S4jeWbnuadpe+8jOaIkei/nuebhumDveS4jeimgeS6h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poLkuIDkuKrkurrkuYXkuobvvIzlj6/ku6Xlv43lj5fnmoTlraTni6zmjIfmlb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op7liqDjgILpgqPkupvov4fljrvku6XkuLrkuKTkuKrkurrkuIDotbf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mtarmvKvnmoTkuovvvIzmhaLmhaLnmoTmiJHpg73oh6rlt7Hljrvlrp7nj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pe25YCZ77yM5oiR5Lus5oqK6K+06K+05pS5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5Y+q5piv5oOz6K6p5Yir5Lq655+l6YGT5L2g55qE5b+D5oOF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b+Y5LqG77yM5Lmf6K645Yir5Lq65qC55pys5rKh5pyJ5Zyo5oS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S4gOebtOWcqOWFs+azqOS9oO+8jOeUqOS4gOWIh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fpemBk+eahOaWueW8j+OAgjwvcD48cD48ZW0+NzQuPC9lbT7lhbbnrYnnn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vvIzkuI3lpoLoh6rlt7HlrabnnYDliqrlipvlpJrniLHoh6rlt7H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rKh5pyJ5L2g77yM5piO5aSp5LiN5YC85b6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N5YC85b6X5Zue5b+G44CCPC9wPjxwPjxlbT43Ni48L2VtPuayo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peaXtuS4gOS6uu+8jOi1sOaXtuS7jeaYr+S4gOS6uu+8jOaIkeacie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eahO+8jOiZveeEtuWkp+mDqOWIhuaXtumXtOmDvem8k+i2s+S4gOWPo+awl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OAgjwvcD48cD48ZW0+NzcuPC9lbT7miJHku6zmiYDopoHlgZrnmoTkuov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Dmg7PliLDlsLHlgZrvvJvlm6DkuLrkurrnmoTmg7Pms5XmmK/kvJrlj5jljJ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oiIzlpLTvvIzlpJrlsJHmiYvvvIzlpJrlsJHmhI/lpJbvvIzlsLH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rnosavvvIzlpJrlsJHov5/lu7bjgII8L3A+PHA+PGVtPjc4LjwvZW0+5piv5LiK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qm5oiW5piv6L+95a+75YaF5b+D5rex5aSE55qE5oK45Yqo44CC5Yal5Ya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L2g77yM5L2c5Li65oiR5peF56iL55qE56ys5LiA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lveWlveeFp+mhvuiHquW3se+8jOS4jeimgeWlouacm+WIq+S6uuadp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S6uumDveW+iOW/meeahOOAgjwvcD48cD48ZW0+ODAuPC9lbT7kurrnlJ/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r4Llr57nmoTnrYnlvoXvvIzmiY3og73nu4jlsIbnrYnliLDmiJHku6z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jgILmiJHlsLHov5nmoLfmhJ/lj5fnnYDvvIznlrznl5vnnYDvvIzmuIXphp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I3nn6XpgZPmiJHog73mnInkuKrlpJrlsJHov5nmoLfnmoTml7blgJ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jgII8L3A+PHA+PGVtPjgxLjwvZW0+5rW36KqT5bGx55uf5Yiw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77yM5rC05rWB54Of5reh77yM6ZqP5L2g6aOY5pWj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WwseaYr+mCo+agt++8jOS4jeeVmeS4gOS4neS9meWcsO+8jOa0u+S4i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mDvemcgOimgeW+iOWkp+eahOWLh+awlOOAgjwvcD48cD48ZW0+ODM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vvIzono3ljJbkuobku6XlvoDnmoTmiafnnYDvvIzkvaDlj6/nn6XpgZP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lsLHlt7Lnu4/kuI3lho3mmK/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zNHljc2dpMT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MzR5Y3Nna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067706B0F9C8A16F7AE6ADE0F4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