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0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58EACD85065A6FCE06FFE4F572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58EACD85065A6FCE06FFE4F572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rOW5s+S7juadpemDveWPquaYr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iogO+8jOS9oOi2iuWKquWKm++8jOWFrOW5s+aJjeemu+S9oOi2iui/keOAgu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i48L2VtPuWcqOi/meS4quWfjuW4gu+8jOS4j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S4gOS4quacuuS8muWBt+aHkuWSjOeKr+mUmeOAguaJgOS7pe+8jO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S4gOeCueeCueS5n+S4jeWPr+S7pee6teWuueiHquW3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lOaciOWGjeinge+8jOWFreaciOS9oOWlve+8geavj+W9k+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4gOatpe+8jOS9oOWwseemu+S9oOeahOaipuaDs+abtOi/keS6huS4gOeCue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jeWPr+iDveS4gOatpeWwseiDveWunueOsOeahO+8jOWwseaYr+imgeWDj+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atpeS4gOatpeeahOWOu+enr+e0r++8gTwvcD48cD48ZW0+NC48L2VtPu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Ys+WFieato+Wlve+8jOS4jui/h+WOu+a8guS6rueahOWRiuWIq++8j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DreaDheeahOaLpeaKse+8gTwvcD48cD48ZW0+NS48L2VtPuWFreaciOeahOmb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gOS4quWPiOS4gOS4querpeW5tO+8jOWPiOWwhumAgei1sOaIkeS7rO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4gOebtOS4i++8jOa7tOetlOa7tOeIseeahOaJk+WcqOefs+adv+S4iu+8jOaJk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remHjO+8jOWxguWxgua2n+a8quOAgua5v+S6huaIkeeahOW/g++8jOa5v+S6hu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WFreaciOeahOesrOS4gOWkqe+8jOWEv+erpeiK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WFhea7oeerpeW/g+eahOWkp+m+hOWEv+erpeadpeivtO+8jOaUtuWIsOekvO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Oq+WQjeW8gOW/g++8jOinieW+l+iHquW3sei/mOiDveWDj+S4quWwj+Wtq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+WuoOedgO+8jOWwseeul+aYr+S4gOagueajkuajkuezlumDveS8muW+iOaaluW/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dpeivtOWwseaYr++8jOaDs+efpemBk+S9oOacieayoeaciemCo+mil+aKiuaIkeW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WuoOedgOeahOW/g+OAgjwvcD48cD48ZW0+Ny48L2VtPuWmguaenOaIkeiD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whuW/g+W6leeahOS4gOWIh+mDveaPiei/m+S7iuaXpeeahOWIhuWIq+OAgu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Viu+8gemCo+S5iO+8jOWwseiuqeaIkeS7rOS7peayiem7mOWIhuaJi+WQp+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i/meaYr+S4gOW6p+eBq+WxseeahOayiem7mO+8jOWug+iDnOi/h+S4gOWI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+8geWFreaciO+8jOaXqeWuie+8gTwvcD48cD48ZW0+OC48L2VtPuS6lO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S4jeWboOiZmuW6puW5tOWNjuiAjOaClOaBqO+8jOS4jeWboOeijOei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e+nuiAu++8jOWPquaEv+aIkeS7rOWlveWlveaKiuaPoeWFr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W8r+W+l+S4i+iFsO+8jOWOu+aNoeaLvumCo+S6m+WIq+S6uuS4jeWxk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l++8jOS4jeebsuebruaUgOmrmO+8jOS4jeS4gOWRs+axguWkp++8jOWcqOWwj+eahOe8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vu+aJvuacuumBh++8m+abtOimgeaKrOW+l+i1t+WktO+8jOeci+a4heWllOi3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JvuWHhui2hei2iueahOaNt+W+hO+8jOiuqeiHquW3seeWvuihjOWcq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OAguWFreaciO+8jOaXqeWuie+8gTwvcD48cD48ZW0+MTAuPC9lbT7mnIjmh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7HlpITvvIzlsoHmnIjpnZnlpb3jgILml6nlronvvIE8L3A+PHA+PGVtPjEx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77yM5oS/5L2g5Yir552h5aSq5pma77yM5Yir54ix5aSq5ruh77yM5pep552h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Wn6aG+6Ieq5bex77yM5aW95aW95ZCD6aWt77yM5aW95aW95Zad5rC0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iS6YCC5oOs5oSP55qE55Sf5rS744CCPC9wPjxwPjxlbT4xMi48L2VtPueql+Wk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mrmOeFp++8jOWupOWGhea7oeWktOWkp+axl++8jOWFreaciOadpeS6hu+8jOeCjuWk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OAguS4gOadr+iMtu+8jOS4gOWPsOeUteiEke+8jOWIm+S9nOedgOacieWPsuS7pe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HquW3seWGmei1t+adpeacgOS4uuW/q+S5kOeahOaVheS6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pmo/po47okL3vvIzpm6jkvLTkupHmmbTvvIzov4flrqLljIbljIbvvIznm7j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mnJ/vvIzot6/ov4fnmoTpo47mma/vvIznu4/ljobov4fnmoTlvoDkuovvvIz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lsLHlpb3vvIzmt6Hmt6Hml7blhYnvvIznn63plb/mtYHlubTvvIzlsL3lv4PljbP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ml6nlronjgII8L3A+PHA+PGVtPjE0LjwvZW0+5LqU5pyI5b6I6Zq+6L+H77yM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yf5b6F5YWt5pyI77yM5aaC5p6c5YWt5pyI5Lmf5b6I6Zq+6L+H5oCO5LmI5Yqe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f5b6F5LiD5pyI77yM5aaC5p6c5LiN6KGM6YKj5bCx5LiA55u05pyf5b6F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aW96L+H55qE5pe25YCZ77yM5oiR5Y+q6IO96L+Z5qC35ZGK6K+J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kmuaDs+W4puS9oOWOu+eci+eci+S7peWJjei/mOayo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aIkei/meagt+S9oOWwseS8muefpemBk+S9oOeahOWHuueOsOaYr+aAjuagt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S4gOS4quS6uuOAguaXqeWuie+8gTwvcD48cD48ZW0+MTYuPC9lbT7lkb3lkb3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kuIDlnLrml6Dms5Xlm57mlL7nmoTnu53niYjnlLXlvbHvvIzmiJHku6zlho3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bvvIzlsLHlg4/kupTmnIjnmoTpo47lkLnkuI3liLDlm5vmnIjnmoTkupH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ha3mnIjkvaDlpb3jgII8L3A+PHA+PGVtPjE3LjwvZW0+5LqU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5L2g5aW977yB5Zyo5LiA5YiH5Y+Y5aW95LmL5YmN77yM5oiR5Lus5oC7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5Lqb5LiN5byA5b+D55qE5pel5a2Q77yM6L+Z5q615pel5a2Q5Lmf6K64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+q5piv5LiA6KeJ6YaS5p2l77yM5omA5Lul6ICQ5b+D54K577yM57uZ5aW9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6Ze044CCPC9wPjxwPjxlbT4xOC48L2VtPuWOu+WBmuiHquW3se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etieW+heaYjuWkqeWIsOadpe+8jOW9k+S4i+WwseaYr+acgOWlveeahOaXt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kvaDkuI3og73po57vvIzpgqPlsLHlpZTot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pZTot5HvvIzpgqPlsLHooYzotbDvvJvlpoLmnpzkuI3og73ooYz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niKzooYzvvJvkvYbml6DorrrkvaDlgZrku4DkuYjvvIzpg73opoHkv53mjIH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Lml6nkuIrlpb3vvIE8L3A+PHA+PGVtPjIwLjwvZW0+5pe25YWJ5riF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g6KiA44CC5LqU5pyI55qE6aOO5ZC55p2l5LqG5YWt5pyI55qE6bKc6Imz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pyA54Ot54OI55qE5pel5a2Q5Y+I5p2l5Yiw5LqG55y85YmN44CC5LqU5pyI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L2g5aW95ZWK77yM5YWt5pyI77yBPC9wPjxwPjxlbT4yMS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Oi/lOeahOmAmumBk++8jOWPquacieWKquWKm+aJjeS8muaUueWPmO+8jO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8muaUueWPmOOAguS4uuS6huW/g+S4reeahOaipuaDs++8jDbmnIjnmoT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7noh6rlt7Hor7TvvJrmiJHlj6/ku6XvvIE8L3A+PHA+PGVtPjIy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q2i5piv5Y2V6LCD55qE54el54Ot44CC5YWt5pyI5aSp77yM5a2p5YS/6IS4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x5Y+Y44CCPC9wPjxwPjxlbT4yMy48L2VtPuacgOWKsumBk+eahCZsZHF1bzvpna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eg5LiN57uP5Y6G6L+H55m+5omT5Y2D5pGU44CC5pyA6ZSL5Yip55qEJmxkcXVv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vvIzml6DkuI3nu4/ljobov4fljYPplKTnmb7ngrzjgILoi6Xml6AmbGRxdW87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wseayoeacieWdmumfp+eahOaAp+agvO+8jOeyvui/m+eahOW/l+S4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AvOW+l+WTgeWRs+eahOS4gOeUn+OAguaJgOS7pe+8jOivt+mTreiusO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nhqwmcmRxdW875Ye65p2l55qE44CC6ICMJmxkcXVvO+eGrCZyZHF1bz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urrnlJ/mnIDmt7HnmoTmu4vlkbPjgILml6nlronvvIzlha3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LeR55qE6Lev5LiK77yM57ud5a+55LiN6KaB5Zue5aS055yL77yM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6LeR5LiA6L655a+5552A5ZCO6Z2i55qE5Lq66aqC77yM57Sv5LiN57Sv77y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6KaB5YWB6K646YKj5Lqb5Lq65Zyo6IOM5ZCO6K+05L2g44CC5q+V56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L2g6Ieq5bex55qE77yM5LiN5Lya5Zug5Li66IuN6J2H5Zeh5Zeh5Y+r5LiA6Y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CS5Zyo6KGA5rOK44CC6LeR55qE5b+r55qE5Lq65Y+q6IO95ZCs5Yiw6aOO5aO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76O5pmv44CC5YWt5pyI5L2g5aW977yM5LqU5pyI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6lOaciOeahOacgOWQjuS4gOWkqe+8jOaIkeWOn+S4uui/meS4qu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eahOWkj+WkqeWHhuWkh+WlveS6huaVheS6i++8jOWPr+aYr+S9oOWNtOayoeacie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Hs+adpeWAvuWQrOOAgumCo+S5iOS6lOaciOWGjeinge+8jOWFre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Dlip/lsLHlg4/kvaDnp43kuIvnmoTkuIDpopfnp43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K/mnInlv4Plv4Plv7Xlv7XlkozkuI3nprvkuI3lvIPnmoTmtYfngYzlkozlrojmiqT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nInnm5vlvIDnu73mlL7nmoTkuIDlpKnvvIHml6nlron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+D5aaC5Y+254mH77yM5LiA55Sf5LiA6JC977yM5LiA6JC95LiA55Sf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Yqo5b+D77yM5LiN5Yqo5YiZ5LiN5Lyk44CC5Lq65b+D5piv5a655Zmo77yM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paw77yM5pe25bi45riF56m677yM5omN5Lya6Z2i5pyd6Ziz5YWJ77yM6L276KOF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OC48L2VtPuW/g+S4jeWumu+8jOS6uui/t+iMq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kqea2r+a1t+inkumDveS8mueisOWjgeOAguaJgOiwk+Wli+aWl++8jOS4jeaYr+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+8jOiAjOaYr+iupOWHhuaWueWQkeWumuS4i+aXtumXtO+8jOi4rui1t+iEmuWw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XqeWuieOAgjwvcD48cD48ZW0+MjkuPC9lbT7lpoLmnpzmiJHku6zlgZr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73kvJrmnInkurrnrJHvvIzlpoLmnpzlgZrkuI3lpb3kuI7lgZrlvpflpb3ov5j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vvIzpgqPkuYjmiJHku6zntKLmgKflsLHlgZrlvpfmm7Tlpb3vvIzmnaXnu5nkur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ha3mnIjvvIzml6nlronvvIE8L3A+PHA+PGVtPjMwLjwvZW0+5Lul5YmN5oOz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77yM6L+H6L+H5pel5a2Q77yM5b6X6L+H5LiU6L+H5bCx5aW95Lq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byA5b+D77yb5L2G5Lul5ZCO5ZOq5pyJ6YKj5LmI566A5Y2V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5bex55qE5qKm77yM5oiQ5Li65LyY56eA55qE5Lq677yM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+d5oqk55qE5Lq677yM5bm06L275Lq677yM5ZCD5aSa54K56Ium77yM5piv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77yMNuaciO+8jOS9oOWlve+8gTwvcD48cD48ZW0+MzEuPC9lbT7ml7bpl7Tlpo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ljrvkuI3lpI3ov5TvvIznqI3nurXljbPpgJ3vvIzkuI3lrrnkvaDkuIDku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qbvvvIzkuIDkuJ3nmoTnnLfmgYvjgILml6nlronvvIE8L3A+PHA+PGVtPjM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6LS555qE5Yqq5Yqb77yM5Lmf5rKh5pyJ56Kw5ben55qE5oiQ5Yqf77yM5Y+q5pyJ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55b6F55Sf5rS777yM5Yqq5Yqb55qE5ZCR55uu5qCH5YmN6L+b77yM5oC7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LqU5pyI77yM57uI5LqO6aG65Yip5a6M5oiQ5Lu75Yqh77yB5biM5py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neeEtue7p+e7reS/neaMge+8jOWKoOayueWKoOayue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o3op4HvvIHlha3mnIjkvaDlpb3vvIHkvKTlj6PkvJrmhIjlkIjvvIzkuZ/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4LlvIDvvIzkvYbmnIDnu4jno6jmiJDojKfvvIznm7TliLDlho3kuZ/kuI3kvJroo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iJHku6zpg73mnInmnYPliKnljrvkuonlj5boh6rlt7HnmoTpgqPkuIDku73miJ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pnIDopoHlrrPmgJXvvIzmsqHmnInpgqPkuYjlpJrnmoTml6XlrZD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K/vvIE8L3A+PHA+PGVtPjM0LjwvZW0+6L+H5Y6755qENeaciO+8jOS4jeeuoe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agt++8jOS4jeW/heWkquWcqOaEj+OAguiLpeaYr+e+juWlve+8jOWPq+WBm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Yr+ezn+ezle+8jOWPq+WBmue7j+WOhuOAguaXqeWuie+8jOWFre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JbkuIrmgLvmnInkuIDniYfnvo7lpb3nmoTpo47mma/kvb/kvaDlro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JHlvoDvvIzkuZ/kvb/kvaDnu4jkuo7nn6XpgZPmiYDmnInnmoTot4vmton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IDliLvnmoTlubjnpo/jgILlj6ropoHmtLvnnYDvvIzlsLHog73pgYf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yJ5Lqb5Lic6KW/5LiN6KeB5LqG77yM5pyJ5Lqb5Lic6KW/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6J5LuO5YmN55qE6Iqx6YeM6IOh5ZOo77yM55Sf5rS757uI5LqO5Lmf5Zue5b2S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IOM5LqG5aW95LmF55qE5Y2V6K+N5Lmm57uI5LqO6IOM5a6M5LqG77yM5pyf5b6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O95aW95aW95Y+R5oyl44CC5YWt5pyI5q+V5Lia5a2j77yM54m1552A5L2g55qE5om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CPC9wPjxwPjxlbT4zNy48L2VtPuWPquimgeW/g+S4reaciemYs+WFie+8jOWv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+neeEtuWQke+8jOWGheW/g+WwseS8muWPmOW+l+W8uuWkp++8jOWlh+i/ue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uWFreaciOaXqeaZqOWlve+8gTwvcD48cD48ZW0+MzguPC9lbT7lnKjov5nku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OO5YWJ5LiN5LiO5Zub5pe25ZCMJnJkcXVvO+eahOWto+iKgumHjO+8jOS7juWEv+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mHjui/vei1tuicu+ick+S4gOi3r+eLguWllO+8jOWIsOeOsOWcqCZsZHF1bzvlv7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lrqImcmRxdW8777yM5oiR5oC75LiO6L+Z5Liq5pyI5Lu95pyJ552A6Zq+5Lul5Ym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T77yM5oiW6K645YWt5pyI6LWL5LqI5oiR5aSq5aSa5Yi76aqo6ZOt5b+D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+I5oiW6K645YWt5pyI5piv5oiR55Sf5ZG955qE6LW35rqQ77yM6YKj56eN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YWS55qE5oOF5oSr5LiA55u05Zyo5b+D5aS05ruL6ZW/6JST5bu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gOWkqeWKquWKm+WcsOW/meeijO+8jOeUqOWKm+WcsOeUn+a0u+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jeefpeS4jeiniemXtOmBl+WkseS6huS7gOS5iOOAguacieaXtuWAme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+8jOWPquaYr+S4gOmil+mdmeS4i+adpeeahOW/g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lpzmrKI25pyI77yM5Zug5Li6NuaciOaXouWHieeIveWPi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ku6zov5jlubTovbvvvIzlh6HkuovkuI3opoH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IPvvIzlkKbliJnpgZfmhr7nmoTmmK/kvaDoh6rlt7HjgILml6nlronvvIzlha3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Sx6LSl5piv5LuA5LmI77yf5rKh5pyJ5LuA5Lm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Ww6L+R5oiQ5Yqf5LiA5q2l77yb5oiQ5Yqf5piv5LuA5LmI77yf5bCx5piv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Ca5ZCR5aSx6LSl55qE6Lev77yM5Y+q5Ymp5LiL5LiA5p2h6Lev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ev44CC5pep5a6J77yBPC9wPjxwPjxlbT40My48L2VtPuWFreaciO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geaYqOWkqe+8jOWIoOWOu+OAguS7iuWkqe+8jOeVmeedgOOAg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ieWPluOAgjwvcD48cD48ZW0+NDQuPC9lbT7kvaDmi4Xlv4PnmoTkuovmg4X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b3nu5PmnpzjgILlha3mnIjkvaDlpb3vvIzml6nlron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u457qm5YWt5pyI77yM5L6d5pen5LiN56a75LiN5pWj77yM57uT5Ly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Ni48L2VtPuW+mOW+iuS6juS5oemXtOWwj+i3r++8jOeci+ed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vOeUsOmHjOS4gOeJh+eJh+mHkem7hOeahOm6pueUsO+8jOeci+edgOeUsOmHjumH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iJsueahOaenOael++8jOmCo+S6m+mdkuiJsueahOaenOWtkO+8jOWcqOi/me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cieedgOmdkuaYpeeahOmYs+WFieWSjOmtheWKm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lt7Hmg7PljrvnmoTlnLDmlrnvvIzotoHlubTovbvvvIzlpJrml4XooYzvvIz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kuJbnlYzjgILkuI3opoHnrYnliLDogIHkuobvvIzotbDkuI3liqjkuob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j7npnZLmmKXjgII8L3A+PHA+PGVtPjQ4LjwvZW0+5q+P5Liq5Lq655qE5oiQ6ZW/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N5ZCM57uP5Y6G5LiN5ZCM77yM5omA5Lul5Lu35YC86KeC5Lmf5LiN5ZCM44C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5Y+v5L2g77yM5LiN5Luj6KGo5L2g5piv6ZSZ55qE77yM5Y+q6K+05piO5LuW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5LiN5LiA5qC344CC55+l6Z+z5ZKM55+l6Z+z5LiA6LW3546p77yM5LiN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qE5Yiw5LiA6L655Y6744CC5YWt5pyI77yM5pep5a6J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WGjeinge+8jOS4jei/h+S4jeWkseWwsei/meagt+i/h+WOu+S6hu+8jOa9h+a0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S4jeeVmeS4gOS4nemBl+aGvu+8m+WFreaciOS9oOWlve+8jOaOpeedgOWBm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lveeahOS6i++8jOWvueW+l+i1t+iHquW3se+8jOS4jeeVmeWNiueCue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tbDov4fkuIDmrrXot6/vvIzmgLvog73mnInkuIDmrKHpoob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ljobkuIDkupvkuovvvIzmiY3og73nnIvmuIXkuIDkupvkur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bey57uP5oqK5oiR55qE54G16a2C54eD54On77yM55yf5oO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qE6K+X6KGM5ZWK77yM5Y+q5pyJ5oqK54ix5YaZ5Zyo5YWt5pyI55qE6aOO6Ye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1Mi48L2VtPuavj+auteaXtuWFiemDveacieWtmOW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6uueUn+S7juadpeayoeacieiZmuW6puWSjOa1qui0ue+8jOWKoOayue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jOWKoOayue+8jOi/veaipuS6uu+8jOelneemj+S9oOS7rOeahOavj+S4gOS7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W+l+WIsOW6lOacieeahOWbnuaKpe+8jOacn+W+heS9oOS7rOWFreaciOeah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MuPC9lbT7lha3mnIjvvIzliqrlipvlgZroh6rlt7HvvIz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lvoDkuovkuI3lho3lm57lpLTvvIzmlLnlj5jkuIDkuIvoh6rlt7HnmoT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ILlupTkuI3lkIznmoTmg4XlhrXvvIzlv4Pmg4Xovbvmnb7oiJLnlYXvvIzkuI3opo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sJTnu5PvvIzot5/oh6rlt7Hov4fkuI3ljrvjgII8L3A+PHA+PGVtPjU0LjwvZW0+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O5ZC56Zuo5omT77yM5Y+q55u85Zyo5Z2O5Z236Lev5LiK77yM6IO95pyJ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5Y6G57uP5LqG55m+6L2s5Y2D5Zue77yM5Y+q55u85Zyo5Zuw6Zq+55qE5aC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O95LiO55+l5bex5Li+5p2v77yM5raI6Zmk5LiA5YiH55ay5oOr44CC5Y+L6LC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J5oKm55qE6JOT6JW+77yM5pep5a6J77yBPC9wPjxwPjxlbT41NS48L2VtPuWFr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Ev+aIkeS7rOaJgOacieeahOaxl+awtOmDveacieaUtuiOt++8jO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S4jeiiq+i+nOi0n++8jOaEv+aIkeS7rOeahOWFreaciOWmguWkj+iKseiIr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YuPC9lbT7lpoLph4rph43otJ/vvIzkuKTkuKrmnIjmr4/lpKn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I/lpKnmmpflnLDmsqHmnInkvJHmga/nmoTml6XlrZDnu4jkuo7lv6vnu5PmnZ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kvJHmga/ml6XkuZ/lm57mnaXkuobvvIzmr4/lkajmgLvnrpf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b3lpb3osIPmlbToh6rlt7HkuobvvIzmnJ/lvoXlha3mnIj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piv5oiR5oqb55qE56Gs5biB77yM5q2j5Y+N6Z2i6YO95piv5qKm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LqU5pyI5YWt5pyI5a+55L2g5aW95LiA54K577yM5Lmf6K+35a+55oiR5YaN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1OC48L2VtPuWFreaciOeahOaXpeWtkO+8jOmYs+WFie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ui/h+WOu+a8guS6rueahOWRiuWIq++8jOS4juacquadpeeDreaDhe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TkuPC9lbT7lha3mnIjvvIHkvp3ml6for5rmhI/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kvaDku6znu6fnu63niLHmiJHjgII8L3A+PHA+PGVtPjYwLjwvZW0+55Sf5rS7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Oz6LGh5Lit5aeU5bGI77yM5L2G5piv77yM5L2g5Lmf6L+c5q+U5oOz6LGh5Lit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GA77yM5oS/5L2g5Zyo5paw55qE5LiA5pyI77yM5aW95aW954ix6Ieq5bex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3oeWOu+S6huaYpeaaluiKseW8gOeahOaYjuWqm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S6huWkj+aXpeeCjueCjueahOeDreeDiO+8jOa4qeWHiemdmee+jueahOeni+e7i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S6lOaciOWGjeinge+8jOWFreaciOS9oOWlv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73moqbnmoTkurrvvIzliIforrDkuI3opoHooqvmoqbmg7PkuLvlrrDvvJvllo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iJLnmoTkurrvvIzliIforrDnqbrmg7Povr7kuI3liLDnm67moIfvvJvmi6XmnInlrp7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kurrvvIzliIforrDpgInlr7nmlrnlkJHmr5TliqrlipvlgZrkuovph43op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ml6nlronvvIE8L3A+PHA+PGVtPjYzLjwvZW0+5a+555qE5Lq65LiO5a+5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A5qC36Zq+562J77yM5L2G5LuW5Lus55qE5YWx5ZCM54K55piv77yM5aeL57uI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NC48L2VtPuS6uueUn+ayoeacieS4jeWKs+iAjO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iCr+eUqOS4gOaXtueahOWKquWKm+WOu+WNmuWPluaIkOWKn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Pr+iDveWwseimgeeUqOS4gOeUn+eahOiAkOW/g+WOu+W/jeWPl+Wksei0pe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7tuS6i++8jOWPquimgeW/g+eUmOaDheaEv++8jOaAu+aYr+iDveWkn+WPmOW+l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qeWuie+8gTwvcD48cD48ZW0+NjUuPC9lbT7lvLnljrvkupTmnIjnmoTpo47ls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ha3mnIjnmoTml7blhYnjgILlvZPpspznuqLnmoTlpKrpmLPot4PkuIrlnLDlubP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lj4jov47mnaXkuobmlrDnmoTkuIDlpKnjgILlpKfmnIvlj4vvvIz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oioLml6Xlv6vkuZDvvIE8L3A+PHA+PGVtPjY2LjwvZW0+5YWt5pyI55qE5rCU5oG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6YeM5byl5ryr77yM54Ot5rCU5bit5Y235LqG5pW05Liq5Z+O5biC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ICM5oiR5Y205oSf6KeJ5LiN5Yiw54Ot5rCU55qE5a2Y5Zyo44CC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eM55qE5q+P5LiA5Liq5Lq677yM6YO95Zyo5Li65LqG55Sf5rS76ICM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6p6L+Z5Z+O5biC5pu05Yqg5Zan5ZOX44CCPC9wPjxwPjxlbT42Ny48L2VtP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aYr+i/h+S4jeWOu+eahO+8jOaXtumXtOS8muW/mOiusOS4gOWIh++8jOW4jOac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ahOiHquW3se+8jOWPmOeahOabtOWKoOWlveOAguWKoOayu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vvIzotbDov5znmoTpo47mma/vvIzmmK/mtYHliqjnmoTkupHmmK/po5j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vvIzmm77nu4/nmoTov7fmgYvkvY/lnKjorrDlv4bnmoTln47loKHph4z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YDkuIDmrrXmoqbkuIDmoLfnmoTml7blhYnjgII8L3A+PHA+PGVtPjY5LjwvZW0+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K5LiN5pWi5L6d6LWW5Yir5Lq677yM5oCV5Lq65b+D5Lya5Y+Y77yM5oCV5om/6K+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6w77yb5Lul6Iez5LqO5Y+q55u45L+h6L+Z5LiW5LiK5Y+q5pyJ6Ieq5bex5om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eq5bex5a6J5YWo5oSf44CC5pep5a6J77yBPC9wPjxwPjxlbT43MC48L2VtPuWFre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WFreaciOWDj+S4gOS4quW/g+a9rua2jOWKqOeahOWwkeWls+S7juWnuee0q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i1sOadpe+8jOWFreaciOWDj+S4gOS4queDreaDhea0i+a6oueahOWwj+S8meS7j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jueEtuS4rei1sOadpe+8jOWFreaciOeahOWwj+Wfjueri+WIu+WDj+eDreaBi+S4r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WPmOW+l+eDreeDiOWllOaUvu+8jOWPmOW+l+i1j+W/g+aCpuebr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rrnlJ/lsLHlg4/kuIDmna/ojLbvvIzkuI3kvJroi6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mgLvkvJroi6bkuIDpmLXlrZDjgILmnIDlkI7vvIznu4jlsIboi6blsL3nlJj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lho3op4HvvIHlha3mnIjkvaDlpb3vvIE8L3A+PHA+PGVtPjc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J5aSp77yM5rS75Zyo5pio5aSp55qE5Lq66L+35oOR77yM5rS75Zyo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b6F77yM5rS75Zyo5LuK5aSp55qE5Lq65pyA6LiP5a6e44CC5YWt5pyI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S6uuacgOWkp+eahOWvueaJi++8jOWws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aDsO+8m+WBmuS4gOS7tuS6i+W5tuS4jemavu+8jOmavueahOWcqOS6juWdmuaMge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4i+S5n+S4jemavu+8jOmavueahOaYr+WdmuaMgeWIsOW6le+8m+S9oO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S6hu+8jOaJjeaciei1hOagvOivtOiHquW3sei/kOawlOS4jeWlve+8m+aEn+ini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WboOS4uuS9oOato+WkhOS6juS6uueUn+eahOS4iuWdoei3r++8m+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aJjeiDvei/juadpee+juWlveeahOaYjuWkqe+8geaXqeWuie+8ge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jBxcW1n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3YwcXFtZ3phZ2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58EACD85065A6FCE06FFE4F572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