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5BFFDCFE9A0E877CE81ECCC42C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5BFFDCFE9A0E877CE81ECCC42C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a+56ICB5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+8jOaIke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IsOiAgeOAgjwvcD48cD48ZW0+Mi48L2VtPuaMgueJteaYr+e8oO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++8jOa3oea3oeaflOaDheOAgjwvcD48cD48ZW0+My48L2VtPuacieS4gOenj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ZveWktOWBleiAge+8jOacieS4gOenjeW5uOemj++8jOWPq+acieS9o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W5tO+8jOeJteaJi+S4gOi+iOWtkO+8jOW5uOemj+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S4jeeuoeaYr+aZtOWkqeOAgemYtOWkqeOAg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ngeWIsOS9oOeahOS4gOWkqe+8jOWwseaYr+aZtOacl+eahOS4gOWkqe+8m+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OAgeS7iuWkqeOAgeaYjuWkqe+8jOiDveWSjOS9oOWcqOS4gOi1t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+juWlveeahOS4gOWkqeOAguelneWunei0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sueIseeahO+8jOawuOi/nOeIseS9oO+8jOebtOWIsOWkqeiNkuWc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6puWumuS4gOS4i++8jOS7iuW5tOS9oOacieaIke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cieS9oOOAgjwvcD48cD48ZW0+OC48L2VtPuS9oOeahOaDhe+8jOS9oOeahOeI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PjeiXj++8jOawuOaUvuW/g+aAgOOAgjwvcD48cD48ZW0+OS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kqeWPr+e/u+WcsOWPr+imhuOAgjwvcD48cD48ZW0+MTA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t6XkvZzopoHnu4blv4PvvIzlr7nniLbmr43opoHmnInogJDlv4PvvIzniL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mgZLlv4PjgII8L3A+PHA+PGVtPjExLjwvZW0+54ix5L2g77yM5piv5oiR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PC9wPjxwPjxlbT4xMi48L2VtPuS9oOWlve+8jOS4lueVjOayoeacq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jeaWsOiupOivhuS4gOS6m+WQp0DmmpfmgYvnmoTkurr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5u05Yiw5Zyw6ICB5aSp6I2S77yM55u0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eIseS9oOWIsOawuOi/nO+8jOS4gOeUn+S4gOS4luawuOS4jeWI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iLHlsLHmmK/po47pm6jlkIzoiJ/jgIHmgqPpmr7kuI7lh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7uI5LqO5Y+I5bCG5pel5Y6G5o2i5LiA5pys77yM5oS/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eo6L+H6L+Z5YiG56eS77yM5Lmf6IO95LiA6LW35bqm6L+H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WsOW5tOW/q+S5kO+8jOaLm+i0oui/m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g7Pnu5nkvaDkuIfljYPnuYHljY7vvIzlsIbkvaDmtZPmtZP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6A5ZCO55qE5L2Z55Sf77yM5L2g5p2l5a6g5oiR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XqeaXpeaJvuWIsOWwj+eOi+Wtk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OAgjwvcD48cD48ZW0+MjEuPC9lbT7miJHmhL/msLjov5zpmar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kuIDnlJ/niLHkvaDvvIE8L3A+PHA+PGVtPjIyLjwvZW0+5q2k5b+D5Y+v5aC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77yM5Zyw5LmF5aSp6ZW/5rC45LiN5Y+Y44CCPC9wPjxwPjxlbT4y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7i+a7i++8jOaWsOW5tOW/q+S5kO+8gTwvcD48cD48ZW0+MjQ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mnInkvaDmnaXpmarvvIE8L3A+PHA+PGVtPjI1LjwvZW0+6L+H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MjAyMe+8jOaIkei/mOaDs+WSjOS9oO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YXkuovpgqPkuYjlpJrvvIwyMDIx5bm05oiR5oWi5oWi6K+057uZ5L2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Wunei0ne+8muS9oOaYr+aIkeS7iueUn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6sueIseeahOaWsOW5tOW/q+S5kO+8gTwvcD48cD48ZW0+MjguPC9lbT7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IHniZvvvIzml6DmgKjml6DmgpTliLDnmb3lpLTvvIHogIHlhazvvIz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ix5L2g55qE5b+D5LiA55Sf5LiN5Y+Y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4pOaJi+ebuOeJteS4jeiDjOW8g++8jO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OS4gOWIqeaWremHkeOAgjwvcD48cD48ZW0+MzEuPC9lbT7mmJ/msrPnkoDnkqj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lpKnkuIrkurrpl7TlhbHnvKDnu7XjgII8L3A+PHA+PGVtPjMyLjwvZW0+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6Zq+5Lul5Ymy6IiN44CCPC9wPjxwPjxlbT4zMy48L2VtPueIs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WcqOWvgumdmeaflOe+jueahOaciOWknOmHjO+8jOaDrOaEj+WcsOaDs+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QuPC9lbT7niLHngavnh4PvvIzlrqD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1LjwvZW0+6Lev6L+H54aZ54aZ5pSY5pSY77yM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+N6LS144CCPC9wPjxwPjxlbT4zNi48L2VtPuaWsOW5tOaEv+S4juS9oOeJteaJ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MzcuPC9lbT7ljYPpopflv4PkuIfpopflv4PvvIzmr4/li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nJ/lv4PjgII8L3A+PHA+PGVtPjM4LjwvZW0+5oOz5ZKM5L2g5bm456aP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rC46L+c44CCPC9wPjxwPjxlbT4zOS48L2VtPue6ouminOefpeW3semavueb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vemprOeOi+WtkOmBh+Woh+Wls+OAgjwvcD48cD48ZW0+NDA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lv6vkuZDjgII8L3A+PHA+PGVtPjQxLjwvZW0+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Zyw5LmF5aSp6ZW/44CCPC9wPjxwPjxlbT40Mi48L2VtPuaWsOW5tO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IkeS7rOeIseaDheacgOe+juOAgjwvcD48cD48ZW0+NDMuPC9lbT4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LiA55Sf5Y+v5aW977yBPC9wPjxwPjxlbT40NC48L2VtPumAgeS9oOS4gOaj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aIku+8jOaEv+S9oOeIseaDheawuOeJouezu+OAgjwvcD48cD48ZW0+NDU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npZ3mhL/lpb3vvIzlubjnpo/lnKjmiYvkuI3mipjohb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K6p5oiR5Lus5LiA6LW36JCl6YCg5rWq5ry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BreWWnOS7iuW5tOeahOWwj1jvvIzllpzmj5Dlj6bkuIDlj4znopfn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KjmiLfjgII8L3A+PHA+PGVtPjQ4LjwvZW0+5oiQ5Lmf5piv5L2g77yM6LSl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lneS9oOaWsOW5tOW/q+S5kO+8jOeIseaDhe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TAuPC9lbT7nm7jnuqbmtbfmnq/nn7Png4LvvIzmraTlv4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UxLjwvZW0+6Ium5LmQ5ZCM5YiG5Lqr77yM6aOO6Zuo6b2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Mi48L2VtPuaDs+S9oOeahOiEuO+8jOW/g+mHjOWws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bHppa7kuIDmna/nvo7phZLvvIzlkIzlk4HnnJ/niL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U0LjwvZW0+5pyJ57yY6YGH5Yiw5L2g77yM55Sf5rS755Sc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iuqeeIseeahOelneemj+WMluaIkOe8lee8l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iuqeeIseeahOaAneW/teWPmOS9nOeJh+eJh+aZtuiOue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6suWQu+S9oOeahOiEuOmiiu+8jOiejeWFpeS9oOeahOW/g+mHj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TYuPC9lbT7luIzmnJvmiJHku6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sLjov5zpgqPkuYjnlJzonJzvvIE8L3A+PHA+PGVtPjU3LjwvZW0+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77yM5Lq655Sf5piv54ix5L2g5pel5pel5aSc5aS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aJp+WtkOS5i+aJi++8jOWkqemVv+WcsOS5h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kuJbpl7TkvZXkuLrotLXvvJ/lsbHku6XpnZLkuLrotLXvvIzmsLTku6Xnp4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ianku6XnqIDkuLrotLXvvIzmnIjku6XmmI7kuLrotLXvvIzkurrku6XmraPkuL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ku6XmjJrkuLrotLXvvIzmg4Xku6XnnJ/kuLrotLXvvIzmiJHku6XkvaDkuLrotL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kuLrotLXvvIE8L3A+PHA+PGVtPjYwLjwvZW0+5LiA5b+D5LiA5oSP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C45LiN56a75byD5Ly06ZqP5L2g44CCPC9wPjxwPjxlbT42MS48L2VtPueln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S4gOeUn+S4gOS4lu+8gTwvcD48cD48ZW0+NjIuPC9lbT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pm6roirHoo4Xovb3nnYDmiJHlr7nkvaDmt7Hmt7HnmoTmgJ3lv7XvvIzngrn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l6rkuq7kuobmiJHlr7nkvaDmtZPmtZPnmoTmg4XosIrvvIznvJXnvJXnmoToirH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kYfnnYDmiJHlr7nkvaDnu7Xnu7Xnu7XnmoTnpZ3npo/vvIzml7bml7bliLvliLv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mhL/kvaDmlrDlubTlv6vkuZDvvIE8L3A+PHA+PGVtPjY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iO5L2g55Sc6Jyc55u45L6d77yBPC9wPjxwPjxlbT42NC48L2VtPueJt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5uOemj+aXoOWwveWktOOAgjwvcD48cD48ZW0+NjUuPC9lbT7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mi6XmirHmtarmvKvnmoTmnKrmnaXvvIE8L3A+PHA+PGVtPjY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52A5L2g55qE5omL77yM5bm456aP6YGT6Lev5LiA6LW36LWw77yb5aW95oOz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Ww77yM5LuO5q2k5b+r5LmQ5Y+I6YCN6YGl77yb5aW95oOz5Lqy5Lqy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Ly05Yiw5rC46L+c77yB5Lqy54ix55qE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Ev+S9oOWmguaEj+aDhee8oOe7te+8jOaXqeaXpeaKseW+l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OAgjwvcD48cD48ZW0+NjguPC9lbT7mlrDlubTvvIznpZ3kvaD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4ix552A5L2g77yM5oqK5bm456aP5a6a5qC85Zyo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3MC48L2VtPuW/meS6huS4gOW5tOeahOiAgeWFrO+8j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eiZveeEtuWSseayoeacieWkp+aIv+WtkO+8jOacieS9oOacieWog+WwseaYr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m+iZveeEtuWSseayoeacieWlvei9puWtkO+8jOS4gOWutuiAgeWwj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aYr+acgOWkp++8m+iZveeEtuWSseayoeacieWlveWkmumSse+8jOWuieW/g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DnOi/h+WQg+mmmeWWnei+o++8gTwvcD48cD48ZW0+NzEuPC9lbT7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tK3mlrDnmoTpo47mma/vvIzniLHkvaDvvIzlnKjov5nkuKrmlrDlub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yLjwvZW0+54ix77yM5b6I55yf77yM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4ix5L2g44CCPC9wPjxwPjxlbT43My48L2VtPuS4gOeUn+S4gOS4luaJp+Wtk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WFseeZveWktOOAgjwvcD48cD48ZW0+NzQuPC9lbT7mlrDlubTvvIz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miYvlv4PvvIznu4blv4PlkbXmiqTkuIDnlJ/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77yM5Lul5Li65pyJ5L2g5oiR5oSf6KeJ5b6I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quadpeeahOaXoOmZkOeUn+a2r++8jOWboOS9oOiA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cuPC9lbT7lkJHnnYDlubjnpo/liqrlipvvvIzml6nml6X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vLTkvqPvvIE8L3A+PHA+PGVtPjc4LjwvZW0+5oiW6Ium5oiW5LmQ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aW944CCPC9wPjxwPjxlbT43OS48L2VtPuS9oOS4juaIkeebuOe6p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mu+S4jeaVo+OAgjwvcD48cD48ZW0+ODAuPC9lbT7mg4XlpoLml6XmnIj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poLmtYHmsLTmsLjkuI3mga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ya3R0YWxtZj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cmt0dGFsbW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5BFFDCFE9A0E877CE81ECCC42C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