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758A872C56153C1C926400EE49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58A872C56153C1C926400EE49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K+75Lmm5pyJ5YWz55qE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sumAn+aYr+ivu+S5puesrOS4gOWk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kq+S4reWcqOe7teWvhuS4jemXtOaWre+8jOS4jeWcqOS4jemAn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4+RPC9wPjxwPjxlbT4yLjwvZW0+5Lq65b+F6aG75a2m5Lmg5Lul5Y+Y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q2j5aaC5ZCM5qCR5pyo6aG757uP5L+u5Ymq5aeL6IO95oiQ5b2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MuPC9lbT7kuabmmK/kurrnsbvov5vmraXnmoT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NC48L2VtPuivu+S5puWLv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aXouenr++8jOWNt+W4meiHquWvjOOAgiZtZGFzaDsmbWRhc2g75Yav54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+76L+H5LiA5pys5aW95Lmm77yM5YOP5Lqk5LqG5LiA5Liq55u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b6X6LaK6ZW/77yM5oOF6LCK5Lmf5bCx6LaK5rex5Y6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h6flhYvlrrY8L3A+PHA+PGVtPjYuPC9lbT7mnInkuabloIbmlbDku57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4jlr7jjgILor7vkuabomb3lj6/llpzvvIzkvZXlpoLouqzot7XlsaXjgIIt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sqk8L3A+PHA+PGVtPjcuPC9lbT7lrabkuaDov5nku7bkuovkuI3lnKjkuY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ZnkvaDvvIzmnIDph43opoHmmK/lnKjkuo7oh6rlt7HmnInmsqHmnInop4n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Llv4PjgIImbWRhc2g7Jm1kYXNoO+azleaLieesrDwvcD48cD48ZW0+OC48L2VtP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enr+e0r+i1hOaWme+8jOi/meaYr+ayu+WtpueahOWfuueh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54mnPC9wPjxwPjxlbT45LjwvZW0+6K+75Lmm5Lq65LiN5LiA5a6a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bi46K+G5piv5oeC5b6X55+l6K+G77yM5Lya5oCd5oOz77yM6IO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ibnnq4s8L3A+PHA+PGVtPjEwLjwvZW0+6KaB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a6a5YW25b+D77yM5L2/5LmL5aaC5q2i5rC077yM5aaC5piO6ZWc77yM5pqX6ZW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Wn54mp77yfJm1kYXNoOyZtZGFzaDvmnLHnhrk8L3A+PHA+PGVtPjE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+55YW75LiA5Liq5a6M5Lq677yM6LCI6K+d5Y+v5Lul6K6t57uD5LiA5Liq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YaZ5L2c5YiZ5Y+v6YCg5bCx5LiA5Liq5YeG56Gu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EyLjwvZW0+56uL5b+X5a6c5oCd55yf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aG75bC96Ium5Yqf5aSr44CCJm1kYXNoOyZtZGFzaDvpmK7lhYM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4mp5LmL5ZGz77yM5LmF5YiZ5Y+v5Y6M77yM6K+75Lmm5LmL5ZGz77yM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ex44CCJm1kYXNoOyZtZGFzaDvnqIvpopA8L3A+PHA+PGVtPjE0LjwvZW0+6K+75Lm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d57Si77yM6Ieq5bex5YGa5Li7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+75Lmm5aW95aSE5b+D5YWI6KeJ77yM56uL6Zuq5rex5pe26YGT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ooHmnpo8L3A+PHA+PGVtPjE2LjwvZW0+5Ye/5aOB5YG3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JCk5L2c5ZuK77yb5b+N6LSr6K+75Lmm77yM6L2m6IOk5Yyh6KG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lkI3lpY48L3A+PHA+PGVtPjE3LjwvZW0+5Lq656a75byA5LqG5Lmm77yM5aaC5Z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5rCU5LiA5qC35LiN6IO955Sf5rS744CCJm1kYXNoOyZtZGFzaDvnp5HmtJvlu5b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p5LiL5Lmm5aSa6K+75LiN5a6M77yM5pyA5b+M5oeS5o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mv5aSa55S75LiN5bC977yM5pyA5oCV5Lmx5raC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bk8L3A+PHA+PGVtPjE5LjwvZW0+5YaN5rKh5pyJ5q+U6K+75Lmm5pu05buJ5Lu3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oyB5LmF55qE5ruh6Laz5LqG44CCJm1kYXNoOyZtZGFzaDvokpnlj7Dls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O95aSf5pGE5Y+W5b+F6KaB6JCl5YW755qE5Lq66KaB5q+U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5pu05YGl5bq377yM5ZCM5qC35Zyw77yM55yf5q2j55qE5a2m6IC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75LqG5b6I5aSa5Lmm55qE5Lq677yM6ICM5piv6K+75LqG5pyJ55So55qE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kuprph4zmlq/mj5DljZw8L3A+PHA+PGVtPjI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K+75YiZ5Zac77yM5b2T55eF6K+75YiZ55eK44CC5oGD5q2k55So5Li65ZG9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YmN44CCJm1kYXNoOyZtZGFzaDvmnajlvqrlkIk8L3A+PHA+PGVtPjI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Wi6K+p5L6/5L6/6IW577yM5byA5Y235pa555+l5pyq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nIjmpbw8L3A+PHA+PGVtPjIzLjwvZW0+6IGq5piO5Zyo5LqO5Yuk5aWL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44CCJm1kYXNoOyZtZGFzaDvljY7nvZflupo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ICM5LiN5Zue5oOz77yM54q55aaC6aOf54mp6ICM5LiN5raI5Yy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K/lhYs8L3A+PHA+PGVtPjI1LjwvZW0+5LuO5p2l5rKh5pyJ5Lq65Li65LqG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5Lmm77yM5Y+q5pyJ5Zyo5Lmm5Lit6K+76Ieq5bex77yM5Zyo5Lmm5Lit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W5qOA5p+l6Ieq5bex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jYuPC9lbT7or7vkuabml6DnlpHogIXvvIzpobvmlZnmnInnlp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gIXvvIzljbTopoHml6DnlpHvvIzliLDov5nph4zmlrnmmK/plb/ov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MjcuPC9lbT7nq4vouqvku6Xnq4vlrabkuLrlhY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or7vkuabkuLrmnKzjgIImbWRhc2g7Jm1kYXNoO+acseeGu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torlpJrvvIzotormhJ/liLDohbnkuK3nqbromZr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TwvcD48cD48ZW0+MjkuPC9lbT7ml6nnn6Xku4rml6Xor7vkuabmmK/vvIzmgpTkvZ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kvqDpnZ7jgIImbWRhc2g7Jm1kYXNoO+adjuasozwvcD48cD48ZW0+Mz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lrabkuaDmmK/lnKjliKvkurrmgJ3mg7Plkoznn6Xor4bnmoTluK7liqnkuI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oh6rlt7HnmoTmgJ3mg7Plkoznn6Xor4bjgIImbWRhc2g7Jm1kYXNoO+aZruW4jO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7vkuablpb3kvLzniKzlsbHvvIzniKzlvpfotorpq5j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ov5zvvJvor7vkuablpb3kvLzogJXogJjvvIzmsZfmsLTmtYHlvpflpJr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mu6HjgIImbWRhc2g7Jm1kYXNoO+iHp+WFi+WutjwvcD48cD48ZW0+MzIuPC9lbT7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Kzlpb3kuabvvIzlg4/kuqTkuobkuIDkuKrnm4rlj4vjgIImbWRhc2g7Jm1kYXNo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WutjwvcD48cD48ZW0+MzMuPC9lbT7kuJbkuIrkvZXkurrkuI3or7vkuabvvIzkuab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Xor7vkuabmrbvjgIImbWRhc2g7Jm1kYXNoO+adjui0v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jmnoHkuIfmrorvvIzlv4PpgJrmiY3kuIDmm7LjgILor7vkuabosJPlt7LlpJrvvIz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kuI3otrPjgIImbWRhc2g7Jm1kYXNoO+eOi+Wuieefs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razlpoLppa7po5/vvIzku47lrrnlkoDlmrzvvIzlhbblkbPlv4Xplb/vvJvlpKf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DvvIznu4jkuI3nn6XlkbPkuZ/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lsL3or7vlpKnkuIvkuYvkuabvvIzkuI3og73nm7jlpKnkuIvkuYvlo6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pOaYvuelljwvcD48cD48ZW0+MzcuPC9lbT7llpzmrKL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iornlJ/mtLvkuK3lr4Llr57nmoTovrDlhYnmjaLmiJDlt6jlpKfkuqv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mbWRhc2g7Jm1kYXNoO+Wtn+W+t+aWr+m4oDwvcD48cD48ZW0+MzguPC9lbT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q5jpo57lhYjmjK/nv4XvvIzkurrmsYLkuIrov5vlhYjor7vkuabjgILkuIDkuIDmnY7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L3A+PHA+PGVtPjM5LjwvZW0+6K+75Lmm5LiN5piv5Li65LqG6ZuE6L6p5ZKM6amz5p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65LqG6L275L+h5ZKM55uy5LuO77yM6ICM5piv5Li65LqG5oCd6ICD5ZK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Jm1kYXNoOyZtZGFzaDvln7nmoLk8L3A+PHA+PGVtPjQwLjwvZW0+5LiJ5pe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5Sf6I2G5qOY77yb5LiJ5pel5LiN5by577yM5omL55Sf6I2G5qO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oiJzmsLQ8L3A+PHA+PGVtPjQxLjwvZW0+5pyJ5pe25oiR5oSJ5b+r5Zyw6K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Y2055eb5oGo552A5a6D55qE5L2c6ICF44CCJm1kYXNoOyZtZGFzaD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Kvnibk8L3A+PHA+PGVtPjQyLjwvZW0+5pyo5LmL5bCx6KeE55+p77yM5Zyo5qKT5Yyg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44CC5Lq65LmL6IO95Li65Lq677yM55Sx6IW55pyJ6K+X5Lmm44CC6K+X5Lmm5Yuk5Lm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uk6IW556m66Jma44CCJm1kYXNoOyZtZGFzaDvpn6nmhIg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a2m5L6/6ICB6ICM6KGw44CCJm1kYXNoOyZtZGFzaDvnqIvpo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75Lmm5oKj5LiN5aSa77yM5oCd5Lq65oKj5LiN5piO44CC5oKj6Laz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ei5a2m5oKj5LiN6KGM44CCJm1kYXNoOyZtZGFzaDvpn6nmhIg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S75Lmm77yM5rS755So5Lmm77yM55So5Lmm5rS7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Yznn6U8L3A+PHA+PGVtPjQ2LjwvZW0+5aSn5b+X6Z2e5omN5LiN5bCx77yM5aSn5om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oiQ44CCJm1kYXNoOyZtZGFzaDvpg5Hlv4PmnZA8L3A+PHA+PGVtPjQ3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m65Yqb44CB5YW06Laj44CB5rCU5rCb5L+D5L2/5LuW5Lus5Y676ZiF6K+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iv5L2/5LuW5Lus5a2m5Lmg5b6X5aW955qE5pyA6YeN6KaB55qE6KGl5pWR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pnI3lp4bmnpfmlq/ln7o8L3A+PHA+PGVtPjQ4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5+l5Yuk5a2m5pep77yM55m96aaW5pa55oKU6K+75Lmm6L+f44CC5LiA5LiA6aK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PC9wPjxwPjxlbT40OS48L2VtPuW9k+aIkeS7rOesrOS4gOmBjeivu+S4gOacrOWlv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7v+S9m+inieW+l+aJvuWIsOS6huS4gOS4quaci+WPi+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4gOasoeivu+i/meacrOS5pueahOaXtuWAme+8jOS7v+S9m+WPiOWSj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AouOAgiZtZGFzaDsmbWRhc2g75LyP5bCU5rOwPC9wPjxwPjxlbT41M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tpuaciemavuaYk+S5ju+8n+WtpuS5i++8jOWImemavuiAheS6puaYk+efo++8m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meaYk+iAheS6pumavuefo+OAgiZtZGFzaDsmbWRhc2g75b2t56uv5r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u+S5puS9leaJgOaxgu+8n+WwhuS7pemAmuS6i+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u05bGPPC9wPjxwPjxlbT41Mi48L2VtPuS6uuivu+etiei6q+S5pu+8jOWmg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h+OAguWFteWkmuihjOiZkeWTl++8jOS5puWkmuivreaEgeiUk+OAguS9leS7p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+8n+S4gOW/g+WItuS8l+S5seOAguS4jeingemZhuWjq+ihoe+8jOaJjeWvjOi9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puaciea3rumYtOS+r++8jOWkmuWkmuS5g+ebiuWKnuOAguimgeS7peaIkeeU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uuS5puaJgOe7iuOAgiZtZGFzaDsmbWRhc2g75b2t5YWG6I2q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JgOivu+eahOS5pu+8jOW6lOivpeacieS4gOenjeaYr+eyvuiv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zm+ivu+eahO+8jOS4jeWPr+S4gOW+i+WvueW+he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4SYPC9wPjxwPjxlbT41NC48L2VtPuivu+S4h+WNt+S5pu+8jOihjOS4h+mHjO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mOW9nTwvcD48cD48ZW0+NTUuPC9lbT7kuabor7vlvpfotorlpJrogIzkuI3liq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vaDlsLHkvJrop4nlvpfkvaDnn6XpgZPlvpflvojlpJrvvJvogIzlvZPkvaD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ogIPlvpfotorlpJrnmoTml7blgJnvvIzkvaDlsLHkvJrotormuIXmpZrlnLD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vpfov5jlvojlsJHjgIImbWRhc2g7Jm1kYXNoO+S8j+WwlOa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YfmloflhbHmrKPotY/vvIznlpHkuYnnm7jlpoLmn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NTcuPC9lbT7lsLnlrrblnKjnmovmoaXvvIzllqfp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ILljLrjgILkvZXku6XmjqnluILlo7DvvIzlhYXmpbzlj6Tku4rkuabjgILlt6bpmY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ozvvIzlj7PlgL7kuInkuKTlo7bjgIImbWRhc2g7Jm1kYXNoO+aWh+W+te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or7vkuabvvIzkuI3msYLnlJrop6PjgILmr4/mnInkvJrmhI/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lv5jpo5/jgIImbWRhc2g7Jm1kYXNoO+mZtua4iuaYj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laXnu4jpobvlu7rmlrDlm73vvIzlpYvlj5Hov5jlvpfor7voia/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yq+iLpTwvcD48cD48ZW0+NjAuPC9lbT7or7vkuabliIfmiJLlnKjmhYz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s7Plt6XlpKvlhbTlkbPplb/jgILmnKrmmZPkuI3lpqjmnYPmlL7ov4fvvIzliIfouqv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mgJ3ph4/jgIImbWRhc2g7Jm1kYXNoO+mZhuS5nea4i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b/kurrlhYXlrp7vvIzorqjorrrkvb/kurrmnLrmmbrvvIzkvZzmlofkvb/kur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kuIDkuIDln7nmoLk8L3A+PHA+PGVtPjYyLjwvZW0+5pei6ICV5Lqm5bey56e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75oiR5Lmm44CC56m35be36ZqU5rex6L6Z77yM6aKH5Zue5pWF5Lq66L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48L3A+PHA+PGVtPjYzLjwvZW0+5Y+R5aWL6K+G6YGN5aSp5Li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6K+75bC95Lq66Ze05Lmm44CCJm1kYXNoOyZtZGFzaDvoi4/ov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75Lmm5b+F5LiT57K+5LiN5LqM77yM5pa56KeB5LmJ55C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nhYo8L3A+PHA+PGVtPjY1LjwvZW0+5oiQ5Lq66K+75Lmm6Zq+5YWN5pyJ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2K6Kej44CC5Zyo5LiA55Sf5Lit5oiR5Lus5Y+q5pyJ5LiA5qyh5oeC5b6X5aaC5L2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oOF5Zyw6L+b6KGM6Z2S5pil5pyf55qE6ZiF6K+744CCJm1kYXNoOyZtZGFzaDv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kmbWlkZG90O+eZveWTsueJuTwvcD48cD48ZW0+NjYuPC9lbT7kuInkurrooY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IjkuZ/jgILmi6nlhbblloTogIXogIzku47kuYvvvIzlhbbkuI3lloTogIXog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mbWRhc2g7Jm1kYXNoO+WtlOWtkDwvcD48cD48ZW0+NjcuPC9lbT7kuLrlrab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bkv63vvIzloIbph5Hog73kvb/lrZDlrZnmhJrjgIImbWRhc2g7Jm1kYXNoO+WImOWF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jguPC9lbT7kuabnsY3kvb/kuIDkupvkurrljZrlrablpJror4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kuIDkupvpo5/ogIzkuI3ljJbnmoTkurrnlq/nlq/poqDpoq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eJueaLieWFizwvcD48cD48ZW0+NjkuPC9lbT7lgJjog73nlJ/lrZjvvIzmiJH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lrabkuaDjgIImbWRhc2g7Jm1kYXNoO+mygei/hTwvcD48cD48ZW0+Nz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urrku6XkuZDotqPvvIznu5nkurrku6XlhYnlvanvvIznu5nkurrku6XmiY3lu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NzEuPC9lbT7lkL7nlJ/kuZ/mnI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Z/ml6Dmtq/jgIImbWRhc2g7Jm1kYXNoO+W6hOWtkD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lk6rlvpfmuIXlpoLorrjvvIzkuLrmnInmupDlpLTmtLvmsLT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NzMuPC9lbT7kurrmrLLmsYLnn6Xpobvlj4rml7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rXnhLblkI7mgpTnmb7mrKHkuZ/ml6DmtY7kuo7kuov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pOS4gOaWizwvcD48cD48ZW0+NzQuPC9lbT7lhYnpmLTnu5nmiJHku6znu4/pqoz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miJHku6znn6Xor4bjgIImbWRhc2g7Jm1kYXNoO+WlpeaWr+eJuea0m+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6Xor7vlvpfnhp/ogIzlj4jmgJ3lvpfnsr7vvIzoh6rnhL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kuIDvvIzmsLjov5zkuI3lv5j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r7vkuablv5flnKjlnKPotKTvvIzkuLrlrpjlv4PlrZjlkJvlm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UqOe6rzwvcD48cD48ZW0+NzcuPC9lbT7or7vkuabnoLTkuIfljbf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pgILkuLvvvIzkvr/lpoLmmrTlr4zlhL/vvIzpoofkuLrnlKjpkrH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adv+ahpTwvcD48cD48ZW0+NzguPC9lbT7or7vkuabogIzkuI3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kIPppa3ogIzkuI3mtojljJbjgIImbWRhc2g7Jm1kYXNoO+azouWwlO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abljbflpJrmg4XkvLzmlYXkurrvvIzmmajmmI/lv6fkuZDmr4/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nm7TkuIvkuInljYPlrZfvvIzog7jmrKHlhajml6DkuIDngrnls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jwvcD48cD48ZW0+ODAuPC9lbT7miJHor7vkuabotorlpJrvvIz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b/miJHlkozkuJbnlYzotormjqXov5HvvIznlJ/mtLvlr7nmiJHkuZ/lj5jlvpfoto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mnInmhI/kuYnjgIImbWRhc2g7Jm1kYXNoO+mrmOWwlOWfu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lnKjliKvkurrmgJ3mg7PnmoTluK7liqnkuIvvvIzlu7rnq4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jgIImbWRhc2g7Jm1kYXNoO+mygeW3tOmHkTwvcD48cD48ZW0+ODIuPC9lbT7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7Tpobvor7vkuabvvIzlr4zotLXkuI3lv5jnqLznqZHjgIImbWRhc2g7Jm1kYXNoO+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DwvcD48cD48ZW0+ODMuPC9lbT7pnZ7or7vkuabvvIzkuI3mmI7nkIbjgILopoHnn6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r7vlj7LjgIImbWRhc2g7Jm1kYXNoO+adjuWFieW6rT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abkuqbpobvku47lpLTlvqrluo/ogIzov5vvvIzlj6/ku6XmtYXmt7Hpmr7mmJ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vvIzoh6rnhLbmhI/lkbPor6blr4bjgIImbWRhc2g7Jm1kYXNoO+acsee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r7vkuabopoHnlKjmibnliKTnmoTnnLzlhYnvvIzopoHlj5blhbb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hbbns5/nspXjgIImbWRhc2g7Jm1kYXNoO+mCk+aLkz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kuI3og73kv6Hku7DogIzml6DmgJ3ogIPvvIzopoHlpKfog4blnLDmj5Dlh7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kuo7mkZjlvZXotYTmlpnvvIzliIbmnpDotYTmlpnvvIzmib7lh7rlhbbkuK3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mmK/lgZrlrabpl67nmoTkuIDnp43mlrnms5X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ieWImjwvcD48cD48ZW0+ODcuPC9lbT7or7vkuabmlbDkuIfljbfvvIzog7jkuK3ml6D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r/lpoLmmrTlr4zlhL/vvIzpoofkuLrnlKjpkrHoi6b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jwvcD48cD48ZW0+ODguPC9lbT7lj6Tkurrlrabpl67ml6DpgZflipvvvIzlsJHlo6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4vmiJDjgILnurjkuIrlvpfmnaXnu4jop4nmtYXvvIznu53nn6XmraTkuovopoH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mbWRhc2g7Jm1kYXNoO+mZhua4uDwvcD48cD48ZW0+ODkuPC9lbT7or7vkuabku6X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IzkvZzmlofkuqbnhLbjgIImbWRhc2g7Jm1kYXNoO+aigeeroOmS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rabogIXop4LkuabvvIzmr4/op4Hmr4/nn6XmlrDmhI/liJnlrabov5vnn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9vTwvcD48cD48ZW0+OTEuPC9lbT7or7vkuabnoLTkuIf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jgIImbWRhc2g7Jm1kYXNoO+adnOeUqz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zmiJbovo3vvIzkuIDmm53ljYHlr5LvvIzliJnomb3or7vkuabnmb7lubTvvIzlkL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lj6/kuZ/jgIImbWRhc2g7Jm1kYXNoO+WQtOaipuelpT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6HkuabliJnkuI3lpoLml6DkuabjgIImbWRhc2g7Jm1kYXNoO+Wtn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r7vkuablr7nkuo7mmbrmhafvvIzlsLHlg4/kvZPmk43lr7nkuo7ouqvk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eIsei/queUnzwvcD48cD48ZW0+OTUuPC9lbT7lnKj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bDph4/lubbkuI3liJfkuo7pppbopoHvvIzph43opoHnmoTmmK/kuab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lvJXotbfnmoTmgJ3ntKLnmoTnqIvluqbjgIImbWRhc2g7Jm1kYXNoO+WvjOWFs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TYuPC9lbT7or7vkuablpoLmoJHmnKjvvIzkuI3lj6/msYLpqqT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7jnqbrlsbHkuK3vvIzml6XmnaXogIzmnIjlvoDjgILpnLLlj7bml6LnlYXojIL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JDoi43ojr3jgIImbWRhc2g7Jm1kYXNoO+azleW8j+WWhD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bnsY3mmK/mnIDotLXph43nmoTnj43lrp3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OTguPC9lbT7or7vkuablj6/lkK/lj5Hlv4PngbXvvIzlsLHlg4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liqnouqvkvZPlgaXlurfjgIImbWRhc2g7Jm1kYXNoO+aWr+W4ne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pnZ7lrabml6Dku6Xlub/miY3vvIzpnZ7lv5fml6Dku6XmiJDlr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uOiRm+S6rjwvcD48cD48ZW0+MTAwLjwvZW0+6K+75Lmm6IO95L2/5Lq65a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us5piO55CG44CCJm1kYXNoOyZtZGFzaDvlkJXlnaQ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5puWSjOWtpuS5oOaYr+aAneaDs+eahOe7j+W4uOiQpeWFu++8jOaYr+aAne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PkeWxleOAgiZtZGFzaDsmbWRhc2g75YaI5a+f5rSb5aSr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vvIzkuLvopoHmmK/pnaDkuLvliqgmbGRxdW875oqTJnJkcXVvO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doCZsZHF1bzvmlZkmcmRxdW875Ye65p2l55qE44CCJm1kYXNoOyZtZGFzaDv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Lo8L3A+PHA+PGVtPjEwMy48L2VtPuivu+S5puiwk+W3suWkmu+8jOaKmuS6i+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6L5a6J55+zPC9wPjxwPjxlbT4xMDQ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n6Xor4bnmoTmgLvnu5PjgILkuabnsY3mmK/lhajkuJbnlYznmoTokKXlhbv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TA1LjwvZW0+5LiN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oOz5bCx5Lya6Z2Z5q2i44CC5LiA5LiA54uE5b63572X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rLLnsr7kuI3mrLLljZrvvIznlKjlv4PmrLLkuJPkuI3mrLLmn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jwvcD48cD48ZW0+MTA3LjwvZW0+5Lq65LmL5Yid55Sf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777yb5Lq65LmL5bm856ia77yM5LiN5a2m5YiZ5oSa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s8L3A+PHA+PGVtPjEwOC48L2VtPuimgeaYr+erpeW5tOeahOaXpeWtkOiDve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aIkeS4gOWumuS4jeWGjea1qui0ueWFiemYtO+8jOaIkeimgeaKiu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eUqOadpeivu+S5puOAgiZtZGFzaDsmbWRhc2g75rOw5oiI5bC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nInml7bpl7Tor7vkuabvvIzmnInml7bpl7Tlj4jmnInkuabor7v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sqHmnInml7bpl7Tor7vkuabvvIzmnInml7bpl7Tlj4jmsqHkuabor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gbzjgIImbWRhc2g7Jm1kYXNoO+iOq+iAtjwvcD48cD48ZW0+MTE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H5Y2377yM5LiL56yU5aaC5pyJ56We44CC5LiA5LiA5p2c55Sr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miJHku6zov5nkuKrkuJbnlYzph4zvvIzkuI3or7vkuablsLH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obop6PkurrjgIImbWRhc2g7Jm1kYXNoO+mrmOWwlOWfu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g5oOv6K+75Lmm6L+b5L+u55qE5Lq677yM5bi45Lya6Ieq5ruh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YaN5rKh5pyJ5LuA5LmI5LqL5oOF6ZyA6KaB5a2m5Lmg77yM5LqO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iZ6YCA44CCJm1kYXNoOyZtZGFzaDvnvZflhbA8L3A+PHA+PGVtPjEx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azleWcqOW+quW6j+a4kOi/m++8jOeGn+ivu+iAjOeyvuaAneOAguS4gOS4g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E0LjwvZW0+5aW95Lmm5LiN5Y6M6K+755m+5Zue77yM54af6K+757K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5+l44CC5LiA5LiA6IuP6L28PC9wPjxwPjxlbT4xMTUuPC9lbT7ml6fkuab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7or7vvvIznhp/or7vmt7HmgJ3lrZDoh6rnn6XjgILku5bml6XlkI3lrqbmgZDkuI3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oJbov5/pgqPlj6/ov73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LiJ5pel5LiN6K+75Lmm77yM5L6/6KeJ6K+t6KiA5peg5ZG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oiJzmsLQ8L3A+PHA+PGVtPjExNy48L2VtPuivu+S5pumhu+axguWkp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oOe7leS6jueQkOeijuS8oOazqOS5i+mXtOOAgiZtZGFzaDsmbWRhc2g76LS66Z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or7vkuabmmK/lnKjliKvkurrmgJ3mg7PnmoTluK7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oh6rlt7HnmoTmgJ3mg7PjgIImbWRhc2g7Jm1kYXNoO+W3tO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6aWl6K+75LmL5Lul5b2T6IKJ77yM5a+S6K+75LmL5Lul5b2T6KOY77yM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5LmL5Lul5b2T5Y+L5pyL77yM5bm95oSk6ICM6K+75LmL5Lul5b2T6YeR55+z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sKTooqQ8L3A+PHA+PGVtPjEyMC48L2VtPuS6uueahu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aEiOmlpe+8jOiOq+efpeS7peWtpuaEiOaEmuOAgiZtZGFzaDsmbWRhc2g75YiY5Z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or7vkuabmmK/lrabkuaDvvIzmkZjmioTmmK/mlbTnkIb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iJvpgKDjgIImbWRhc2g7Jm1kYXNoO+WQtOaZlzwvcD48cD48ZW0+MTIy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Kh5pyJ6K+75Lmm6Zq+77yM6K+75Lmm5rKh5pyJ5raI5YyW6Zq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aXmlq/li5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cmk0aTB0OGouaHRtbCI+aHR0cHM6Ly9kdWFuanV6aWt1LmNvbS9kdWFuanV6aS8xcnJp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58A872C56153C1C926400EE49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