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C9B96D4EA48FE098E920353A0D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C9B96D4EA48FE098E920353A0D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Yqx5b+X5ZCN6KiA5ZCN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m4o+WImeW3su+8jOS4gOm4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iZtZGFzaDsmbWRhc2g744CK5Y+y6K6w44CC5ruR56i95YiX5Ly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2m6ICM5LiN55+l6YGT77yM5LiO5LiN5a2m5ZCM77yb55+l6ICM5LiN6I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iN55+l5ZCM44CCJm1kYXNoOyZtZGFzaDvpu4TnnY4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57liJnlt7LvvIzkuIDpo57lhrLlpKnvvJvkuI3puKPliJnlt7LvvIzkuIDpuKPmg4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fqemdnuWtkOOAizwvcD48cD48ZW0+NC48L2VtPuivu+S5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+8jOWFtuS5ieiHqueOsOOAgiZtZGFzaDsmbWRhc2g744CK5LiJ5Zu95b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iJ5Yab5Y+v5aS65biF5Lmf77yM5Yy55aSr5LiN5Y+v5aS65b+X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rror60mbWlkZG90O+WtkOe9le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oOiogOmAhuiAs+WIqeS6juihjO+8jOiJr+iNr+iLpuWPo+WIqeS6jueX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y6K6wPC9wPjxwPjxlbT43LjwvZW0+5aOu5b+D5pyq5LiO5bm05L+x6ICB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q56IO95L2c6ay86ZuE44CCJm1kYXNoOyZtZGFzaDvpmYbmuLjjgIrkuabmhKTkupT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6jOOAizwvcD48cD48ZW0+OC48L2VtPue6uOS4iuW+l+adpee7iOini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efpeatpOS6i+imgei6rOihjOOAgiZtZGFzaDsmbWRhc2g76ZmG5ri4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my5ruh5Zut5YWz5LiN5L2P77yM5LiA5p6d57qi5p2P5Ye65aKZ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7bnu43nv4E8L3A+PHA+PGVtPjEwLjwvZW0+5bCU5pu56Lqr5LiO5ZCN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LiN5bqf5rGf5rKz5LiH5Y+k5rWB44CCJm1kYXNoOyZtZGFzaDvmnZznl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2a5b+X6ICM5YuH5Li677yM6LCT5LmL5Yia44CC5Yia77yM55Sf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mf44CCJm1kYXNoOyZtZGFzaDvjgIrnu4PlhbXlrp7nuqr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JqV5Yiw5q275Lid5pa55bC977yM6Jyh54Ks5oiQ54Gw5rOq5aeL5bm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ml6DpopgmbWlkZG90O+ebuOingeaXtumavuWIq+S6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lsJHlo67kuI3liqrlipvvvIzogIHlpKflvpLkvKTmgr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muWQjeOAiumVv+atjOihjOOAizwvcD48cD48ZW0+MTQuPC9lbT7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qHpsbzvvIzkuI3lpoLpgIDogIznu5PnvZHjgIImbWRhc2g7Jm1kYXNoO+a3ruWNl+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ip/lkI3kuIfph4zlpJbvvIzlv4PkuovkuIDmna/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mAguOAiumAgeadjuS+jeW+oei1tOWuieilv+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uI3op4nlt7LmmKXmt7HvvIzkuIDlr7jlhYnpmLTkuIDlr7jph5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i0nueZvTwvcD48cD48ZW0+MTcuPC9lbT7mnLrkuI3lj6/lpLHvvIz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aXjgIImbWRhc2g7Jm1kYXNoO+OAiuaWsOS6lOS7o+WPsiZtaWRkb3Q75pmL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Nt+WwveW3suaXoOaTjumbqOeblu+8jOiPiuaui+eKu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nOaeneOAgiZtZGFzaDsmbWRhc2g76IuP6L28PC9wPjxwPjxlbT4xOS48L2VtPuWFtOmF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lOaRh+S6lOWys++8jOivl+aIkOeskeWCsuWHjOayp+a1t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wPjxwPjxlbT4yMC48L2VtPuWQm+WtkOWdpuiNoeiNoe+8jOWwj+S6uumVv+aImua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U5a2QPC9wPjxwPjxlbT4yMS48L2VtPumVv+mjjuegtOa1q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ebtOaMguS6keW4hua1juayp+a1t+OAgiZtZGFzaDsmbWRhc2g75p2O55m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yvuivmuaJgOWKoO+8jOmHkeefs+S4uuW8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O5rGJ5Lmm44CLPC9wPjxwPjxlbT4yMy48L2VtPuept+WImeWPmO+8jOWPmOWIm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iT57uP44CLPC9wPjxwPjxlbT4yNC48L2VtPuS4jeWCsua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hOS6uu+8jOS4jeS7peWuoOiAjOS9nOWogeOAgiZtZGFzaDsmbWRhc2g76K+46JGb5L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vu+S4h+WNt+S5pu+8jOihjOS4h+mHjOi3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b2dPC9wPjxwPjxlbT4yNi48L2VtPui3r+abvOabvOWFtuS/rui/nOWFru+8j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S4i+iAjOaxgue0ouOAgiZtZGFzaDsmbWRhc2g75bGI5Y6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a4oOWTquW+l+a4heWmguiuuO+8jOS4uuaciea6kOWktOa0u+awtO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4a5PC9wPjxwPjxlbT4yOC48L2VtPueHlembgOWuieefpem4v+m5hOS5i+W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5Y+y6K6wPC9wPjxwPjxlbT4yOS48L2VtPuaNkOi6r+i1tOWb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nhuatu+W/veWmguW9ku+8gSZtZGFzaDsmbWRhc2g75pu55qSN44CK55m96ams56+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seS/reWFpeWlouaYk++8jOeUseWlouWFpeS/remav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46ams5YWJPC9wPjxwPjxlbT4zMS48L2VtPuivu+S5puS4jei2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+kuaClOaHiuOAgiZtZGFzaDsmbWRhc2g744CK5riF6K+X6ZO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ieWNg+WKn+WQjeWwmOS4juWcn++8jOWFq+WNg+mHjOS6keWSjOac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Kz6aOePC9wPjxwPjxlbT4zMy48L2VtPuS6uueUn+S4jeS9nOWuiea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GieWFpeS4nOa1t+mqkemVv+myuOOAgiZtZGFzaDsmbWRhc2g76ZmG5ri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kqeaEj+aAnOW5veiNie+8jOS6uumXtOmHjeaZmuaZ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PC9wPjxwPjxlbT4zNS48L2VtPuS4jeS4uuWkluaSvO+8jOS4jeS7pe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WQjuWPr+S7peS7u+WkqeS4i+S5i+Wkp+S6i+OAgiZtZGFzaDsmbWRhc2g75ZCV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G75ZCf6K+tJm1pZGRvdDvlupTliqHjgIs8L3A+PHA+PGVtPjM2LjwvZW0+6aOO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piT5rC05a+S77yM5aOu5aOr5LiA5Y675YWu5LiN5aSN6L+Y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m73nrZY8L3A+PHA+PGVtPjM3LjwvZW0+5aW96aOO5Yet5YCf5Yqb77yM6YCB5oiR5Li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Jm1kYXNoOyZtZGFzaDvmm7npm6roirk8L3A+PHA+PGVtPjM4LjwvZW0+5pio5pel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e5paw54Gr77yM5pmT56qX5YiG5LiO6K+75Lmm54Gv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gYHjgIrmuIXmmI7jgIs8L3A+PHA+PGVtPjM5LjwvZW0+5pu+57uP5rKn5rW36Zq+5Li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205ber5bGx5LiN5piv5LqR44CCJm1kYXNoOyZtZGFzaDvlhYPnqL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Sp6KGM5YGl77yM5ZCb5a2Q5Lul6Ieq5by65LiN5oGv44CC5Zyw5Yq/5Z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Lul5Y6a5b636L2954mp44CCJm1kYXNoOyZtZGFzaDvjgIrmmJPnu4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C95L+h5Lmm77yM5LiN5aaC5peg5Lmm44CCJm1kYXNoOyZtZGFzaDv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QyLjwvZW0+56m35YiZ54us5ZaE5YW26Lqr77yM6L6+5YiZ5YW85Za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Jm1kYXNoOyZtZGFzaDvjgIrlrZ/lrZDjgIs8L3A+PHA+PGVtPjQzLjwvZW0+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+X77yM6Jm95YuH5b+F5Lyk44CCJm1kYXNoOyZtZGFzaDvjgIrmt67ljZf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W36ZiU5Yet6bG86LeD77yM5aSp6auY5Lu76bif6aO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g6fkupHop4g8L3A+PHA+PGVtPjQ1LjwvZW0+6Iul6KaB5Yqf5aSr5rex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156Oo5oiQ6ZKI44CCJm1kYXNoOyZtZGFzaDvmm7nlraY8L3A+PHA+PGVtPjQ2LjwvZW0+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pyJ5rav77yM6ICM55+l5Lmf5peg5rav44CCJm1kYXNoOyZtZGFzaDvjgIrluoT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pe25Lq65LiN6K+G5YeM5LqR5pyo77yM55u05b6F5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GT6auY44CCJm1kYXNoOyZtZGFzaDvmnZzojYDpuaTjgIrlsI/mnb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JC96Zye5LiO5a2k6bmc6b2Q6aOe77yM56eL5rC05YWx6ZW/5aSp5LiA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i4PjgIrohp3njovpmIHluo/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6JmO56m077yM54SJ5b6X6JmO5a2Q77yfJm1kYXNoOyZtZGFzaDvjgIrlkI7msYn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wLjwvZW0+5pyJ5b+X6ICF5LqL56uf5oiQ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7msYnkuabjgIs8L3A+PHA+PGVtPjUxLjwvZW0+6ZW/6aOO56C05rWq5Lya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yC5LqR5biG5rWO5rKn5rW344CCJm1kYXNoOyZtZGFzaDvjgIrooYzot6/pmr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gOOAizwvcD48cD48ZW0+NTIuPC9lbT7oi6XopoHlip/lpKvmt7HvvIzpk4HmnbX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ojjgIImbWRhc2g7Jm1kYXNoO+abueWtpuOAiuicgOS4reW5v+iusCZtaWRkb3Q75LiK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GT5b2t5bGx5Y6/44CLPC9wPjxwPjxlbT41My48L2VtPuWxheWuieaAneWNse+8jOa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Wkh++8jOacieWkh+aXoOaCo+OAgiZtZGFzaDsmbWRhc2g75bem5Ly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p+WKs+WPr+S7peWFtOWbve+8jOmAuOixq+WPr+S7peS6oei6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aw5LqU5Luj5Y+yJm1pZGRvdDvkvLblrpjkvKDluo/jgIs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6aql5LyP5p6l77yM5b+X5Zyo5Y2D6YeM77yb54OI5aOr5pqu5bm077yM5aO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Jm1kYXNoOyZtZGFzaDvmm7nmk43jgIrpvp/omb3lr7/jgIs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mL6ICF5LiN5aaC5aW95LmL6ICF77yM5aW95LmL6ICF5LiN5aaC5LmQ5Lm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TlrZA8L3A+PHA+PGVtPjU3LjwvZW0+5Li05riK576h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YCA6ICM57uT572R44CCJm1kYXNoOyZtZGFzaDvjgIrmsYnkuaYmbWlkZG90O+iR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kuS8oOOAizwvcD48cD48ZW0+NTguPC9lbT7kurrmnInlnY7vvIzlpLHkuo7nm5vlub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vZPmmZrlrabvvIzkuI3lj6/oh6rlvIPjgIImbWRhc2g7Jm1kYXNoO+minOS5i+aO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JrlvZPlh4znu53pobbvvIzkuIDop4jkvJflsbHls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zwvcD48cD48ZW0+NjAuPC9lbT7lsIbnm7jmnKzml6DkuLvvvIznlLf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lvLrjgIImbWRhc2g7Jm1kYXNoO+axqua0mTwvcD48cD48ZW0+NjEuPC9lbT7kuI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t7LvvIzkuIDpo57lhrLlpKnvvJvkuI3puKPliJnlt7LvvIzkuIDpuKPmg4r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PsuiusOOAizwvcD48cD48ZW0+NjIuPC9lbT7lpKrkuIrmnInnq4v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rKHmnInnq4vlip/vvIzlhbbmrKHmnInnq4voqIDvvIzomb3kuYXkuI3lup/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I3mnL3jgIImbWRhc2g7Jm1kYXNoO+OAiuW3puS8oOOAiz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v4PkuIDniYfno4Hpkojnn7PvvIzkuI3mjIfljZfmlrnkuI3ogq/kv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JrOWtkOaxn+OAizwvcD48cD48ZW0+NjQuPC9lbT7lrabogIzkuI3ljozvvIzo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gKbjgIImbWRhc2g7Jm1kYXNoO+WtlOWtkDwvcD48cD48ZW0+NjUuPC9lbT7nn6X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uqbnpYHov57ln47vvIzlsoLog73mhIHop4Hova7lj7DmnIjjgIImbWRhc2g7Jm1kYXNo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OAiumAgeadjuWJr+S9v+i1tOeim+ilv+WumOWGm+OAiz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pvlj6/lpLrluIXkuZ/vvIzljLnlpKvkuI3lj6/lpLrlv5fkuZ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uuivrTwvcD48cD48ZW0+NjcuPC9lbT7lhYjlpKnkuIvkuYvlv6fogIzlv6fvvIzlk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kuZDogIzkuZDjgIImbWRhc2g7Jm1kYXNoO+iMg+S7sua3ueOAiuWys+mYs+alv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guPC9lbT7lhbbouqvmraPvvIzkuI3ku6TogIzooYzvvJvlhbbouq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mb3ku6TkuI3ku47jgIImbWRhc2g7Jm1kYXNoO+OAiuiuuuiv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hpvmrYzlupTllLHlpKfliIDnjq/vvIzoqpPnga3og6HlpbTlh7rnjonlhb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+kOmUoem6n+OAiuWHuuWhnuOAizwvcD48cD48ZW0+NzA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uIflh7/lh7rmt7HlsbHvvIzng4jngavnhJrng6foi6XnrYnpl7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uiwpuOAiuefs+eBsOWQn+OAizwvcD48cD48ZW0+NzEuPC9lbT7mmbrogIXljYP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kuIDlpLHvvJvmhJrogIXljYPomZHvvIzlv4XmnInkuIDlvp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iusDwvcD48cD48ZW0+NzIuPC9lbT7lubTlubTlsoHlsoHoirHnm7jkvLz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urrkuI3lkIzjgIImbWRhc2g7Jm1kYXNoO+WImOW4jOWkt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qDouqzlsL3nmIHvvIzmrbvogIzlkI7lt7LjgIImbWRhc2g7Jm1kYXNoO+OAiuWQju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OAizwvcD48cD48ZW0+NzQuPC9lbT7msonoiJ/kvqfnlZTljYPluIbov5vvvIznl4X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LTkuIfmnKjmmKXjgIImbWRhc2g7Jm1kYXNoO+WImOemuemUo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r7po47nn6XlirLojYnvvIzlsoHlr5Lop4HlkI7lh4vjgIImbWRhc2g7Jm1kYXNoO+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jwvcD48cD48ZW0+NzYuPC9lbT7kurrkurrlpb3lhazvvIzliJnlpKnkuIvlpKrlub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kKXnp4HvvIzliJnlpKnkuIvlpKfkubHjgIImbWRhc2g7Jm1kYXNoO+WImOm5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fph4zkuI3mg5zmrbvvvIzkuIDmnJ3lvpfmiJDlip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mAguOAiuWhnuS4i+absuOAizwvcD48cD48ZW0+NzguPC9lbT7nu7PplK/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sLTmu7Tnn7Pnqb/jgIImbWRhc2g7Jm1kYXNoO+e9l+Wkp+e7j+OAium5pOael+e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NzkuPC9lbT7lo67lv4PmnKrkuI7lubTkv7HogIHvvIzmrbvljrv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zprLzpm4TjgIImbWRhc2g7Jm1kYXNoO+OAiuS5puaEpOOAi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m7Tnga/ngavkupTmm7TpuKHvvIzmraPmmK/nlLflhL/or7vkuabml7bjgILpu5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i6Tlrabml6nvvIznmb3pppbmlrnmgpTor7vkuabov5/jgIImbWRhc2g7Jm1kYXNo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WNvzwvcD48cD48ZW0+ODEuPC9lbT7ljYPno6jkuIflh7vov5jlnZrlirLvvIzku7v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ZfljJfpo47jgIImbWRhc2g7Jm1kYXNoO+OAiuerueefs+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nhlYW53bWY3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4ZWFud21mN2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C9B96D4EA48FE098E920353A0D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