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8FC3A7F2DBBE323A912E97F8CD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8FC3A7F2DBBE323A912E97F8CD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P5b+D6LS0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DveWKqOaJi+WwvemHj+WIq+WQteWQte+8jOiDveaV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vemHj+WIq+eVmea0u+WPo+OAgjwvcD48cD48ZW0+Mi48L2VtPuaIkeayoeaci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rjOW8g+aIkeWwseWlveOAguS9oOS4jeeUqOWkmuWlve+8jOaIkeWWnOaso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S6uua4o+S4jeWIhueUt+Wls++8jOW6n+eJqeS4jeWI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S6i+S4jeiDveaLlu+8jOivneS4jeiDveWkmu+8jOS6uuS4jeiDveWB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ZmuWuie+8jOaZmuWuieaYr+aIkeavj+WkqeWvueS9oOacgOWkp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NS48L2VtPuiuqeS4gOS4quS6uuWPmOW8uuWkp+eahOacgO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wseaYr+aLpeacieS4gOS4quaDs+imgeS/neaKp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l+aBi+Wkp+amguWwseaYr+WBt+WBt+inguWvn+S7lueahOS4gOS4vuS4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hqOmdouWNtOWvueS7luS4jeWxkeS4gOmhvuOAgjwvcD48cD48ZW0+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Gsua3oeS4gOWIh++8jOi3neemu+S4jeS8muS6p+eUn+e+j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aUr+S6huecvOazqu+8jOaIkeS7rOS+v+S8muayoeW/g+ayoeiCuueah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S4iuS4gOi+iOWtkOS4gOWumuaYr+aLr+aVkeS6humTtuay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gOS7pei/mei+iOWtkOiiq+aIkeWWnOasouOAgjwvcD48cD48ZW0+MTAuPC9lbT7l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pq5jlhbTlj6ropoHlhavkuKrlrZflsLHlpJ/kuobvvJrnvo7vvIzooYzvvIzku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bvvIzmiJHnmoTplJnjgII8L3A+PHA+PGVtPjExLjwvZW0+5L2g55qE54ix5pu+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af5oKJ77yM5Yi76Ium5Y+I6ZOt5b+D44CCPC9wPjxwPjxlbT4xMi48L2VtPu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+8jOmCo+aYr+mBh+ingeS9oOS5i+WJjeeahOS6i+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bvmmJPor4TorrrmiJHnmoTlpb3kuI7lnY/vvIzmiJHmsqHlkIPov4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lj6Pppa3jgII8L3A+PHA+PGVtPjE0LjwvZW0+5LiA6L655ZCR5b6A5paw5b28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u05q+U5LiA5bm05by644CCPC9wPjxwPjxlbT4xNS48L2VtPuS9oOasoOS4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uu+8jOaIkeiusOS4i+eahOaDheS7h++8jOaIkei/n+aXqeimgeaKpe+8jOS9oOi/n+aX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OAgjwvcD48cD48ZW0+MTYuPC9lbT7lsLHnrpflho3ml6Dms5Xph4rmgIDjgIH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t7LmiJDlrprlsYDjgII8L3A+PHA+PGVtPjE3LjwvZW0+5b+D5b+D55u45Y2w5LuK5py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55Sc6Ium6L6j5YWo5LiN5oKU44CCPC9wPjxwPjxlbT4xOC48L2VtPuaIkei/m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WPquimgeS9oOaKiuaIkeW9k+WbnuS6i++8jOS9oOeahOS6i+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TkuPC9lbT7miJHpgInmi6nmt6Hlv5jjgILorqnml7blhYn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pvph4/miprlubPnl5voi6bjgILmiorkvKTnl5Xlj5jmiJDli4vnq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Cx6L+Z5qC35ZCn77yM6K+35Yir5YaN5bm75oOz5LqG77yM5LuW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Oq6L+Y5Lya5Zue5aS05ZGi44CCPC9wPjxwPjxlbT4yMS48L2VtPuaIkeivl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/vemXruWkquWkmueahOaYr+mdnuWvuemUme+8jOWPquaYr+eugOWNlee6r+WHg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mhL/kvaDnrYvnlrLlipvlsL3ml7bmnInmoJHlj6/m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rabkvJrph4rmgIDlkI7kuIDouqvovbv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D5Y+v54ix5aSa6ZW/5aSn55qE77yM5Zad5LiN5LqG5ZKW5ZW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W+iOefre+8jOS4jeaDs+eUqOadpeW/jeWkquWkmueahOWnlOWx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opoHmgLvmmK/mirHmgKjvvIznlJ/mtLvkuI3kvJr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lj5jlvpfmm7Tlpb3jgII8L3A+PHA+PGVtPjI2LjwvZW0+5b2T5pe255qE54u454yr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mO77yM6IOM5pe255qE5Yek5Yew5LiN5aaC6bih44CCPC9wPjxwPjxlbT4y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aIkeS7rOaNouaNouW/g+iEj+eahOivne+8jOS9oOWwseS8muefpemBk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WWnOasouS9oOOAgjwvcD48cD48ZW0+MjguPC9lbT7pgYfliLDkva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L7lt7Tpg73ol4/kuI3kvY/kuoblkaLjgII8L3A+PHA+PGVtPjI5LjwvZW0+562J5b6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5a655piT5L2G5Lyk5a6z5Y206L276ICM5piT5Li+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+8jOS4jeaDs+iuqeS9oOWTreazo++8jOaJgOS7pemAieaLqemAg+mB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kupvkurrvvIzmnInkupvkuovvvIzlnKjlsoHmnIjmtYH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Jrlj5jlvpfmm7TliqDliLvpqqjpk63lv4P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4ix5oiR77yM6KaB5LmI5oqx57Sn5oiR77yM6KaB5LmI5rua6L+c5Lqb77yM5Yi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rS755qE5ouW552A44CCPC9wPjxwPjxlbT4zMy48L2VtPuiwgeiLpeeUqOecn+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+8jOaIkeS+v+aLv+WRveePjeaDnO+8jOi/meWPpeivneawuOi/nOS4jeS8mui/h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prvlvIDkuobkvaDku6XlkI7vvIzmiJHmhaLmhaL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ZrlvLrjgII8L3A+PHA+PGVtPjM1LjwvZW0+5oiR55yf5b6I6Iqx5b+D77yM5Zac5q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ZKM5q+P5LiA5Liq5L2g44CCPC9wPjxwPjxlbT4zNi48L2VtPuS4h+S6i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mavu+8jOW3peS9nOmavu+8jOeUn+a0u+mavu+8jOWBnOeVme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oLmnpzmiJHmtojlpLHlnKjov5nkuKrkuJbnlYzvvIzkvaDmmK/lkK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m77nu4/niLHov4fnmoTpgqPkuKrlpbPlranlkJfvvJ8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pWw576K77yM576K552h552A5LqG5oiR5Y205riF6YaS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JgOe7j+WOhueahO+8jOS4gOWumuS4jeS8muaYr+avq+aXoOaEj+S5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Dplb/kuLLnmoTmsLTmmK/kvaDvvIznsbPnm5D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mmK/kvaDvvIznmb3lpLTmmK/kvaDjgII8L3A+PHA+PGVtPjQxLjwvZW0+5aS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q6IOW5a2Q77yM5Lyk5b+D5pe25oiR5Y+v5Lul5o2P5o2P6IKa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cn+ato+eahOW8gOaCn++8jOaYr+WcqOS7u+S9leaXtuWAmeS7u+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mDveiDveS7juWuueWcsOa0u+edgOOAgjwvcD48cD48ZW0+NDMuPC9lbT7miJH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v4PvvIzml6Lmg7PlvZPkvaDnmoTmmJ/mmJ/vvIzlj4jmg7PmiJDkuLrkvaDnmoTmnIj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+q6KaB5bCP5LyZ57K+56We5Zyo77yM5Yiw5ZO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rS+44CCPC9wPjxwPjxlbT40NS48L2VtPuS9oOecn+WCu++8jOS4jeS8muW8g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S9oOi/mOS4gOebtOa1h+Wug+OAgjwvcD48cD48ZW0+NDYuPC9lbT7msqH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r5fnmoTlpJzmmZrvvIzmg7Plv7XvvIzmmK/miJHkvZnnlJ/nmoTngbX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rKh5pyJ5a+555Sf5rS757ud5pyb77yM5bCx5LiN5Lya54ix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cqOaEj+S4gOS4quS6uueahOaXtuWAmeS9oOS8muWkh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edgOaDs++8jOWNs+S+v+aYr+WcqOi/neiDjOWOn+WIm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r7TkvaDlgo3lpKfmrL7kuobvvIzorqTkuozpg47npZ7lvZPkuLv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7u05oyB5LiA5q615YWz57O777yM5LiN5piv6Z2g6aqE5YKy5ZK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ICM5piv5b285q2k55qE5oSa6KCi5ZKM5Z2m6K+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jeaYr+S7tuWwj+S6i++8jOS9huaYr+Wwj+S6i+eahOenr+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KnlhrfkuobvvIzmnInku4DkuYjkuovliLDmiJHooqvnqp3ph4z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mf6K645L2g5LiN55+l6YGT77yM5L2g5pu+5piv5oiR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44CCPC9wPjxwPjxlbT41NC48L2VtPueUn+a0u+WkquiLpuS6hu+8jOS9o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IkeW/g+S4iu+8jOaIkeW/g+mHjOaYr+eUnOeah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nmoTpgqPlpKnvvIzmiJHlhrPlrprkuI3mjonms6rvvIzov47nnYDpo47mkpHnnY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lKjlipvkuI3nnKjnnLzjgII8L3A+PHA+PGVtPjU2LjwvZW0+5pqX5reh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aSf5L2T5Lya5Yiw5a6D55qE5Lyk55eb44CCPC9wPjxwPjxlbT41Ny48L2Vt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Wkj+Wkqe+8jOaIkeS7rOWwseimgeivtOWGjeinge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nrYnvvIzkuI3mmK/lnKjnrYnkvaDllpzmrKLmiJHvvIzogIzmmK/nrY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lpzmrKLkvaDjgII8L3A+PHA+PGVtPjU5LjwvZW0+5aa75a2Q6LaK6LSk5aSr56W4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iI5aSr6LaK5LuB5aa75a2Q6LaK576O44CCPC9wPjxwPjxlbT42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WcuuiInuS8mu+8jOaVmeS8muS9oOiInuatpeeahOS6uuacquW/heS8m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Vo+WcuuOAgjwvcD48cD48ZW0+NjEuPC9lbT7miYvlj5fkvKTkuobmnInliJvlj6/o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kvLTpmo/vvIzlv4Plj5fkvKTkuobmnInku4DkuYjlj6/ku6XkvLTpmo/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biM5pyb55yL5Yiw5L2g55qE56yR5a65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Li65L2g5YiG5ouF5b+n5oSB44CCPC9wPjxwPjxlbT42My48L2VtPuaKveeD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/g+S6i++8jOWWnemFkueahOS6uuacieaVheS6i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LHlo7DlmLblipvnq63nmoTmg4XmrYzvvIzkuI3ku6PooajmsqHmnInlv4Pno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I8L3A+PHA+PGVtPjY1LjwvZW0+5pe25YWJ5Lya6K6p576O5aW955qE6L+H5Y67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w5bCY77yM5L2G5Y205LiN5Lya6K6p6K6w5b+G54is5ruh5rKn5q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+iOmrmOWFtOS9oOiDveadpe+8jOS5n+S4jemBl+aGvuS9oO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i6bml6XlrZDoi6bov4fvvIzlpb3ml6XlrZDkuqvlj5f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ku6TmiYDmnInkurrpg73mh4Llvpflkozkuobop6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iq5ru05rC05LmL5oGp5Lya6K6w5L2P5LiA6L6I5a2Q55qE5Lq6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eG5Li65aSa5q2k5LiA5Li+44CCPC9wPjxwPjxlbT42OS48L2VtPuWBmuS6uu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e8uueLl+eyruaJjeefpemBk+adpeaJvuaIke+8nz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rmmK/ljZXnm7jmgJ3vvIzpgqPkuYjkvaDkuI3kvJrlj5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yo5p+Q5Liq5LiN57uP5oSP55qE556s6Ze077yM5omN5Y+R546w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6YO95Y+q5piv5LiA5Liq5Lq644CCPC9wPjxwPjxlbT43Mi48L2Vt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Yr+S4uuS6huivgeaYjuaIkeWPr+S7peW/mOiusOS9o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Lrov4fov5nmrrXpmr7nhqznmoTml7bpl7TvvIznm7jkv6Hns5/ns5XnmoT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ljrvkuobvvIzliankuIvnmoTlsLHmmK/lpb3ov5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oOz55+l6YGT5Li65LuA5LmI77yM5Lq65LiA5pem5b6X5Yiw5LuW5Lus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qB54S25Y+Y5LqG44CCPC9wPjxwPjxlbT43NS48L2VtPuS4jeeIse+8j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l+aGvu+8m+eIse+8jOaYr+S4gOeUn+eahOejqOmav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m57lupTnmoTnrYnlvoXlvojmhpTmgrTvvIzmsqHmnInliqjlipvnmoTku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tK/jgII8L3A+PHA+PGVtPjc3LjwvZW0+5oiR57uZ55qE55a854ix77yM6K6p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77yM5LqS55u45LmL6Ze05rKh5pyJ5Lu75L2V55qE6Zi756K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a0u+S4gOeUn++8jOWAvOW+l+eIseeahOS4nOilv+W+iOWkmu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S4quS4jea7oeaEj+WwseeBsOW/g+OAgjwvcD48cD48ZW0+NzkuPC9lbT7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Kzop4HmiJHvvIzlnKjkvaDovazouqvkuYvlkI7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iN5YGa6YKj5Lqb6Imv55+l5LiN5YWB6K6455qE5LqL77yM5piv5Y+m5LiA56eN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4MS48L2VtPuWknOaSqeS6humFku+8jOmFkuaSqeS6h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qeS6huaIke+8jOept+WbsOa9puWAkuS6huaIkeS7r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284YWtqa2Ezb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vOGFramthM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8FC3A7F2DBBE323A912E97F8CD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