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3FA0B8A35EE881CA39F85C0A388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FA0B8A35EE881CA39F85C0A388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a555qE5aWX6Lev5bC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miJHku6zljrvlkIPppa3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opoHnrZTlupTmiJHkuIDku7bkuovjgIImcmRxdW87JmxkcXVvO+S7gOS5i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oiR6K6i55qE5piv5oOF5L6j6aSQ5Y6F77yM5Y+q5pyJ5oOF5L6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b77yM5omA5Lul5L2g6KaB562U5bqU5YGa5oiR5aWz5pyL5Y+L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iZsZHF1bzvkvaDnn6XpgZPlkJfvvIzpgYfop4HkvaD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jgIImcmRxdW87JmxkcXVvO+S7gOS5iO+8nyZyZHF1bzsmbGRxdW87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ey57uP5b6I5byA5b+D5LqG77yM6L+Y6KaB5LuA5LmI5b+r5LmQ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sZHF1bzvkvaDkvJHmga/kuIDkvJrlkKfvvIzlvoXkvJrmiJH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cmRxdW87JmxkcXVvO+S4jeeUqO+8jOaIkei1sOeahOWKqO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55LqG77yM5pio5pma5L2g5Zyo5oiR5b+D6YeM6Lmm5LqG5LiA5pma5LiK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qb5rCU6LWw6Lev77yfJnJkcXVvOzwvcD48cD48ZW0+NC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pb3nnIvov5jmmK/miJHnmoTnnLznnZvlpb3nnIvvvJ8mcmRxdW87JmxkcXVv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+aIkeeahOecvOedm+Wlveeci+WRgO+8gSZyZHF1bzsmbGRxdW875LiN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aW955yL77yM5Zug5Li65oiR55qE55y8552b6YeM6Z2i5pyJ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iZsZHF1bzvmiJHku6zmnaXlgZrkuKrmuLjmiI/vvIzosIHlhYjliqj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pPkuobvvJ8mcmRxdW87JmxkcXVvO+WlveWViu+8gSZyZHF1bzsmbGRxdW87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eci+WIsOS9oOaIk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6huOAgiZyZHF1bzs8L3A+PHA+PGVtPjYuPC9lbT4mbGRxdW875L2g6KeB6L+H5ZW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o2J6Jmr5ZCX77yfJnJkcXVvOyZsZHF1bzvnlLXop4bkuIrpgqPnp43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Pr+S7peaooeS7v+WQl++8nyZyZHF1bzsmbGRxdW875oCO5LmI5qih5Lu/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ormiJHohLjlvZPlgZrmoJHlsLHooYzkuobvvI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JmxkcXVvO+aIkeS7rOeOqeS4qua4uOaIj++8jOS9oOivtOS9o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aLkue7neS9oO+8gSZyZHF1bzsmbGRxdW875oiR5Zac5qyi5L2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moLfllYrvvIzpgqPmiJHku6zlnKjkuIDotbflkKfvvI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JmxkcXVvO+i/mOiusOW+l+W9k+W5tOWwkeWEv+mikemBk+eahOWVquWVquW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6K6w5b6X44CCJnJkcXVvOyZsZHF1bzvpgqPlj6Xor53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nmoTvvJ8mcmRxdW87JmxkcXVvO+WSjOaIkeS4gOi1t+WVquWVquWVq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4mbGRxdW875LiA5Liq5Lq655qE5pe25YCZ5oOz5Y675b6I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k5Liq5Lq655qE5pe25YCZ5bCx5LiN5LiA5qC35LqGJnJkcXVvOyZsZHF1bz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kuIDmoLfkuobvvJ8mcmRxdW87JmxkcXVvO+S4pOS4quS6uueahOaXtuWAmeWPq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cieS9oOeahOWcsOaWuSZyZHF1bzs8L3A+PHA+PGVtPjEw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e8uueCueaYr+S7gOS5iOWQl++8nyZyZHF1bzsmbGRxdW875L2g57y654K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oiR5oCO5LmI55+l6YGTJnJkcXVvOyZsZHF1bzvkuI3vvIzmnInkuIDkuK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nn6XpgZMmbWRhc2g76YKj5bCx5piv57y65L2g44CCJnJkcXVvO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5qE77yM5oiR6L+Z5Liq5Lq65q+U6L6D5rKh5pyJ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smaGVsbGlwOyZoZWxsaXA7JmhlbGxpcDsmaGVsbGlwO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bCx5oOz6Iqx5L2g55qE6ZKx77yM552h5L2g55qE5bqK77yM5b2T5L2g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IuPC9lbT4mbGRxdW875LuO5YmN5pyJ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4ix5L2g5ZKM5oiR5LiN54ix5L2g44CC5pyJ5aSp5Lik5Lq65omT5p62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oqK5oiR5LiN54ix5L2g5omT5Lyk6YCB6L+b5LqG5Yy76Zmi77yM6Zeu6aK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5rKh5L2P6Zmi77yfJnJkcXVvOyZsZHF1bzvmiJHniLHkvaD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5n+eIseS9oO+8gSZyZHF1bzs8L3A+PHA+PGVtPjEzLjwvZW0+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OqeS4qua4uOaIj+WQp++8gSZyZHF1bzsmbGRxdW875aW95ZGA77yB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kuozkuInmnKjlpLTkurrkuI3orrjliqjvvIEmcmRxdW87JmxkcXVvO+S9oOWK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mbGRxdW875Zug5Li65oiR5a+55L2g5b+D5Yqo5LqG5ZWK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4mbGRxdW875L2g6K+06YeR6ZKx5Lmw5LiN5p2l5pe26Ze0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nvZHnrqHvvIHliqDkuKTlnZfpkrHjgIImcmRxdW87JmxkcXVvO+S9oOivt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4jeadpeeIseaDhe+8nyZyZHF1bzsmbGRxdW875LiI5q+N5aiY77yM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YeR44CCJnJkcXVvOzwvcD48cD48ZW0+MTUuPC9lbT4mbGRxdW875L2g6IO957uZ5oi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iA5LiL5ZWE5pyo6bif5ZCX77yfJnJkcXVvOyZsZHF1bzvmgI7kuYjmqKHku7/llYr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lYomcmRxdW87JmxkcXVvO+S9oOWwseaKiuaIkeeahOiEuOW9k+aIkOagk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Viu+8gSZyZHF1bzs8L3A+PHA+PGVtPjE2LjwvZW0+JmxkcXVvO+S7juWJje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S4quWPq+aIkeeIseS9oOWPpuS4gOS4quWPq+S9oOS4jeeIseaIke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aetu+8jOS9oOS4jeeIseaIkei3keS6hu+8jOiwgeiDnOS6hu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JnJkcXVvOyZsZHF1bzvmiJHkuZ/niLHkvaD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iZsZHF1bzvkvaDllpzmrKLlkIPojYnojpPlkJcmcmRxdW87JmxkcXVv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gCZyZHF1bzsmbGRxdW876YKj5L2g6KeJ5b6X5ZOq6YeM55qE6I2J6I6T5pyA5aW95ZC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pojlpojkubDnmoTojYnojpPmnIDlpb3lkIM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TqumHjOeahOiNieiOk+mDveayoeacieS9oOiEluWtkOS4iueahOiNieiOk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s8L3A+PHA+PGVtPjE4LjwvZW0+JmxkcXVvO+S9oOiDveS4jeiDveWRiuivi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iwge+8nyZyZHF1bzsmbGRxdW875L2g566h5piv6LCB5ZGi77yM5Y+N5q2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JnJkcXVvOyZsZHF1bzvkvaDpqpfmiJHkuIDkuIvkvJrmrbvllYr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ql+S6huWViu+8jOS9oOayoeatu+WViu+8gSZyZHF1bz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pOS7o+eahOWPuOacuuWPq+i9puWkq++8jOmSk+mxvOaNlemxvOeah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lua4lOWkq++8jOmCo+S9oOefpemBk+aIkeaYr+WBmuS7gOS5iOeahOWQl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piv6L2m5aSr5bCx5piv5riU5aSrJnJkcXVvOyZsZHF1bzvkuI3lr7n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jlpKsmcmRxdW87PC9wPjxwPjxlbT4yMC48L2VtPiZsZHF1bzvkvaDop4nlvpf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og73lvZPppa3lkIPlkJcmcmRxdW87JmxkcXVvO+iDveWRgC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6qB54S25pyJ54K56aW/5LqG6K+277yM5pei54S25L2g6K+06ZW/55qE5ryC5Lq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Wt5ZCD77yM5oiR5oOz5ZCD5L2gJnJkcXVvOzwvcD48cD48ZW0+Mj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6ICB5LqG5oiR5Lus5Y+r5a6D6ICB6LGh77yM5YWU5a2Q6ICB5LqG5oiR5Lus5Y+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JnJkcXVvOyZsZHF1bzvogIHlhZQmcmRxdW87JmxkcXVvO+mCo+aIkeiAgeS6huWR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ICB5Lq6JnJkcXVvOyZsZHF1bzvkuI3lr7nvvIzlj6/ku6Xlj6vmiJ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cmRxdW87PC9wPjxwPjxlbT4yMi48L2VtPiZsZHF1bzvkvaDnnIvvvIzlpJbpna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Jrngb/ng4LvvIzolJrok53nmoTlpKnnqbrkuK3po5jnnYDkuIDmnLXmnLXnmb3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lg4/lnKjlkbzllKTmiJHvvIEmcmRxdW87JmxkcXVvO+ivtOS6uuivn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5Ye65Y67546pJnJkcXVvOzwvcD48cD48ZW0+MjMuPC9lbT4mbGRxdW87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4Wn5LqG54Wn6ZWc5a2Q77yM54S25ZCO5bCx5oOz5Yiw5LqG5om+5L2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gmcmRxdW87JmxkcXVvO+i/meS5iOWkmuaXpeWtkOadpe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avj+asoeeci+WIsOWlveeahOS4nOilv+aIkemDveaDs+e7me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JmxkcXVvO+i/mOiusOW+l+aIkeS7rOesrOS4gOasoeiupOiv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QlyZyZHF1bzsmbGRxdW875aW95YOP5piv5ZyoWFhY6K6k6K+G55qE5ZC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orrDlvpfmiJHnrKzkuIDmrKHorqTor4blsLHlr7nkvaDmnInmiYDlm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vuS7gOS5iO+8n+S9oOS4jeimgeWvueaIkeWbvuiwi+S4jei9qOWT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oOz5Zu+5L2g5LiA6L6I5a2QJnJkcXVvO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pyA6L+R5piv5LiN5piv5Y+I6IOW5LqG77yfJnJkcXVvOyZsZHF1bz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YrvvIzkuLrku4DkuYjov5nkuYjor7TvvJ8mcmRxdW87JmxkcXVvO+mCo+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mHjOeahOWIhumHj+i2iuadpei2iumHjeS6hu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JmxkcXVvO+e7k+WpmuWQjuS9oOS8muS4jeS8muWHuui9q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piv5L2g77yM5bCx5LiN5Lya5LqGJnJkcXVvOyZsZHF1bzvlqrPlpofkuI3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gI7kuYjmoLcmcmRxdW87JmxkcXVvO+aIkeS8muWHuui9qOadpeaJvu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JmxkcXVvO++8iOaJk+W8gOaJi+acuuiHquaLjeWKn+iDve+8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eci+aIkeW/g+S4iuS6uueahOeFp+eJhyZyZHF1bzsmbGRxdW875aW9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vvIjmiormiYvmnLrlr7nlh4blprnlrZDvvInlsLHmmK/mraPlnKjmi43nh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rnlrZAmcmRxdW87PC9wPjxwPjxlbT4yOC48L2VtPiZsZHF1bzvmnIDov5H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rpfljabvvIzopoHmiJHluK7kvaDnrpfkuIDnrpflp7vnvJj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S5iOWOieWus++8n+S9oOWwseW4ruaIkeeul+S4gOeul+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77yf5aeR5aiY77yM5oiR5Yia5Yia5o6Q5oyH5LiA566X77yM5L2g5ZG96YeM57y6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kuPC9lbT4mbGRxdW875YW25a6e5oiR5piv5Liq54m55Yi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S35Lq644CCJnJkcXVvOyZsZHF1bzvkvaDkuLrku4DkuYjov5nmoLfor7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mcmRxdW87JmxkcXVvO+WboOS4uuS9oOavj+WkqeeahOagt+WtkOaIkemDv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iZyZHF1bzs8L3A+PHA+PGVtPjMwLjwvZW0+JmxkcXVvO+S4gOS4quS4ieWPo+S5i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AgeWFrOOAgeiAgeWphuWSjOWEv+WtkO+8jOiAgeWFrOW4puedgOWEv+WtkOWHuu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i/mOWJqeiwge+8nyZyZHF1bzsmbGRxdW876ICB5amGJnJkcXVvOyZsZHF1bzvl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lsLHmmK/lkJfvvJ8mcmRxdW87PC9wPjxwPjxlbT4zMS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iJHml6Doja/lj6/mlZHkuobvvIzkvaDnn6XpgZPlk6rph4zmnInljLvpmaL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AjuS5iOS6hu+8nyZyZHF1bzsmbGRxdW876YGH5Yiw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Lez55qE5LiN6KGM44CCJnJkcXVvOzwvcD48cD48ZW0+MzIuPC9lbT4mbGRxdW8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piv5LiA5Liq54ix5aW95bm/5rOb55qE5Lq677yM546w5Zyo5Zib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5LqG44CCJnJkcXVvOyZsZHF1bzvku4DkuYjniLHlpb3vvJ8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queIseS9oOS4gOS4quS6uuOAgiZyZHF1bz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2dmZzZjI0Nz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dnZmc2YyND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3FA0B8A35EE881CA39F85C0A388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