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9635715475B5969C9498D5EEFC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635715475B5969C9498D5EEFC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5qE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WKquWKm+WtpuS5o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+8jOiuqemdkuaYpeabtOWKoOWFieW9qeOAgjwvcD48cD48ZW0+Mi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acuuWcuuavlOWpmuekvOauv+WgguingeivgeS6huabtOWkmuecn+aMmueah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u+mZoueahOWimeWjgeavlOaVmeWggueahOiBhuWQrOS6huabtOWkmuelt+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edgOaApeimgee7k+aenO+8jOWFiOmXruiHquW3se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vO+8jOS7mOWHuuimgemFjeW+l+S4iue7k+aenO+8jOW3peWkq+WIsOS9jeS6h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EtuWwseWHuuadpeS6huOAgjwvcD48cD48ZW0+NC48L2VtPuWPquaciee7j+i/h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ejqOe7g++8jOaJjeiDveaLpeacieWIm+mAoOWkqeWggueahOWKm+mHj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/h+ihgOeahOaJi+aMh++8jOaJjeiDveW8ueWHuuS4lumXtOeahOe7ne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Yr+WBtueEtu+8jOa0u+aYr+W/heeEtu+8jOeUn+a0u+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OAguS6uuWcqOS4gOeUn+eahOWQkeW+gOmdouWJje+8jOacieaXtuWPquaYr+S4gOW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eiogOOAgjwvcD48cD48ZW0+Ni48L2VtPuacieS4gOenjeaHguW+l+WPq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1qua8q+WPq+W5s+a3oe+8jOacieS4gOenjeW5uOemj+WPq+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s+azleWkquWkmu+8jOmhvuiZkeWkquWkmu+8jO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Jjei/m+OAguS7lOe7huaDs+aDs++8jOaYr+iHquW3seWbsOS9j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7meiHquW3seaItOS4iuS6huaet+mUge+8geaUueWPmOawuOi/nOS4jeWr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iuuuS9oOebruWJjeaJgOWkhOeahOWig+WGteacieWkmuezn++8jOWPquimg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+8jOS4gOatpeS4gOatpeW+gOWJjei1sO+8jOS6uueUn+maj+aXtumDveaciee/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r+iDveOAgjwvcD48cD48ZW0+OC48L2VtPuWPquimgeaMgeS5i+S7peaBku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S6hu+8jOe7iOiDveWPkeeOsOWFtuWlpeenmOOAgj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KqO+8jOWGjeetieW+heacuuS8mu+8jOiAjOS4jeaYr+etieW+heacuuS8muWG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mmbrogIXliJvpgKDmnLrkvJrvvIzlvLrogIX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vLHogIXnrYnlvoXmnLrkvJrjgII8L3A+PHA+PGVtPjEx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ev5Y2V57qv5Yiw5bqV77yM5L2G5Yir5b+Y5LqG5pyA5Yid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aXpuehrueri+S6huS4gOS4quebruagh++8jOWws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S4jeWcqOWli+aWl+S4reaIkOWKn++8jOS+v+WcqOWli+aWl+S4re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Wkh+i/meagt+eahOWTgei0qO+8jOS9oOWwseiDveWcqOS4lueVjOS4iuWBmuaIk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OAgjwvcD48cD48ZW0+MTMuPC9lbT7ot6/vvIzlnKjkuI3pgJrml7b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vvIzlv4PvvIzlnKjkuI3lv6vml7bvvIzpgInmi6nnnIvmt6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v5Lul6L275piT55qE5a2m5Lya5LiN5Zyo5LmO77yM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206KaB5LuY5Ye655m+5YCN55qE5YuH5rCU5ZKM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eskeiEuOadpei/juaOpeaCsuaDqOeahOWOhOi/kO+8jOeUqOeZvuWA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dpeW6lOS7mOS4gOWIh+eahOS4jeW5uOOAgjwvcD48cD48ZW0+MTYuPC9lbT7lpK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mZrmiJDvvIzotoHnnYDlubTovbvvvIzliqrlipvorqnoh6rlt7HnmoTmiY3og7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DlpKfnmoTku7flgLzjgII8L3A+PHA+PGVtPjE3LjwvZW0+6LaB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6u6aOO5LiN5Zmq44CC5rKh5ai255qE5Yir5oWM77yM5b6F5auB55qE5Yir5b+Z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W96Ieq5bex77yM54+N5oOc55y85YmN55qE5pe25YWJ77yM5Y+K5pe25bC95a2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l5p2l55qE5oC75Lya5Yiw44CCPC9wPjxwPjxlbT4xOC48L2VtPueAkeW4g+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xn+ays+a5lua1t++8jOWNs+S9v+mdouS4tOeZvuS4iOa3sea4iu+8jOS7jeeEt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ihjO+8jOWGs+S4jemAgOe8qeOAgjwvcD48cD48ZW0+MTkuPC9lbT7kvaDliqrlipv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mmJ/ovonvvIzlg4/ph47po47jgILml6Lnvo7lj4jphb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o5Y+Y55qE56ev57Sv77yM5omN5pyJ6YeP5Y+Y55qE54iG5Y+R44CC5L2g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rWq6LS577yBPC9wPjxwPjxlbT4yMS48L2VtPuS6uueUn+mcgOimgemdouWv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edgOW8gOmYlOOAguayiemdmeaYr+WGhei0qO+8jOaYr+aWh+aYju+8jOaYr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PiOaYr+e7iOeCue+8jOWcqOi/meS4pOeCueS5i+mXtO+8jOi/h+eoi+aYr+a8q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i/nOeahO+8jOato+aYr+i/meagt+mBpei/nOeahOihjOeoi+aehOaIkOS6h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S4reeahOeXm+almuOAgeWvguWvnuWSjOe+juS4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lrprkuI3opoHlvZPkuInnrYnlhazmsJHvvJrnrYnkuIvnj63jgIHnrYn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rYnpgIDkvJHjgII8L3A+PHA+PGVtPjIzLjwvZW0+5LyY5p+U5a+h5pat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6LSf6IO96YeP44CC5LuO55Sf5ZG96KeS5bqm5Y6755yL77yM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E5LiK55qE5Lu75L2V5LiA56eN6YCJ5oup6YO95piv6ZSZ6K+v55qE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CJ77yM6YO95pyJ5beu6ZSZ77yb5Zug5q2k77yM5b2T6YCJ5oup5p2l5Li077yM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vIzmi7/kuIDkuKrkvr/otbDjgILkurrnlJ/msqHmnInlr7nplJnvvIzlj6rmnI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nZrmjIHjgII8L3A+PHA+PGVtPjI0LjwvZW0+6K6w5L2P77yM5L2g5LiN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u/5L2g5Z2a5by644CCPC9wPjxwPjxlbT4yNS48L2VtPuiAleiAmOiAheacgO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HquW3seeahOaxl+awtO+8jOavj+S4gOa7tOmDveWtleiCsuedgOS4gOmil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MjYuPC9lbT7kurrmsLjov5zpg73mmK/lnKjlpLHmnJ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K3plb/lpKfnmoTvvIzkuI3nu4/ljobov5nkupvvvIzmgI7og73nn6XpgZPoibDo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ei54S25pe26Ze05piv5pyA5a6d6LS1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+N5oOc5pe26Ze077yM5ZCI55CG5Zyw6L+Q55So5pe26Ze05bCx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CI55CG5Zyw6Iqx6LS55pe26Ze077yM5bCx5aaC5ZCM6Iqx6ZKx55qE6KeE5Yi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eN6KaB77yM6ZKx6Iqx5a6M5LqG5Y+v5YaN5oyj77yM5pe26Ze06Iqx5a6M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5Sf77yM5Zug5q2k77yM5pu06KaB5Yip55So5aW95L2g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6uuWcqOiiq+eqnemHjOeahOS6uu+8jOW5tuS4jeaEn+WIsO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MjkuPC9lbT7kurrnlJ/mmK/nn63mmoLnmoTvvIz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lnKjnn63mmoLnvo7kuL3nmoTkurrnlJ/kuK3vvIzkuI3opoHorqnpgqPkuKr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vKDnu5XjgII8L3A+PHA+PGVtPjMwLjwvZW0+5b6I5aSa5pe25YCZ77yM5oiQ5Yq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oyB5LiA5YiG6ZKf77yM6L+Z5LiA5YiG6ZKf5LiN5pS+5byD77yM5LiL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biM5pyb44CC5Y+q5piv5oiR5Lus5LiN55+l6YGT77yM6L+Z5LiA5YiG6ZK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5Ye6546w44CC5omA5Lul77yM5YaN6Ium5YaN57Sv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bGe5LqO5L2g55qE6aOO5pmv57uI5Lya5Ye6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acrOadpeWwseS4jeaYk++8jOS4jeW/heS6i+S6i+a4tOax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iupOWQjO+8jOmdmemdmeeahOi/h+iHquW3s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sIHmsqHmnInov4fljrvvvIzosIHmsqHmnInmnKrmnaXvvIzlsL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lhYnlvankvYbkuI3ku6PooajmiJHnmoTmnKrmnaXkuI3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5LiL5rC077yM5LiA6L6I5a2Q5LiN5Lya5ri45rOz77yb5LiN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iN5Lya5pKR6Ii544CCPC9wPjxwPjxlbT4zNC48L2VtPuS6uueUn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S5n+iuuOato+aYr+i9rOWPmOeahOaXtuWAme+8muaUueWPmOWb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aDs++8jOS6uueUn+WwseWPr+iDvei/juadpei9rOacuuOAguW5uOi/k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KquWKm+eahOS6uuabtOi/keS4gOS6m+OAgjwvcD48cD48ZW0+MzUuPC9lbT7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oh6rlt7HnmoTop5LoibLvvIzlgZroh6rlt7Hor6X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f5rS755qE5r+A5rWB5bey57uP5raM546w5Yiw5LiH5LiI5bOt5aO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mN6L+b5LiA5q2l77yM5bCx5Lya5Y+Y5oiQ5aOu5Li955qE54CR5b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7rOeahOeUn+WRve+8jOWwseaYr+S7peS4jeaWreWHuuWP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W+l+WIsOmHjeeUn+OAguS4uuafkOS6m+WPquacieiHquW3seaJjeiDveaEn+ef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GheW/g+eahOWPrOWUpO+8jOi1sOWcqOi3r+S4iuaXoOazleWBn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lhpLpmanlsLHmmK/mnIDlpKfnmoTlhpLpmanvvIzmiJHku6z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gIHlrp7kurrjgII8L3A+PHA+PGVtPjM5LjwvZW0+6K6k55yf5Y+v5Lul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+577yM6ICM55So5b+D5Y205Y+v5Lul5YGa5Yiw5a6M576O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LpeaDs+WtpuS8mua7keWGsO+8jOmCo+S5iOS7lu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GsOS4iuaRlOi3pOeahOWHhuWkh+OAgjwvcD48cD48ZW0+NDEuPC9lbT7kvaD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lj6/ku6XmnInmiYDkvZzkuLrnmoTml7blgJnlj6rmnInkuIDmrKHjgIL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vvIznhLbogIzvvIzorrjlpJrkurrljbTlnKjmgpTmgajov4fljrvlkozmi4X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YvkuK3mtarotLnkuoblpKflpb3ml7blhYnjgII8L3A+PHA+PGVtPjQy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77yM6IOM5ZCO5LiN6K+05LuW5Lq65piv6Z2e44CC5aaC5p6c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6K+05aW96K+d44CCPC9wPjxwPjxlbT40My48L2VtPueIseaDhe+8j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ugee8uuWLv+a7peeahOS6i++8jOaApeS4jeW+l+OAguacieeIseaDhe+8jOS+v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+8jOayoeacieeIseaDhe+8jOS5n+S4gOS4quS6uu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lsLHmmK/kuIDmnKzkuabvvIzosLHlhpnlh7rkuobmiJDlip/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ubjnpo/lkozlv6vkuZDjgII8L3A+PHA+PGVtPjQ1LjwvZW0+576O5Li96K6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77yM5pm65oWn6K6p55S35Lq655WZ5LiL44CCPC9wPjxwPjxlbT40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WcsOeLseiIrOeahOaKmOejqO+8jOaJjeacieW+geacjeWkqeWgg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quaciea1gei/h+ihgOeahOaJi+aMh+aJjeiDveW8ueWHuuS4lumXtOeahO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gZrkuIDkuKrntKDlh4DnmoTkurrvvIzmiornm67lhY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q7lsI/ogIzlhYnmmI7nmoTkuovniankuIrvvIzov5znprvpgqPkupvmt7fku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vKDjgII8L3A+PHA+PGVtPjQ4LjwvZW0+5Yir6L275piT6K6k6L6T77yM5Yir5oC7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rKh5pyJ5Yqe5rOV44CC5Lq655Sf5Lit6K645aSa5LqL77yM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um6L+H77yM55a86L+H77yM5omN6IO955yf5oeC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4jeS8muWIqeeUqOaXtumXtOeahOS6uu+8jOacgOS8muaKseaAqOaXtumXtO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r7TosI7nmoTkurrkvJrlsL3ph4/lnIbosI7vvIzorr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miY3kuI3kvJrpob7lj4rpgqPkuYjlpJ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eS5oOw5pS+5LiA6L6577yM5oqK5Lin5rCU55qE6K+d5pS25LiA5pS277yM5oq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+Q5LiA5o+Q77yM5oqK55+r5oOF55qE5b+D5pS+5LiA5pS+77yM5omA5py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X6Z2g6Ieq5bex55qE5Yqq5Yqb5omN6IO95b6X5Yi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OmVv+acgOmBl+aGvueahOmDqOWIhuWcqOS6ju+8jOaIkeS7r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oOefpeeahOW5tOWNjumBh+WIsOacgOWlveeahOS6uu+8jOWNtOS4je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LrkvJrkuI3kvJrkuLvliqjmib7liLDkvaDvvIzlv4Xpobv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oh6rlt7HjgII8L3A+PHA+PGVtPjU0LjwvZW0+5aaC5p6c5L2g6YG/5YWN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Y675b+N5Y+X44CC5LiN6IO95b+N5Y+X5ZG95Lit5rOo5a6a6KaB5b+N5Y+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6L2v5byx5ZKM5oSa6KCi55qE6KGo546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puiHquW3seS4gOWAi+W+rueske+8jOiqquiHquW3seW+iOWlve+8geS9o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u+8gTwvcD48cD48ZW0+NTYuPC9lbT7njrDlrp7kvJrlkYror4nkvaDvvI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vJrooqvnlJ/mtLvnu5nouKnmrbvjgILml6DpnIDmib7ku4DkuYjlgJ/lj6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lsLHmmK/mi7znmoTnkIbnlLHjgII8L3A+PHA+PGVtPjU3LjwvZW0+5b2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955Wl5L2g5pe277yM5LiN6KaB5Lyk5b+D77yM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CB6YO95LiN5Y+v6IO95LiA55u06Zmq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W4pue7meaIkeeahOW/q+S5kO+8jOacieaXtuW+iOmavuaEn+WPl+WIsO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Kn+e7meS6uuW4puadpeW3qOWkp+eahOWWnOaCpuOAguaIkeWNtOWni+e7iOS4uu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/meW3qOWkp+eahOWWnOaCpuiAjOWli+aWl+edg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nmoTlpITlooPvvIzlj6rmnInlr7nlpITlooPnu53mnJ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LiN6IO95Y+q5pyJ5LiA5Y+M5ryC5Lqu55qE55y8552b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iA5Y+M5pm65oWn55qE55uu5YWJ44CCPC9wPjxwPjxlbT42MS48L2VtPuS9o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AneeyvuW/g+S4k+azqOS6juS9oOeahOS6i+S4muS4iuOAguaXpeWFieS4jee7j+mA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iOaKmO+8jOmbhuS6jueEpueCue+8jOe7neS4jeiDveS9v+eJqeS9k+eHg+e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orqjljozku4DkuYjpg73kuI3lgZrvvIzljbTmnInmiY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YzLjwvZW0+55u45L+h6Ieq5bex6IO9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6IO95aSf5YGa5Yiw44CCPC9wPjxwPjxlbT42NC48L2VtPuimg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lh+eUt+WtkO+8jOmhu+WOhuS6uumXtOS4h+mHjOeo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nmoTmlrnlkJHvvIzmm7TpgILlkIjpo57nv5TvvIzmiJHkuI3mgJXljYP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lj6rmgJXoh6rlt7HmipXpmY3jgII8L3A+PHA+PGVtPjY2LjwvZW0+6L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bCx5bGe5LqO6LCB77yb5oiR5Lus5omA5pyJ55qE5Yqq5Yqb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Yir5Lq66KeJ5b6X5L2g5LqG5LiN6LW377yM6ICM5piv5Li65LqG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+D55y86YeM55yL5b6X6LW36Ieq5bex44CCPC9wPjxwPjxlbT42Ny48L2VtPuaK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OS9oOeahOS4gOenjeS5oOaDr++8jOiAjOS4jeaYr+S4gOaXtueahOeDre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jq/looPkuI3kvJrmlLnlj5jvvIzop6PlhrPkuYvpgZP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Y5LjwvZW0+5aSx5Y676YeR6ZKx55qE5Lq6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bCR77yM5aSx5Y675YGl5bq355qE5Lq65o2f5aSx5p6B5aSa77yM5aSx5Y675YuH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f5aSx5LiA5YiH44CCPC9wPjxwPjxlbT43MC48L2VtPuW/l+WcqOWzsOW3heeah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+8jOS4jeS8mumZtumGieWcqOayv+mAlOeahOafkOS4quiEmuWNsO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Z/kuI3lpaLmnJvmnInovbDovbDng4jng4j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rPmgJXkv6HoqpPml6bml6bjgII8L3A+PHA+PGVtPjcyLjwvZW0+5Y+q5pyJ5b+N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mN6IO95aSf6KeB5piO5pel55qE57mB5Y2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WIh+eXm+iLpu+8jOacrOi0qOS4iumDveaYr+WvueiHquW3seaXoOiD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gTwvcD48cD48ZW0+NzQuPC9lbT7nj43mg5znjrDlnKjnmoTml7blhYn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6/og73lhrPlrprkvaDnmoTmnKrmnaXjgII8L3A+PHA+PGVtPjc1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Ye65Y+R54K577yM5q+P5aSp6YO95pyJ5LiA54K55o+Q6auY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4K55pS25oiQ77yBPC9wPjxwPjxlbT43Ni48L2VtPuS6uueahOa0u+WK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QhuaDs+eahOm8k+iInu+8jOWwseS8muWPmOW+l+epuuiZmuiAjO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nn6XpgZPkvaDmnInov73msYLvvIzmnInnkIbmg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liqrlipvvvIzor7fpgLzoh6rlt7HkuIDmiorjgII8L3A+PHA+PGVtPjc4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5LiA56eN5oSP5b+X55qE5L2T546w77yM6L+Q5Yqo5ZGY55So5Z2a5oyB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yY5byC55qE5oiQ57up77yM56eR56CU5bel5L2c6ICF55So5Z2a5oyB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LiA5Liq5Y+I5LiA5Liq55qE5oiQ5p6c44CCPC9wPjxwPjxlbT43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uoeaVmeS9oOiHquW3se+8jOS4jeimgeeuoeWIq+S6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DlpKfnmoTmgrLliafkuI3mmK/lpLHotKXvvIzogIz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lpLHotKXjgII8L3A+PHA+PGVtPjgxLjwvZW0+5Z2a5by6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mN6IO96LWw5aW96LWw5q2j77yM5LuO6ICM6L6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PC9wPjxwPjxlbT44Mi48L2VtPuS6uueUn+aYr+S4gOenjeaJv+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S8muaUr+aSkeiHquW3seOAguiHquW3seeahOi3r+iHquW3sei1sO+8j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S4jeW/g+WtmOeMnOaDs++8jOmdkuaYpemHjO+8jOaAu+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KquWKm+WOu+WBmu+8jOaAu+acieS6m+aipuaDs+imgeaLvOWRveWOu+i/v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oei+g+W+l+Wkse+8jOWPquimgemdkuaYpeaXoOaC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l5YjhseWJk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5eWI4bHliZ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635715475B5969C9498D5EEFC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