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B63860C57FCEEE9DD240BD27ED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B63860C57FCEEE9DD240BD27ED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6Ze66Jyc55Sf5pel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4heaZqO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S4uuS9oOmAgeS4iua4qemmqOeahOelneemj++8jOato+WNiOaXtuWIhumqhO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eahOeDiOaXpe+8jOmihOekuuedgOaCqOeahOS6i+S4muWwhuWmguaXpeS4re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Wkqei+ueeahOW9qemcnuS5n+S4uuS9oOeMruS4iue+juS4veeahOeUu+WNt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ivmueahOWvueS9oOivtOS4gOWjsO+8mu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ahOivreiogOWcqOaDheWtl+mdouWJjemDveWPmOW+l+iLjeeZve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5n+S4jeeUqOivtO+8jOS7gOS5iOS5n+S4jeW/heivtO+8jOmAgeS4iuS4gOW8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Un+aXpeWNoeeJh++8muS4iumdouiusOW9leedgOaIkeeahOS4gOS6m+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liOacm+aCqOW/g+eBtea3seWkhOiKs+iNieawuOe7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mpu++8jOeskeWPo+W4uOW8gOOAguelneaCqOeUn+aXpeW/q+S5k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utuW6reWSjOedpu+8jOS6i+S4mui+ieeFjO+8gT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lneS9oOeUn+aXpeeahOicoeeDm+W3sueCueeHg++8jOW5uOemj+S+v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OAgumCo+S6m+WAvOW+l+eVmeW/teeahOaXpeWtkO+8jOWwhuS4juW5s+WH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gOagt++8jOmDveS8muW4puS4iuW/q+S5kOeahOeah+WGoOOAgumDveS8mue9qe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ieeOryZoZWxsaXA7JmhlbGxpcDv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g7Plv7XnmoTor53vvIzor7TkuZ/or7TkuI3lrozvvIzlhbPmgI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mlLnlj5jjgILnnJ/mjJrnmoTnpZ3npo/vvIznnJ/or5rnmoTlv4P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mhL/kvaDnlJ/ml6Xlv6vkuZDvvIE8L3A+PHA+PGVtPjYuPC9lbT7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zmiJHlsIbnpZ3npo/pgIHljrvvvIznpZ3kvaDlv6vkuZDplb/kuYXvv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I/lpKnvvIzkvaDlsIblv6vkuZDml6DpmZDvvIzmhL/kvaDlu7bnu63liLD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lv4PmhL/vvIzmhL/kvaDpnZLmmKXmsLjpqbv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hL/kvaDku4rlubTkuI3lho3nm7Lnm67lpZTot5HvvIzlh4bml7b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r4/kuIDkuKrlhbPkuo7niLHnmoTnjrDlnLrvvIzmhL/kvaDmr5TliKvkurrmm7T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6zlpITvvIzmhL/ml6XlkI7mg7Potbfml7bkvaDkvJrooqvoh6rlt7H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4rlpKnmmK/kvaDnmoTnlJ/ml6XvvIzmiJHov5jnib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vaDmjILmu6Hkuoblv6vkuZDnmoTkupHlvanjgILmhL/kvaDkuovkuovpobr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iJLlv4PjgII8L3A+PHA+PGVtPjkuPC9lbT7ov5nkuIDliLvvvIzmnIn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ljbTml6Dms5Xooajovr7vvIzmnInlpKrlpJrnmoTmg4XmhJ/ljbTml6Dku47pgZ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rlpJrnmoTmhI/kuYnljbTml6Dms5XkvLDph4/vvIzmhJ/osKLkuIrlpKn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vIzorqnmiJHmi6XmnInkuobkurrnlJ/nmoTnn6Xlt7HlkoznlJ/lkb3nmoTmgY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lrZjlnKjvvIzkurLniLHnmoT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ZuE6bmw56a75byA5LqG5aSp5bCx5aSx5Y675LqG57+x57+U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bG85YS/56a75byA5LqG5rC05bCx5aSx5Y675LqG55Sf5ZG955qE5rqQ5rOJ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6a75byA5LqG5bGx5bCx5aSx5Y675LqG5L6d6Z2g55qE6IO45oCA44CC55Sf5pel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+t5L+h55qE56Wd56aP77ya56Wd5L2g55Sf5pel5b+r5LmQ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uqeaIkemrmOatjOS4gOabsu+8mua1t+earuWRl+aXtueJueWQkOac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ruWRl+aXtueJueWQkOacie+8jOa1t+earuWRl+aXtueJueWQkOacie+8jOa1t+earuWR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WQkOacie+8geelneS9oOS6uuingeS6uueIse+8jOW/q+S5kOaXoOaegemZk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IuPC9lbT7npZ3npo/vvIzmmK/miJH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Jvpl67lgJnvvIzmmK/miJHnnJ/mg4XmiYDoh7PnmoTnibXmjILvvJv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K/miJHkuIDnlJ/nj43mg5znmoTnvJjliIbvvJvmg4XosIrvvIzmmK/miJHliY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aXnmoTnpo/liIbvvIznpZ3nlJ/ml6Xlv6vkuZDvvIE8L3A+PHA+PGVtPjE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iR5oOz6YCB5L2g5LiA55m+5LiH77yM5LuW5Lus6K+0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yk5oSf5oOF44CC5oiR6L+Y5oOz6YCB5L2g5LiA6L6G6L2m77yM5LuW5Lus6K+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KGM44CC5oiR6L+Y5YeG5aSH5LqG5LiA5aWX5oi/5a2Q77yM5LuW5Lus6K+0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P6auY5bGC44CC5oiR6Zeu5LuW5Lus6YCB5L2g5LuA5LmI77yf5LuW5Lus6K+0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bmF5q+b77yM56S86L275oOF5oSP6YeN44CC5oiR5q+r5LiN5ZCd5ZWs55qE57uZ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p2h55+t5L+h77ya56Wd5L2g55Sf5pel5b+r5LmQ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4gOS9jee+juS4vei/t+S6uu+8jOiBquaYjuWkp+aWue+8jOaIkOeGn+err+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AjeWPl+i1nuWPueeahOWmmeS6uuWEv+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v5zmlrnnmoTpkp/lo7Dlj67lkpvvvIzmiJHlnKjmmajmm6bmuIXphpLvvJv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mu7TnrZTmuJDmmI7vvIzlvq7nrJHnmoTmjInplK7pk4PvvJvlhpnkuIv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pgIHnu5nkvaDlv6vkuZDmu6Hnm4jvvJvmg7PotbfnmoTnibnmrormg4X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nKjku4rvvJvpgIHkuIrnlJ/ml6XnpZ3npo/vvJrlv6vkuZDmsLjmg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56KX6ZW/5a+/6Z2i77yM56Wd5L2g5YGl5bq35aW977yM5Lik5Li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56Wd5L2g56aP5rCU5aSa77yM5LiJ55uP6LS655Sf6YWS77yM56Wd5L2g56a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6aP56aE5a+/5YWo6b2Q77yM5Lq655Sf5Y+I6LWw5LiA5q2l5qO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y48L2VtPiZsZHF1bzvnlJ8mcmRxdW876YCi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XpSZyZHF1bzvmlrDmnIjlvILvvIwmbGRxdW875b+rJnJkcXVvO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CZsZHF1bzvkuZAmcmRxdW875LiN5oCd6JyA77yM56Wd5L2g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5Sf5rS75aaC5oSP77yM5bel5L2c6aG65b+D77yM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Sn5ZCJ77yBPC9wPjxwPjxlbT4xOC48L2VtPuiTneWkqeW4jOacm+eZveS6k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+juS4veaXoOmZkO+8m+iKseWEv+ebvOacm+e7v+iNieeJh+eJh++8jOiJs+S4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wj+mxvOa4tOacm+ays+a1geWuveWuve+8jOW/q+S5kOaXoOaVsO+8m+aIkeacn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+8jOW5uOemj+aXoOept++8m+aci+WPi+aEv+S9o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OAgueUn+aXpeW/q+S5kO+8gTwvcD48cD48ZW0+MTkuPC9lbT7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nJ/mjJrmg4XosIrvvIznj43mg5zlvbzmraTnmoTova7lm57nvJjliI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h7rnjrDnu5nmiJHluKbmnaXnmoTmg4rllpzvvIzmiJHkvJrkuIDnm7T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nKjov5nph5Hnp4vmlLbojrfnmoTml6XlrZDph4zvvIz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msqHmnInng6bmgbzvvIE8L3A+PHA+PGVtPjIwLjwvZW0+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Iqx5YS/55u45Ly877yM5L2G56a75Yir55qE5Lq65YS/5Y205LiN5ZC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qKm55qE5a2j6IqC6YO95Lya5pyJ5oSP5aSW55qE5oOK5Zac44CC6YKj5rex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6IuN6ICB55qE6Z2i5a6577yM6YO95piv55Sf5ZG95rWB6YCd55qE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m456aP5b+r5LmQ77yBPC9wPjxwPjxlbT4yMS48L2VtPu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UtuWIsOS6huelneemj++8jOWPi+iwiuW4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rlpKnmmK/mgqjnmoTnlJ/ml6XvvIzor7fmiorlv4P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ogYblkKzmiJHku6znmoTnpZ3npo/vvJrlv6vkuZDjgIHlgaXlurf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56Wd5L2g55Sf5pel5qyi5b+r77yM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Liq5LiW55WM5Y+Y5b6X5pu05Yqg5a6M576O77yM5oS/6L+Z5a6M5YWo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bim57uZ5L2g5qyi5b+r77yM5oS/5pyq5p2l55qE5pel5a2Q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7iuWkqeaYr+S9oOeahOeUn+aXpe+8jO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iuaXpe+8jOWygeWygeacieS7iuacne+8geaZle+8gei/meS4jeW6n+ivneWVi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Yr+S4gOWPpeacgOecn+W/g+eahOW6n+ivneOAguWRteWRt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mmK/lubjnpo/nmoTml7blhYnvvIzmnIDkuI3lubPlh6H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/lvIDlv4PjgII8L3A+PHA+PGVtPjI2LjwvZW0+55Sf5ZG95ZK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yA6auY55qE5oSP5LmJ44CC5Zyo6K+V552A5oqK5o+h55Sf5ZG9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l5om+5Yiw54ix77yB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ieaXtuWQg+mlre+8jOaMieaXtumVv+Wkp++8jOawuOi/nOW5tOi9u++8jOawuOi/n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ectu+8geeUn+aXpeW/q+S5kO+8gTwvcD48cD48ZW0+MjguPC9lbT7lpLTniYjlpLT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lj6XvvIznlJ/ml6Xlv6vkuZDvvIznu53niYjnu53lj6Xnu53lr7nmo5L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pKfliIrlsI/liIrpmYTliqDliIrvvIzkvaDopoHlpoLmhI/vvIzmnIvlj4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lJ/ml6XvvIzpmIXor7vkuIDkuIvmiJHmuIXmmajkuLrkvaDpgIHmnaX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qXlkKfjgII8L3A+PHA+PGVtPjI5LjwvZW0+55Sf5pel5Y2z5bCG5p2l5Li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M5a+55L2g5LiA5bm05p2l55qE5YWz5b+D5ZKM54Wn6aG+6KGo56S6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LCi77yM5oS/5L2g5Zyo5paw55qE5LiA5bm06YeM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RiuWIq+aYqOaXpeeahOmjjumcnOmbqumbqO+8jOi/ju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W5uOemj+aXtuWFie+8m+eCueeHg+eUn+aXpeeahOe6ouicoe+8jOeVmeS9j+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WlveeahOiusOW/hu+8m+aUvumjnuaJgOacieeahOS8pOaDhe+8jOaUtui1t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cqOelneS9oOeUn+aXpeW/q+S5kOS4remZtumG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lt7LkuI3pnIDopoHmiJHnmoTpmarkvLTvvIzlj4jmiJborrjkva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iJHnmoTlrZjlnKjvvIzkvYbmiJHmsLjov5zorrDlvpfku4rlpKnov5n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npZ3kvaDnlJ/ml6Xlv6vkuZDvvIE8L3A+PHA+PGVtPjMyLjwvZW0+5Zyo5oCd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oOz6LW35LqG5L2g55qE55Sf5pel77yB5oiR6LCo55So5Y+q5a2X54m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a+55L2g55qE5oOF5oCA77yB6KG35b+D56Wd5oS/5oKo6Z2S5pil6ZW/6am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Lu95a6B6Z2Z5ZKM5Zac5oKm6Z2Z6Z2Z5bim57uZ5oKo77yM55Sf5pel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WGjeS4keeahOS6uuS5n+iDvee7k+Wpmu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S5n+acieWPr+iDveWNlei6q+OAguaci+WPi+i/meS5iOWkmuW5t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aYr+S4qua9nOWKm+iCoeOAguaJgOS7peS4iumdoueahOivne+8jOaCqOWxnuS6ju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S7rOi1sOeahOWwseaYr+Wugee8uuavi+a7peeahOi3r+e6v++8jOWNlei6q+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elneaCqOeUn+aXpeW/q+S5kO+8gTwvcD48cD48ZW0+MzQuPC9lbT7mr4/kuIDkuKr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73mnInoh6rlt7HnmoTmiJjlnLrvvIzmr4/kuIDmrKHmiJjlvbnpg73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7PvvIzluIzmnJvkvaDlnKjlubjnpo/nmoTmiJjlnLrvvIzlm6Lnu5Plv6vkuZDlko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h53ogZrovbvmnb7lkozoh6rnlLHvvIzlvoXliLDnlJzonJzpm4bnu5Plj7f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5zliKnvvIznlJ/ml6Xlv6vkuZDjgII8L3A+PHA+PGVtPjM1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pel6JuL57OV77yM55So5b+r5LmQ44CB5ZCJ56Wl44CB5aaC5oSP5YGa5Y6f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4ix5b+D44CB5YWz5b+D44CB54Ot5b+D44CB55e05b+D44CB5YGa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bm46L+Q5LmL56We5YGa6YKu6YCS5ZGY6YCB57uZ5L2g77yM5oS/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iuWkqeaYr+S9oOeUn+aXpe+8jOaIkeS7ju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WcqOi/meeJueWIq+eahOaXpeWtkOmHjOelneS9oOeUn+aXpeasouW/q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mpu+OAgjwvcD48cD48ZW0+MzcuPC9lbT7lj6/ku6XmsqHmnInpnZLmmKXnvo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sqHmnInlubTovbvnmoTlv4PvvJvlj6/ku6XmsqHmnInnvo7lkbPkvbPog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lgaXlurfog4Plj6PvvJvlj6/ku6XmsqHmnInotLTlv4PniLH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iLHmg4Xov73msYLjgILnm7jkv6HniLHmg4XvvIznrYnlvoXnvJjli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CB5L2g5LiA5Liq6a2U5rOV55O277yM5oS/5a6D5biu5L2g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aW955qE5oS/5pyb77yb6YCB5L2g5LiA5py15LiD5b2p6Iqx77yM5oS/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ZKM6aaZ5ZGz5rC46L+c5Ly06ZqP5L2g77yb6YCB5L2g5LiA5p2h55Sf5pe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yf5b+D56Wd56aP5L2g55Sf5pel5b+r5LmQ77yM55m+5LqL5Y+v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iuWkqeeUn+aXpeS9oO+8jOiuuOS4quaEv+acm+S8muWPkeiK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adpea1h+awtO+8jOWlvei/kOaWveiCpeaipuaIkOecn++8jO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pua3u+iKse+8jOWJlOmZpOadguiNieW5uOi/kOaSku+8jOaEv+acm+aIkOecn+W5uOi/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SjOWSjOe+jue+jui1m+elnuS7me+8gTwvcD48cD48ZW0+NDAuPC9lbT7mr4/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pg73mmK/miJHmnIDnibXmjILkvaDnmoTml6XlrZDjgILlsL3nrqHkvaD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mmK/osIHvvIzkvYbmiJHov5jmmK/opoHlr7nkvaDor7TvvIznpZ3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Wd5L2g6LSi5a6J77yM5bmz5a6J6ZW/5LmF6Lqr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v+WPi+iwiuS5i+aJi+aEiOaPoeaEiOe0p++8jO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eahOW/g+aEiOmdoOaEiOi/ke+8geWcqOmBpei/nOWcsOaWue+8jOaIkeS4gOagt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+8gTwvcD48cD48ZW0+NDMuPC9lbT7mnIvlj4v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nu7/osYbvvIznu7/mhI/nm47nhLbvvJvnlJ/mtLvlpoLnuqLosYb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kuovkuJrlpoLpu4TosYbvvIzpo57pu4Tohb7ovr7vvJvniLHmg4XlpoLonJzos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jgILor7Tkuobov5nkuYjlpJrvvIzlj6rmg7MmbGRxdW876LGGJnJ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skeWTpu+8gTwvcD48cD48ZW0+NDQuPC9lbT7pgIHkvaDkuIDkuKrlgaXlurf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rfvvIzohJHlurfvvIzlhajouqvlurfvvIznpZ3mhL/kvaDkuIDnlJ/lgaXlur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nlJ/ml6Xlv6vkuZDjgII8L3A+PHA+PGVtPjQ1LjwvZW0+5LqM5Y2B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oiR6Zeu5LiK5bid77yM6L+Z5LiW55WM5LiK5Lya5LiN5Lya5pyJ5YW8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G86JC96ZuB5LmL6LKM5LiO5oOK5LiW6aqH5L+X5LmL5omN77yM5ZaE6Imv5LiN5aS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4Ot5oOF5LiN5aSx55CG5pm677yM552/5pm65LiN5aSx5aSp55yf77yM5YuH5p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D6JmR55qE5a6M576O5Lq654mp77yf5LiK5bid5rKJ6buY5LqG5LiA5Lya5YS/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6YCg5Ye65LqG5L2g44CC5ZOI5ZOI77yM56Wd6L+Z5L2N5a6M576O5Lq654mp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aDs+mAgeS9oOS4gOeJh+aeq+WPtu+8m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kqui9u++8m+aDs+mAgeS9oOS4gOS4qumXuemTg++8jOaAleS9oOinieW+l+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IkeaDs+adpeaDs+WOu++8jOi/mOaYr+WGs+WumuWvueedgOaciOS6ruiuuO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S6rumAgeWOu+aIkeeahOelneemj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4rlpKnmmK/kvaDnmoTnlJ/ml6XvvIzmiJHmiorlm5vlsYLnmoTom4vn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kuIDlsYLmmK/lubjnpo/nmoTnlJ/mtLvvvIzkuozlsYLmmK/lgaXlu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uInlsYLmmK/mtarmvKvnmoTmg4XmgIDvvIzlm5vlsYLmmK/muKnpp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kvaDnlJ/ml6Xlv6vkuZDvvIE8L3A+PHA+PGVtPjQ4LjwvZW0+6Z2S5pil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qyi56yR44CC5Li66L+Z5bGe5LqO5L2g55qE5pel5a2Q77yM6Iie5Ye6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56Wd5L2g55Sf5pel5b+r5LmQ44CB6Z2S5pil5bi46am7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KseeahOiKrOiKs++8jOayoeacieaenOeahOeUnOmmme+8m+ayoeacie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S6ru+8jOayoeacieatjOeahOWYueS6ruOAguWPquacieW/g+mmmeS4gOeTo+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+8jOS4uuS9oOmAgeS4iua1k+a1k+elneemj+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ubTovbvnmoTlsoHmnIjlt7LotbDov4fvvIznu4/ljobnmoT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Ynot47vvIzmjIHlrrbnmoTlsoHmnIjkuLrnlJ/mtLvvvIzmk43lirPnmoTlsoHmnIj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o6jvvIzku4rlpKnmmK/mgqjnmoTnlJ/ml6XvvIznpZ3mr43kurLlgaXlurf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lpJrlpJrvvIE8L3A+PHA+PGVtPjUxLjwvZW0+5oiR5Lus5pu+57uP55qE6ZmM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5LuO54af5oKJ5Y+Y55+l5bey77yM5pe26Ze05Yib6YCg552A55yf5oya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6Led56a75oKE54S26Z2g6L+R77yM5Zyo5L2g55qE55Sf5rS75Lit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pyA5Ye66Imy55qE77yM5Y+v5L2g5Y205piv5oiR5LuK55Sf5pyA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1Mi48L2VtPuS4gOadoeefreS/o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WwseaYr+WNgeWIhumSse+8jOWPr+aYr+Wug+eahOaEj+S5ieWNtOW+iOWkp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WQq+edgOWNgeWIhueahOW5uOemj++8jOWNgeWIhueahOW/q+S5kO+8j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NgeWIhuecn+ivmueahOelneaEv++8jOivt+aUtuS4i+i/meWNgeWIh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Un+aXpeekvOeJqeWRgOOAgjwvcD48cD48ZW0+NTMuPC9lbT7nu5nmgqjpgIH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pspznmoTnlJ/ml6XnpZ3npo/vvIzmhL/mgqjlnKjov5nlj6rlsZ7kuo7mgq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og73ovbvovbvmnb7mnb7vvIzlubjnpo/lnLDkuqvlj5fkuIDkuIvvvIzlvKXooa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ovpvoi6bjgILnpZ3mgqjnlJ/ml6Xlv6vkuZDvvIzlv4PmhL/ovr7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KB5pyI6ZW/5LiN6ZW/77yM55Sf5pel5YWI55+l6YGT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aSa77yM56Wd56aP5YWI55+l6YGT44CC56Wd5L2g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r+WknOaZmumCo+mXquS6rueahOaYjuaYn++8jOWuiOWAmeedg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IkeaYr+aYpeWkqemCo+e8lea4heaWsOeahOmjju+8jOa4qeaalued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uaIkeaYr+Wkp+a1t+mCo+acteiNoea8vueahOa1quiKse+8jOmAgee7m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+8muelneS9oOeUn+aXpeW/q+S5kO+8gTwvcD48cD48ZW0+NTY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msLTplb/mtYHvvIzmnInnvJjmnInlubgmbGRxdW875oiQ5aeQ5aa5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buOi/nu+8jOaJi+ebuOeJte+8jOmjjumbqOiLpumaviZsZHF1bzvkuI3liIbnpr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1Ny48L2VtPuS4pOeJh+e7v+WPtu+8jOmlseWQq+edgOWug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eahOWPi+iwiu+8m+S4gOWPpei0uuivje+8jOa1k+e8qeS6hu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Ev+W/q+S5kOaLpeaKseS9oO+8jOWcqOi/meWxnuS6juS9oOeahOeJueWIq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XpeW/q+S5kO+8gTwvcD48cD48ZW0+NTguPC9lbT7mhL/kvaDmi6XmnInlpK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r3lub/nmoTog7jmgIDvvIzkuIDlsYvlrZDnmoTng6bmgbzkuZ/lpoLov4fnnLzkupH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moTmr4/kuIDlpKnpg73mnInlv6vkuZDnm7jkvLTvvIznn63mmoLnmoTkuK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plb/lgZrlpb3pk7rlnqvvvIzmhL/kvaDnmoTmhL/mnJvlhajpg6jlrp7njr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iJDplb/vvIzmsLjov5zng63niLHvvIzmsLjov5zlgZ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y54ix55qE77yM55Sf5pel5b+r5LmQ77yM5oS/5L2g5LuK5ZC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LiA54mH57K+5b2p5Z2m6I2h44CCPC9wPjxwPjxlbT42MC48L2VtPu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eugOWNleWNle+8jOWlveaDheiwiua4hea4heeIveeIve+8jOWlvee8mOWIhu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uelneS9oOe+juS4veWOi+e+pOiKs++8jOWWhOiJr+S8oOWbm+aWue+8jOa4qeaf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Moe+8jOmdkuaYpeS4gOeZvuW5tO+8jOeUn+aXpeW/q+S5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ov5nkuIDmrKHlsLHmmK/pgqPml6nlt7Lms6jlrprnmoTliY3nvJ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I7mm77mnInlpoLmraTnmoTkvIHnm7zvvIznnJ/mg7PlsIbkvaDnmoTlkI3lrZfng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iJDkuLrmiJHmg4XmhJ/nmoTpqbvotrPngrkmbWRhc2g7Jm1kYXNoO+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jwvcD48cD48ZW0+NjIuPC9lbT7pmr7lv5jmmK/kvaDmiJHnuq/mtIH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lj6/otLXmmK/msLjov5zkuI3lj5jnmoTnnJ/mg4XvvIHpq5jlhbTmmK/og7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jK7kuIrmiJHmnIDniLHnmoTlurfkuYPppqj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Zyo5aSp56m65YaZ5LiL5L2g55qE5ZCN5a2X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Y206KKr6aOO5YS/5bim6LWw5LqG77yb5Zyo6KGX5LiK5YaZ5LiL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Wd5L2g55Sf5pel5b+r5LmQ77yM5Y+v5piv5oiR6KKr6K2m5a+f5bim6LWw5LqG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im55Sf5pel57qi5YyF5YmN5p2l6K2m5bGA5bCG5oiR6YeK5pS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mAouS/seWmguaEj++8jOaXpeaykOWNl+mjjuWQueOAguW/q+S6i+mVv+S8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kOihlOaciOS4i+adr+OAgjwvcD48cD48ZW0+NjUuPC9lbT7vvIjnlJ/vvInmnaX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b3oirHoirPvvIzvvIjml6XvvInmtJLph5HlhYnmu6HpmaLpppnjgILvvIjlv6vvv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Y3lkI7kvLTvvIzvvIjkuZDvvInono3lr4zotLXov5vpl6jnqpfjgILnjrD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iJHnu5nkuojkvaDmnIDnnJ/mjJrnmoTnpZ3npo/vvJr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lrDnmoTkuIDlubTph4zkuIfkuovlpoLmhI/jgII8L3A+PHA+PGVtPjY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aaC6Iqx6JW+77yM5q2k5Yi757u95pS+5aSn6Ieq54S255qE6Imz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aaC5pyI5YWJ77yM5q2k5pe26YGN5rSS5Lq65LiW6Ze0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qE56Wd56aP5aaC6Jyc57OW77yM5oS/5Lqy54ix55qE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eUn+aXpemAgeS9oOWunemprOi9pu+8jOaIkOWK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aCoOaCoOOAgueUn+aXpemAgeS9oOS+neazouihqO+8jOecn+aDheaXoOmZk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Un+aXpemAgeS9oOa0vuWFi+eslO+8jOa4qeaWh+WwlOmbheWGmeS8oOWlh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9oOe6oueJoeS4ue+8jOWvjOi0teWQieelpeayoeacieWktO+8geelnemihuWvv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guPC9lbT7moqblooPkuI3kvJropKroibL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kuIDmoLfmiafnnYDvvJvnuYHoirHkuI3kvJrlh4vpm7bvvIzlpoLlk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kuIDmoLflpJrmg4XvvJvmhL/kvaDnmoTnlJ/lkb3miqzlpLTmmK/mmKXvvIzk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/moqbvvIznlJzonJzkvLTpmo/kvaDmr4/kuKrmmKXlpI/np4vlhqz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jgII8L3A+PHA+PGVtPjY5LjwvZW0+55S35a2p5omL5o+h6ZKi56yU5rex5oOF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77ya5oiR5aW95Zac5qyi5L2g5amA5aic55qE6Lqr5ae/77yM5LyY6ZuF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F55qE55y856We77yM5ZaE6Imv55qE5YaF5b+D44CC5aWz77ya5oiR5aW9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77ya5a+55LiN6LW377yM5oiR5Zyo6LWe576O6ZKi56yU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Ds+aBjeeDm+WFie+8jOeCueeHg+W/g+eahOapseeq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oOacgOW/q+S5kOeahOS9oO+8jOe7iOS6juaHguW+l+S6hueFp+mhvuiHquW3se+8jO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eUnOicnOicnOWRs+mBk++8jOeVmeS9j+W5uOemj+aXtuWFie+8jOm8k+WKseac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oO+8jOe7iOS6jumVv+Wkp+aIkOS6huecn+ato+iHquW3s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r4/kuKrnlJ/ngbXnmoTor57nlJ/pg73nu5nov5nku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JbnlYzmt7vliqDkuobkuIDpgZPpopzoibLvvIzogIzkvaDmmK/mnIDkuq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jgILnpZ3kvaDnlJ/ml6Xlv6vkuZDvvIE8L3A+PHA+PGVtPjcyLjwvZW0+5pep5Li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LiA55u05Zyo56qX5aSW5ZSn5ZSn5Zaz5Zaz77yM5Y6f5p2l5a6D5Lmf5piO55m9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95pel5a2Q77yM5Zyo6L+Z576O5aW955qE5pel5a2Q6YeM77yM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B5q+P5aSp6YO95pyJ5Liq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luS4iuiLpeacieivpOWPi++8jOmCo+WwseaYr+WmguS9oOWvueaIk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AgOeahOaci+WPi+OAguaIkeeahOaMmuWPi++8jOelneeUn+aXpeW/q+S5k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Wlvei/kOOAgeWBpeW6t+OAgeW/q+S5kO+8g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gqjllpzmrKLlkKzor7Tmgp/nqbrliY3mrrXml7bpl7TnibnliKvnnYDmgKXvvIzkuLr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ja7or7Tku5bnmoTkuozluIjlhYTkuKLkuobvvIzliLDlpITmib7pg73mib7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nn6XpgZPljp/mnaXku4rlpKnlhavmiJLov4fnlJ/ml6XvvIznjrDlnKj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lkaLjgII8L3A+PHA+PGVtPjc1LjwvZW0+5Lqy54ix55qE77ya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Y+q6IO955So5b+D5Y676buY6buY5Zyw5oOz5L2g44CB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GK6K+J5L2g77ya5rC46L+c5rex54ix552A5L2g77yM5L2g55qE5LiA5YiH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qo552A5oiR44CCPC9wPjxwPjxlbT43Ni48L2VtPuiKseeTo+mbqOmjmOi/h++8jO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Vmee7meS9oO+8jOWbm+Wto+mjjuWQuei/h++8jOaKiuaeq+WPtueVmee7meS9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a9rua2jOi/h+aKiuasouS5kOeVmee7meS9oO+8jOWknOa3seS6uumdmeaXtuWI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a3seeahOelneemj+eVmee7meS9oO+8jOWkqeawlOWkmuWPmO+8jOazqO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kurrnlJ/lsLHlg4/lnZDop4LlhYnmoq/vvIzmr4/kuIr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vvIzkvr/kvJrnnLrmnJvliLDmm7Tnvo7mm7Tov5znmoTpo47mma/jgIL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lJ/nmoTmkanlpKnova7kuIrvvIznmb7lsLrnq7/lpLTmm7Tov5vkuIDls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lv6vkuZDkuI7lubjnpo/kuK3mtYHov57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6Ie05Lqy54ix55qE5L2g77ya5Y2B5YiG54Ot5oOF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n5rCU77yM5YWr5YiG5pm65oWn77yM5LiD5YiG54G15rCU77yM5YWt5YiG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5Y+v54ix77yM5Zub5YiG5oW15oeS77yM5LiJ5Lik5Liq54ix5L2g55qE5Lq6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oOz6KaB55qE55Sf5rS777yB56Wd5a6M576O55qE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W5tOWPiOS4gOW5tO+8jOmjjumjjumbqOmbqO+8m+S4g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Xpe+8jOaXpei1t+aXpeiQveOAguaci+WPi+eahOWOmueIsea4l+WFpeW/g+W6l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sOaYpeS5i+mZhe+8jOaVrOS4iuS4gOadr+a3s+a3s+eahOmFku+8jOelneWQ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aso++8gTwvcD48cD48ZW0+ODAuPC9lbT7lnKjov5n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KbnnYDmnIDnnJ/nmoTlv4PvvIznpZ3kvaDnlJ/ml6Xlv6vkuZDvvIzlubj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gxLjwvZW0+5oS/5L2g5oul5pyJ5pyA576O5aW9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pyJ5oiR56Wd56aP5L2g44CC55Sf5pel5b+r5LmQ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freS/oeaNjue7meS9oOaIkeeahOelneemj+iogOivre+8jOa1k+a1k+aDheaEj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S7veecn+aMmueahOW/g+aEj+mHjO+8jOaEv+S9oOeahOeUn+aXpeWFhea7o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jOaEv+S9oOaYjuWkqeeahOWbnuW/hua4qemmqO+8jO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mHjOaipuaDs+aIkOecn++8gTwvcD48cD48ZW0+ODMuPC9lbT7miJHkuI3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6rmnIDlpb3nmoTvvIzmmK/pgqPmnIDlpb3nmoTpgInmi6nkuobmiJHjgIL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0LjwvZW0+5oS/5L2g5Lq655Sf6Lev5LiK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ed77yM5LqL5Lia6Lev5LiK5Yqf5oiQ5rC46L+c77yM5Y+L5oOF6Lev5LiK6L6J54W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4ix5oOF6Lev5LiK5bm456aP5rC46L+c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eDlid3d3Zzl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Hg5Ynd3d2c5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B63860C57FCEEE9DD240BD27ED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