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04:11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2DAB5C0588DC142CC5B78A5298052D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DAB5C0588DC142CC5B78A5298052D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q5oCn5ouc5bm055+t5L+h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vkuWGrO+8jOWGt+WNtOS4jeS6huaIkeaDs+S9o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+8m+a4hemjju+8jOWQueaVo+S4jeS6huaIkeWvueS9oOeahOect+aBi++8m+Wyge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2iOejqOS4jeS6huaIkeWvueS9oOeahOWFs+aAgO+8m+eZveS6ke+8jOmBruaMoeS4je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vueS9oOeahOeliOelt++8jOaEv+S9oOmZpOWkleW/q+S5kO+8jOeyvuW9qei/nui/n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aXpeaciOacieaDhei/juWFg+aXpu+8jOWxseW3neaXoOmYu+W6h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OAgumbqumHjOaiheiKsemcnOmHjOiPiu+8jOaipuS4reeri+W/l+ivneS4reihjO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n+W/q+S5kOmaj+WGrOmbqu+8jOWNgeWIhuWlvei/kOi/juaYpembqOOAgueZvuiIrO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aj+S9oOaEj++8jOS4h+enjeW5uOemj+eUseS9oOS6q+OAguaWsOW5tOS8iuWni++8jO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rOWPuOiSuOiSuOaXpeS4iu+8jOelneaEv+WRmOW3peWLh+S6jui/m+WPl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S4iuS4gOS4queMtOW5tOeahOaXtuWAme+8jOS9oOS4jeiupOivhuaIk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WxnuS6juS9oO+8jOWNsOixoemHjOWPquaciea1qua8q+eahOeZveWomOWtkOWSjOiuu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7iuW5tOWPiOWIsOeMtOW5tO+8jOaIkeS7rOi1sOWIsOS6huS4gOi1t++8jOS9oO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eahOWUr+S4gO+8jOS6sueIseeahO+8jOaWsOW5tOW/q+S5kO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h+aWsOW5tO+8jOWQg+ibi+ezle+8jOaIkeadpee7meS9oOWIh+S4gOWIgOOAguWI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DpuaBvOWIh+WOu+S8pO+8jOaWqeaWreaCsuS8pOaWqeaWreW/meOAguW5s+WuieWBmuWl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5uOemj+WBmuW6leW6p++8jOmAgee7meS9oOS4gOS4quaIkeeJueWItueahOaWsOW5t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zle+8jOelneS9oOaWsOW5tOW/q+S5kOOAgjwvcD48cD48ZW0+NS48L2VtPueIseaDhe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uayoeacieaMh+i3r+eJjO+8jOaJgOS7peW/g+aYr+aMh+WNl+mSiO+8jOaDheaYr+aWu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n++8jOeIseaDheeahOaXtumXtOayoeacieWkqeawlOmihOaKpe+8jOaJgOS7peW/g+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+8jOaDheaYr+mjjuWQke+8jOeIseaDheeahOS4lueVjO+8jOayoeacieS4gOWIh+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eahOS4lueVjO+8jOS4gOWIh+eahuacieOAguiAgeWFrO+8jOaWsOW5tO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ebuOW6hueahOaXpeWtkOS9oOaIkeWNtOWcqOmBpei/nOeahOS4p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buOmalO+8jOWPquW4jOacm+WkqemVv+WcsOS5he+8jOWPquW4jOacm+aWsOeahOS4gOW5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sOeahOW8gOWni++8jOavj+S4gOWkqee+juWlveeahOW6pui/h++8jOS6sueIseeahO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/q+S5kO+8gTwvcD48cD48ZW0+Ny48L2VtPuaWsOW5tOeahOmjju+8jOWQueaVo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YtOmcvu+8m+aWsOW5tOeahOmbqO+8jOWGsuWIt+S9oOeahOaXoOWliO+8m+aWsOW5tO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mUgeWumuS9oOeahOWksei0pe+8m+aWsOW5tOeahOaXpe+8jOeFp+iAgOS9oOeahOacn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uaWsOW5tOWIsOadpe+8jOW5uOemj+aAgOaPo++8jOaWsOW5tOW/q+S5kO+8jOWTjeW9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lu+8gTwvcD48cD48ZW0+OC48L2VtPuaIkeeahOWmiOWmiOS4quWtkOS4jeaYr+W+iOmr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VmeedgOmVv+WPke+8jOecvOedm+W+iOacieelnu+8jOW5s+aXtuWvueS6uuaAu+aYr+S4g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skeWuueOAguWmiOWmiOWvueaIkemdnuW4uOS4peagvO+8jOeci+ingeaIkeayoeWujOaIk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muWwseWcqOeOqeaXtu+8jOWlueeahOiEuOmprOS4iueUseaZtOi9rOmYtO+8jOaIkeWws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1tue0p+WOu+WGmeS9nOS4mu+8jOeci+WIsOaIkeS9nOS4muWGmeeahOi+g+WlveaXtu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DveS8muWkuOaIkeOAguWmiOWmiO+8jOaWsOW5tOW/q+S5kO+8gT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Ds+imgeaYmeiKseawuOS4jeWHi+iwou+8jOW8gOWcqOa4qeaaluaYpeWkqe+8ge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geWGrOWkqemYs+WFieeBv+eDgu+8jOWMluW8gOWvkuWGt+WGsOmbqu+8geaIkeabtOaD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ci+efreS/oeeahOS6uuWcqOaWsOW5tOW8gOW/g+W/q+S5kO+8jOWBpeW6t+W5uOemj+S4g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tO+8gTwvcD48cD48ZW0+MTAuPC9lbT7lpb3ov5DmmK/pgq7lt67vvIzotKLnpZ7mmK/kv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vvIzlubjnpo/mmK/kv6HnrLrvvIzlv6vkuZDmmK/kv6HnurjjgILmnLrkvJrmmK/pgq7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PlronmmK/npLzljIXjgILnnJ/lv4PmmK/pgq7miLPvvIzlj4vosIrmmK/nrJTov7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ogIHlrrbmmK/lnLDlnYDvvIzmlLbku7bkurrmmK/llK/kuIDnmoTkvaDjgILnpZ3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v6vkuZDvvIE8L3A+PHA+PGVtPjExLjwvZW0+55m95LqR5oqY5oiQ56Wd56aP5Li65L2g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M6Ziz5YWJ5Y+g5oiQ5b+r5LmQ6Zmq5L2g5LiK6Lev77yM5oS/5L2g6L276L275p2+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66A566A5Y2V5Y2V77yM5oS/5L2g5LiA5YiH5bmz5bmz5a6J5a6J77yM5Zue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bm05Za944CC5paw5bm05b+r5LmQ77yB5rC46L+c5bm06L2777yB576O5ruh6L6b56a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aWsOW5tOiKguaXpeWIsO+8jOaIkeeahOeyvuelnuWlv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boOW/q+i/h+W5tO+8jOW/g+aDheWkmueVhea8vu+8jOWTpeWTpeWcqOWutumHjO+8jOeFp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lveS6suS6uu+8jOWSjOWutuWbouWchuS4h+S6i+mrmO+8jOelneemj+WTpeWTpeacg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uaWsOW5tOW/q+S5kOOAgjwvcD48cD48ZW0+MTMuPC9lbT7lnKjnuYHlv5nnmoTlt6X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r7fkvaDmjqXlj5fmiJHmnIDnnJ/mjJrnmoTor5rmhI/lkoznpZ3npo/vvJvmhL/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mtojpmaTkuIDlpKnlt6XkvZzluKbmnaXnmoTnlrLlirPvvJvmhL/lubjnpo/lkoz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kvLTpmo/nnYDkvaDnlJ/mtLvnmoTmr4/kuIDlpKnjgILogIHlhazvvIzmlrDlubT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0LjwvZW0+6K6p5byA77yM6K6p5byA77yM5oiR55qE5pil6IqC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ZWm77yB5Y+R6YCB55qE5Lq655yf5b+D5a6e5oSP77yM5pS25Yiw55qE5Lq65b+r5LmQ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77yM6ZiF6K+755qE5Lq65aSn5ZCJ5aSn5Yip77yM5YKo5a2Y55qE5Lq655Sc55Sc6Jy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2s5Y+R55qE5Lq65LiH5LqL5aaC5oSP77yM5Yig6Zmk55qE5Lq65L6d54S26aG65Yi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IqC5b+r5LmQ77yBPC9wPjxwPjxlbT4xNS48L2VtPuaAgOW/teaXoOaVsO+8jOelneem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Ng++8jOWcqOi/meWFhea7oeWWnOaCpueahOS9s+iKgumHjO+8jOelneS9oOW4puedgOaY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IrOeahOWFieW9qe+8jOa7oeaAgOedgOWWnOaCpuWSjOW5uOemj+i1sOS4gOauteaWsO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oi++8jOWcqOaWsOeahOS4gOW5tOmHjOeUnOicnOWkmuWkmu+8jOW5uOi/kOWkmuWkm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lnKjnjLTlubTljbPlsIbliLDmnaXkuYvpmYXvvIzmhL/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lpoLlhqzml6XmmpbpmLPvvIzmmKXml6XmuIXpo47vvIzlpI/ml6XpmLPkvJ7vvI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jKHpo47pmLvmspnvvIzpgIHljrvmuKnmmpbvvIzmjY7ljrvmuIXlh4nvvIzpmaTmraT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ku5bmsYLjgII8L3A+PHA+PGVtPjE3LjwvZW0+5pS+5ZON55qE5piv6Z6t54Ku6LWw6L+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KB5pyI55WZ5LiL55qE5piv5pWF5LqL5bim5p2l55qE5piv5biM5pyb55u85pyb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6YCB5Yiw55qE5piv56Wd56aP77ya56Wd5oKo5Y+K5a625Lq65pil6IqC5bmz5a6J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YGl5bq35ZKM5b+r5LmQ77yBPC9wPjxwPjxlbT4xOC48L2VtPuS9s+iKguadpeS4tO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S8iuWni+OAgui+nuaXp+i/juaWsO+8jOawlOixoeS4h+WNg+OAguelluWbveS4iu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vuWnk+eliOemj++8m+elnuW3nuWGheWklu+8jOWxseays+S6ieengOOAguS4vuadr+WQ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sOW5tOS9s+iKguWIsO+8jOaQuuaJi+WFseelneWkqeS4i+WQiOWutuaso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npZ3kvaDnmb7kuovlj6/kuZDvvIzkuIfkuovoiqzovr7vvIzlv4Pmg4Xpm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vvIzkuIDlkajkuIPllpzvvIzlpKnlpKnlqIPlk4jlk4jvvIzlubTlubTpq5jkuZDpq5j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v6vkuZDvvIE8L3A+PHA+PGVtPjIwLjwvZW0+JmxkcXVvO+aKkyZyZHF1bzvkuIDm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wmbGRxdW876YeHJnJkcXVvO+S4gOS4suW5uOemj++8jCZsZHF1bzvmkZg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KX5a+M6LS177yMJmxkcXVvO+aNjyZyZHF1bzvkuIDkuKrlubjov5DvvIwmbGRxdW87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6Laz6LmIJnJkcXVvO+mAgeS9oO+8jOihqOekuuWvueS9oOaWsOW5tOacgOe+juWlve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OAgumihOelneS9oOaWsOW5tOW/q+S5kO+8jOawuOi/nOW8gOW/g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uPC9lbT7lv6vov4flubTkuobvvIznga/nrLznuqLpgY3kuoblpKfooZflsI/lt7fvvIzng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g63pl7nkuobnmb3lpKnpu5HlpJzvvIznpZ3npo/mtIvmuqLkuoblpKnmtq/mtbfop5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tKflpIfpvZDkuoblkKfvvJ/lv4Pmg4XkuZDlnY/kuoblkKfvvJ/or6XpgIHmiJHnuqLlj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kKfvvJ/lkbXlkbXvvIzov4flubTlpb3vvIE8L3A+PHA+PGVtPjIyLjwvZW0+5pWy5ZO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Kf5aOw77yM6LWw6L+H55qE5piv5bKB5pyI77yM55WZ5LiL55qE5piv5pWF5LqL77yM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5qE5piv5biM5pyb77yM55u85pyb55qE5piv576O5aW977yM6YCB5p2l55qE5piv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oiR55qE5pyL5Y+L5paw55qE5LiA5bm06YeM77yb5paw5bm0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y48L2VtPuiwseS4jeWHuumbhemfte+8jOWQn+S4jeWHuuivl+WPpe+8jOaKhO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AneW/te+8jOWAn+S4jeS6huelnueslO+8jOi9rOS4jeWKqOe7j+i9ru+8jOWGmeS4jeS4i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Wh++8jOaWsOW5tOWwseimgeadpeWIsO+8jOecn+ivmuactOWunueahOelneemj+S+neeEt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gee7meS9oO+8muelneaYpeiKguW/q+S5kO+8gTwvcD48cD48ZW0+MjQuPC9lbT7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kuIDmnaHnn63kv6HkuI3miJDmlazmhI/vvIzlj6rmmK/nlKjmnaXooajovr7mg4X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DlubTmiJHkuI3lnKjkvaDnmoTouqvovrnvvIzmiJHopoHmiormmpbmmpbnmoTniLH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7Hmt7HnmoTmrYnmhI/vvIzmrL7mrL7nmoTlv7XmhI/pgIHliLDkvaDlv4Pph4zvvIzlr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vvIzmhL/kvaDmmKXoioLlv6vkuZDvvIE8L3A+PHA+PGVtPjI1LjwvZW0+5paw5bm0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X6aKX55Sc6Jyc55qE57OW5p6c77yM5piv5LiA5py15py157yk57q355qE54Of54Gr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iO54i25q+N5Zui5ZyG55qE5pe25Yi777yB5Y+I6YCi5paw5bm077yM56Wd56aP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m456aP5a6J5bq377yM5bKB5bKB5bm05bm077yBPC9wPjxwPjxlbT4yNi48L2VtP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mguiKse+8jOiKrOiKs+m4oeW5tOeahOaXpeWtkO+8m+W5uOemj+WmgumYs++8jOa4qeaal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5tOeahOWto+iKgu+8m+Wlvei/kOWmguWFie+8jOeFp+iAgOm4oeW5tOeahOmjjuaZr++8m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peWmguatjO+8jOS8tOmaj+m4oeW5tOeahOiEmuatpeOAgum4oeW5tOWIsOS6hu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huumhuuWIqeWIqe+8jOe6oue6oueBq+eBq+OAgjwvcD48cD48ZW0+MjcuPC9lbT7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Hlj4vmg4XljYHliIblj6/otLXvvIzmlrDlubTnpZ3npo/orqTnnJ/lr7nlvo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hL/kvaDlnKjmlrDnmoTkuIDlubTph4zvvIzlpb3ov5Dku7vkvaDmlK/phY3vvIz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vbHnm7jpmo/vvIzlv6vkuZDoh6rnlLHmkK3phY3vvIzlt6XkvZzkuovljYrlip/lgI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mnInmu4vmnInlkbPvvIE8L3A+PHA+PGVtPjI4LjwvZW0+6YCB5L2g5LiA5py16YOB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77yM6K6p5L2g55qE5paw5bm06auY6LS15Y2O5Li977yb6YCB5L2g5LiA5pSv5bq35LmD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L2g55qE5paw5bm05YWF5ruh5r+A5oOF77yb6YCB5L2g5LiA5p2f5ZCR5pel6JG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5qE5paw5bm054Wn5bCE5YWJ6L6J77yb6YCB5L2g5LiA55uG5Zyj6K+e57qi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paw5bm05Lyg552A56Wd5oS/77ya56Wd5L2g5paw5bm0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S48L2VtPuaWsOW5tOWIsO+8jOS4uuS9oOmAgeS4iuS4gOahjOW5tOWknOmlre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tOW5tOWygeWygemDveW5s+Wuie+8geS4gOebmOmHkeeOiea7oeWggu+8jOaEv+S9oOi0o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muWkmu+8jOemj+awlOa7oea7oe+8jOS4gOebmOWbm+Wto+WPkei0ou+8jOaEv+S9oOi0o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7mua7mu+8jOS6i+S4muatpeatpemrmOOAgjwvcD48cD48ZW0+MzAuPC9lbT7nlZnnu5n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vvIzmhL/kvaDpmaTlpJXlv6vkuZDjgILlkozpo47nu4bpm6jmtqbkurrpl7TvvIzllpzm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mtIvov47mlrDlubTjgILniLHmg4Xnvo7mu6Hkuqvnmb7lubTvvIzlubjnpo/nlJ/mtLv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vrnjgILmtKrnpo/pq5jnhafnpo/ml6DpmZDvvIzlpKnpmY3npaXnkZ7kvZPlurflgaX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ovpobrlv4Plpb3ov5DkvLTvvIzlv6vkuZDpgI3pgaXotZvnpZ7ku5njgILmmKX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MxLjwvZW0+6L6e5pen6L+O5paw5paw5LiA5bm077yM5bm456aP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b+r5LmQ5bm077yB54yq6LWw6byg5p2l5Y+I5LiA5bm077yM5ZCJ56Wl576O5ruh5aa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B55Sf5rS777yM6LaK6L+H6LaK576O5ruh77yB5pel5a2Q77yM6LaK5p2l6LaK57K+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YCB5LiA5Liq5b+r5LmQ55qE56Wd56aP77ya54i45aaI5paw5bm0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i48L2VtPuS7iuWkqeWknOmXtOWIsOaYjuWkqeeZveWkqe+8jOS9oOeahOaJi+ac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HuueOsOm5heavm+iIrOeahOelneemj++8jOS9oOeahOW/g+aDheWwhuS7peaZtOS4uuS4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l+awlOawm+W9seWTje+8jOeskeWjsOWwhuW4reWNt+S9oOWRqOWbtO+8jOmihOiuoeS4g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GheWwhuS4jeaWreWIrumhuumjju+8gTwvcD48cD48ZW0+MzMuPC9lbT7or7fnlKjkuIDnp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lv5jorrDng6bmgbzvvIznlKjkuIDliIbpkp/mg7Pmg7PmlrDlubTvvIznlKjkuIDlsI/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niLHkurrluqbov4fvvIzlnKjmlrDml6fkuqTmm7/ml7bnlKjkuIDkuKrlvq7nrJHmnaXmj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miJHmj5DliY3kvKDpgJLnu5nkvaDnmoTnpZ3npo/vvIE8L3A+PHA+PGVtPjM0LjwvZW0+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5qE5q2M5YS/5ZSx6LW35p2l77yM5qyi5b+r55qE6Z+z5LmQ5Yqo6LW35p2l77yM54Gr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2S5pil6Iie6LW35p2l77yM576O5aW955qE55Sf5rS76aKC6LW35p2l77yM5byg54Gv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b2p77yM6LSi5rqQ5rua5rua5p2l77yM5Li+5p2v5YWx5qyi5bqG77yM55Sf5rS75pu0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44CC5pyf5b6F54uX5bm055qE5L2g5YOP6L+Z5b6L5Yqo55qE6Z+z5LmQ77yM5YeR5Ye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76O5aW95LmQ56ug44CCPC9wPjxwPjxlbT4zNS48L2VtPuW5tOi9ruWcqOWinumVv+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IsOi6q+aXgeOAguiFiuaiheWQkOiKrOiKs++8jOaYoOmbquWCsuWvkumcnOOAguWkq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kOmcnuWFie+8jOWkp+WcsOWWnOa0i+a0i+OAguaYn+i+sOaUvuWFieiKku+8jOW/g+Wk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Ej+mVv+OAguaEv+S9oOawuOWuieW6t++8jOW/q+S5kOW/g+mjnuaJrOOAguaBreelneS9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kp+WQieWkp+WIqe+8gTwvcD48cD48ZW0+MzYuPC9lbT7lnLDnkIPmmK/lnIbnmo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olJfmmK/nlJznmoTvvIzmiJHnmoTnn63kv6HmmK/oirHkuobkuIDmr5vpkrHnmoT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XoioLlv6vkuZDkuI3mmK/or7TnnYDnjqnnmoTvvIzlv4PmhI/mmK/lrp7lrp7lnKj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ovazlj5HmmK/pnZ7luLjngbXpqoznmoTvvIzov5nnu53lr7nmmK/nu4/ov4fnp5Hlr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or4HlkozkuJPlrrbmjqjojZDnmoTvvIE8L3A+PHA+PGVtPjM3LjwvZW0+5paw5bm05b+r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bCG5aW96L+Q5L2c6YKu56Wo44CB55yf5oOF5L2c6YKu5oiz44CB5bm456aP5L2c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B77yM5YaZ5LiK5YGl5bq344CB5aGr5LiK5b+r5LmQ44CB5Yqg5LiK5aW96L+Q44CB5rOo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77yM6ZmE5LiK5ZCJ56Wl77yM54S25ZCO5oqK5a6D5pS+6L+b55Sc6Jyc55qE6YKu562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KE56Wd5pil6IqC5b+r5LmQ44CCPC9wPjxwPjxlbT4zOC48L2VtPuiKseW8gOeahOWjs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YpeefpemBk++8m+a4qeaalueahOaEn+inie+8jOW/g+efpemBk++8m+aWsOW5tO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S9oOefpemBk++8m+iAjOaJi+acuuatpOaXtui9u+i9u+eahOm4o+WPq++8jOmC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UqOWBpeW6t+OAgeW/q+S5kOaNjue7meS9oOeahOS4gOS4queUnOicnOeahOaLpea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kuPC9lbT7mlrDlubTliLDvvIzlkInnpaXliLDvvIznpZ3lkITkvY3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lnKjmlrDnmoTkuIDlubTph4zvvJrlpJrkuIDngrnmrKLnrJHvvIzlsJHkuIDngrnng6bmg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uqvkvZPlgaXlurfvvIHlt6XkvZzpobrliKnvvIE8L3A+PHA+PGVtPjQwLjwvZW0+5aW9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ZCs5Yiw5L2g55qE5aOw6Z+z77yM5aW95LmF5rKh5pyJ5Lq65ZCs5oiR6LCI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Zuq6Iqx6aOe6Iie55qE5pel5a2Q6YeM77yM55yf55qE5aW95oOz5L2g77yM56Wd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44CCPC9wPjxwPjxlbT40MS48L2VtPuiAgeW4iOeahOeIse+8jOagk+WhnuWcqOe6o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aJueazqOmHjO+8jOa2iOejqOWcqOWNiuaIqueahOeyieeslOmHjO+8jOi9r+WMlu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Ih+eahOivneivremHjO+8jOi6suiXj+WcqOmYs+WFieeahOinkuiQvemHjO+8jOS4sumA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tpueUn+eahOW/g+eBtemHjOOAguaWsOaYpeS9s+iKguS6hu+8jOWGjeiwouiAgeW4iOagv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5i+aBqe+8gTwvcD48cD48ZW0+NDIuPC9lbT7nu5nkvaDnibnliKvnmoTnpZ3npo/vvIz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oioLluKbnu5nkvaDml6DovrnnmoTlubjnpo/lpoLmhI/vvIznpZ3mmKXoioLlv6vku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hYXmu6Hlubjnpo/lkozmiJDlip/jgII8L3A+PHA+PGVtPjQzLjwvZW0+5bm05aSc6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i5ZyG6aSQ77yM6Z6t54Ku5aOw5aOw5YWo5a625a6J77yb5oOF55u454m177yM5b+D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77yM5byA5b+D54uX5bm05YGl5bq35Y2g77yb5ZCN5Yip5pS277yM56aP56aE5YWo77yM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aG65b+D6LSi5rqQ5a6977yb55C85rWG6YWS77yM5bm456aP5a6077yM55Sf5rS7576O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y56yR6aKc44CC55+t5L+h57yW77yM56Wd56aP5YaZ77yM576O5aW956Wd5oS/5bm/5peg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C48L2VtPuaWsOaYpeWPiOWIsOelneemj+S5n+WIsOOAguelneemj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ci+WPi++8muWJjemAlOW5s+Wdpu+8jOWFnOmHjOacieasvu+8jOeUnOmVv+iLpuef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WquawtOe/u+eVqu+8jOWlveWQg+Wlveepv++8jOW4uOacieaWsOasou+8jOi/veaxgu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oi+i2iui1sOi2iuWuve+8gTwvcD48cD48ZW0+NDUuPC9lbT7mmKXoioLlsIboh7PvvIzng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mg7Pmib7kvaDvvIzmlYjmnpzov7fot6/kuobvvJvmi4Xlv6fmg7PnuqbkvaDvvIzmlYjmn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pmLvkuobvvJvpg4Hpl7fmg7Plm7TkvY/kvaDvvIzmlYjmnpzotbDmlaPkuobvvJvpnInov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spjnnYDkvaDvvIzmlYjmnpzmmZLljJbkuobjgILmlrDnmoTkuIDlubTvvIzlj6rlian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pmarnnYDkvaDllabvvIE8L3A+PHA+PGVtPjQ2LjwvZW0+5pyJ5LiA56eN5b+r5LmQ6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Y5rSS5rSS77yM5pyJ5LiA56eN55Sf5rS75bmz5bmz5reh5reh77yM5pyJ5LiA56eN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rip5p+U5p+U77yM5pyJ5LiA56eN5bm456aP5a6J5a6J6Z2Z6Z2Z77yM5pyJ5LiA56eN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6e5a6e5Zyo5Zyo77yM5pyJ5LiA56eN5Y+L5oOF6ZW/6ZW/5LmF5LmF77yM5pyJ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Wd5L2g5pil6IqC5b+r5LmQ44CCPC9wPjxwPjxlbT40Ny48L2VtPuWNg+mHjOS5i+mB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rmeWcqOWDu+mdmeeahOeql+WPsOaXge+8jOmAj+i/h+aWsOW5tOeahOawm+WbtO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m+i/h+WOu+OAguaXtumXtOWHneWbuuS6hu+8jOiAjOS9oOaYr+i/memjjuaZr+S4iueB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S6rueCue+8jOaIkeeUqOW/g+WcqOi/meW5heeUu+S4iumimOWGmeelneem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guPC9lbT7mmKXoioLlubTlubTopoHov4fvvIznpZ3npo/kuI3lrrnplJnov4f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nKjmlrDnmoTkuIDlubTph4zmiJDnu6nmraXmraXpq5jljYfvvIzogIHluIjpopHpo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miazvvIzng63mg4XluLjluLjpq5jmtqjvvIzngbXmsJTmupDmupDkuI3mlq3vvIzlv4P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KnoiJLnlYXvvIzlubjnpo/lvpflsLHlg4/oirHlhL/kuIDmoLfjgII8L3A+PHA+PGVtP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l6IqC5p2l5Yiw56Wd56aP5Yiw77yM5ZCD5aW95Zad5aW95b+D5oOF5aW977yb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75Lic6KW/6KaB5ZCD5bCR77yM5ZCm5YiZ6IKg6IOD5Y+X5LiN5LqG77yb6YWS5bGA6aWt5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LiN5LqG77yM6JSs6I+c5aSa5ZCD6YWS5Zad5bCR77yb6ZS754K86Lqr5L2T5b6I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5pil6IqC5b+r5LmQ6Lqr5L2T5aW977yBPC9wPjxwPjxlbT41MC48L2VtPuWWn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neS4jeWujOeahOe+jumFkuWwseWcqOS7iuWknO+8jOW5uOemj+mGie+8m+mAgeS5n+m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jOeahOelneemj+WwseWcqOS7iuWknO+8jOemj+S4jeaWre+8m+S6q+S5n+S6q+S4jeWw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qemmqOWwseWcqOS7iuWknO+8jOWbouWchuaDhe+8m+elneaWsOaYpeW/q+S5kO+8jOWQ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bouWchu+8jOW5uOemj+WBpeW6t+OAgjwvcD48cD48ZW0+NTEuPC9lbT7kuYXkuI3ogZTns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7Plv7XkvaDvvIzmlrDlubTnibnliKvmg7Plv7XkvaDvvJvkuYXkuI3op4HpnaLvvIz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ljJbnpZ3npo/vvIzmlrDlubTlj5Hnu5nkvaDvvJvmr4/kuIDkuKrkuYXkuYXkuI3op4Hp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rZDvvIzmiZPljIXmiJDmlrnmlrnmraPmraPnmoTnpZ3npo/lrZfkvZPvvIzlnKjov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lnLDmlrnnpZ3kvaDvvIzmlrDlubTlv6vkuZDvvIzlm6LlnIb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yLjwvZW0+5paw5bm055qE54iG56u55b6I57uZ5Yqb77yM57u95byA5a+55L2g55qE54K5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7uq77yM57yk57q355qE56Wd56aP5rSS6L+b5L2g55qE5LiW55WM6YeM77yb5pil6Iq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YCZ5ruh5ruh5Zyw77yM5YyF6KO55oiR5rKJ55S455S455qE5b+D5oSP77yM5aeU5omY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6YeM55qE55+t5L+h5Lyg6YCS57uZ5L2g77yb5pil6IqC5aaC5oSP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WsOW5tOWIsO+8jOelneaEv+S9oO+8mumdouWvueeIseaDhe+8jCZsZHF1bzvmm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6aOO5b6X5oSP77yb6Z2i5a+55LqL5Lia77yMJmxkcXVvO+iKgiZyZHF1bzvoioLm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vvJvpnaLlr7nkuJbnlYzvvIwmbGRxdW875b+rJnJkcXVvO+a0u+S8vOS7me+8m+mdouWv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+8jOWFtiZsZHF1bzvkuZAmcmRxdW875peg56m344CC5pil6IqC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aWsOW5tOW3suadpeWIsO+8jOelneemj+iOq+i/n+WIsOOAgueIseaDh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icnO+8jOWPi+aDheS8vOa1t+a3se+8jOWutuS6uuWWnOa0i+a0i++8jOS6i+S4muabt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jOOAguWkqemZjeWkp+e6ouWMhe+8jOaBreWWnOWPkei0ouatpeatpemrm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oirHlvIDlpKnkuIvov47nmb7npo/vvIzpqazot4Pkurrpl7TmmK/mlrDmm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DniYfnpaXlkozmlrDlpKnlnLDvvIzov47mlrDovp7ml6fnmoblpoLmhI/jgILlvKDng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vanmt7vpobrliKnvvIzljYPlrrbkuIfmiLfnurPllpzmsJTjgILnpZ3npo/lo7Dlo7Dkv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upXvvIzmhL/lj4vnlJ/mtLvnlJzlpoLonJzjgILmmKXoioLlv6vku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rWF5rWF55qE6K+t6KiA5a+E5omY5rex5rex5oOm5b+177yM5q2q5pac55qE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YaZ552A55yf5oya56Wd5oS/44CC5ouc5bm05LqG77yM5oS/5paw5bm055Sf5rS7546J5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g5ZyG77yM5b+r5LmQ5rWB5reM5b+D55Sw77yM5pel5a2Q6LaK6L+H6LaK55Sc77yM5a6I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a625Zut44CCPC9wPjxwPjxlbT41Ny48L2VtPuaYpeiKguWIsO+8jOelneemj+aXq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sO+8muelneS9oO+8muWkp+S6i+Wwj+S6i+W/mea0u+S6i++8jOS6i+S6i+mhuuWIqe+8m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WPi+S6uuWutumHjOS6uu+8jOS6uuS6uuWBpeW6t++8m+aZtOWkqembqOWkqeS4i+mb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kqeWkqeW8gOW/g+OAgumihOelne+8muaYpeiKguW8gOW/g++8jOaWsOW5tOaEieW/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guPC9lbT7nvorlubTov5DnqIvpm7bml7bnmoTpkp/lo7Dlk43lvbv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vvIzmlrDlubTnmoTliJfovablh4bml7blh7rlj5HjgILlroPpqa7ljrvkuIDkuKrpmr7lv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oHmnIjvvIzov47mnaXlj4jkuIDluqbngavnuqLnmoTlubTljY7jgILnpZ3mlrDlub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U5LjwvZW0+5paw5bm05Yiw77yM5Lq65qyi56yR77yM6YeR576K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G154y05Yiw77yM5ZCQ56Wl55Ge77yM5Za35bm456aP77yM5aW96L+Q57uV77yb54G15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W77yM6LSi5a+M5Yiw77yM5LqL5Lia5pe677yM6LSi6L+Q5aW977yb54G154y06Lmy77yM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52m77yM5rip6aao5Ly077yM5b+D5oOF5aaZ44CC56Wd5L2g54y05bm05aW96L+Q5LiN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55u45Ly044CCPC9wPjxwPjxlbT42MC48L2VtPuaLv+i1t+e+juWmmeeahOW9q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WLvueUu+eMtOW5tOeahOe+juaZr++8jOe7veaUvueBv+eDgueahOeskeiEuO+8jOaKk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nOaCpueahOW/g+aDheOAgueUu+S4iuS4gOe+pOe+iu+8jOeCueW9qeS4gOWghumSseOAg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eXtOi/t+iuqeS9oOmGie+8jOiuqeS9oOaWsOW5tOW5uOemj+edoeOAgueMquW5tO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5uOemj+S4h+W5tOmVv++8gTwvcD48cD48ZW0+NjEuPC9lbT7npZ3mhL/kvaDlnKj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ubTph4zvvIzmiYDmnInnmoTluIzmnJvpg73og73lpoLmhL/vvIzmiYDmnInnmoT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pg73og73lrp7njrDvvIzmiYDmnInnmoTnrYnlgJnpg73og73lh7rnjrDvvIzmiYDmnI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lh7rpg73og73lhZHnjrDjgII8L3A+PHA+PGVtPjYyLjwvZW0+5paw5bm05Yiw77yM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Y+R5p2h55+t5L+h5oOF5pu06ZW/77ya5qyi5LmQ6Ze577yM5b+r5LmQ6Iez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yA5oCA5aSn5aOw56yR77yb5peg54Om5oG877yM5peg5b+n5oSB77yM5aW96L+Q5pe2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2g57uV77yb6LSi5rqQ5Yiw77yM56aP6L+Q5Yiw77yM5YGl5bq35bmz5a6J5bm456aP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il6IqC5b+r5LmQ77yBPC9wPjxwPjxlbT42My48L2VtPue6ouadj+aeneWktOaYpeaEj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S4h+eJqeiLj+mGkuaKiuaYpeaKpe+8jOaMgue6oueBr+esvOaUvumereeCru+8jOeEs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FvuepuuWFiei+ieiAgO+8jOi0tOWvueiBlO+8jOemj+Wtl+WAku+8jOi/h+W5tOWWnOaw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DremXue+8jOelneemj+efreS/oeWPkeS4gOadoe+8jOS6suaci+WlveWPi+i/h+W5t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W/q+S5kOi6q+aXgee7le+8jOWQiOWutuWbouWchuW8gOWPo+esk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mgqjnmoTlo7Dpn7PvvIzmgLvlnKjmiJHogLPnlZTlk43otbfvvJvmgq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or7LvvIzluLjpqbvlnKjmiJHlv4PnlLDjgILmlrDlubTliLDkuobvvIzkuZ/opoHpgIH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pZ3npo/vvIzogIHluIjvvIzmlrDlubTlv6vkuZDvvIE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mF5LiN6KeB77yM5peg5q+U5oCd5b+144CC5Zyo6L+Z5rip5pqW55qE5pel5a2Q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6LW35YWx5aSE55qE5bKB5pyI44CC56Wd5aaI5aaI5paw5bm05b+r5LmQ77yM5b+D5oOz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77yM576O5qKm5oiQ55yf44CCPC9wPjxwPjxlbT42Ni48L2VtPuaIkeaDs+eUqOmYs+WFi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S9oO+8jOeUqOaYn+WFieijheeCueS9oO+8jOeUqOe+jumFkumZtumGieS9oO+8jOeUq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jn+a7oei2s+S9oO+8jOeUqOW5uOemj+a3ueayoeS9oO+8jOWPr+aIkeS4jeWBmuS4iuW4n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5heS6hu+8jOWPquiDveeUqOefreS/oeelneemj+S9oO+8jOelneaWsOW5tO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orrrngrnvvJrniLHkuIrkvaDvvJvorrrmja7vvJrkuIDliIbpk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lsLHmnInkuobmhJ/op4nvvIzkuIDkuKrlsI/ml7blsLHllpzmrKLkuIrkuob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miJHlsLHniLHkuIrkuobkvaDvvJvnu5PorrrvvJrmiJHnlKjkuIDovojlrZDml7b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g73lv5jorrDkvaDjgILniLHkvaDmiJHkvJrmiorkvaDmjaflnKjmiYvlv4Pph4zjgIL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vvIzmlrDlubTlv6vkuZDvvIE8L3A+PHA+PGVtPjY4LjwvZW0+5LiW55WM5aaC5q2k5b+Z5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o5b+D55qE5Lq65bCx5Lya5bm456aP77yb5oOz5L2g55qE6IS477yM5b+D6YeM5bCx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77yb5oOz5L2g55qE5Zi077yM56yR5a656Lef552A54G/54OC77yB6ZqP552A5paw5bm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2l77yM5YWz5b+D5L2g55qE5Lq66KaB6Lef5L2g6K+05aOw77ya5paw5bm0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aWsOaYpeeahOmSn+WjsOW3sue7j+WTjei1t++8jOa3sea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neW/teW3sue7j+S8oOmAku+8jOaaluaalueahOmXruWAmeiXj+WcqOW/g+W6le+8jOec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elneaEv+WFqOmDqOmAgee7meS9oOOAguelneS9oOaYpeiKguW/q+S5kO+8jOS4h+S6i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+8jOi0oui/kOa7mua7mu+8jOS4gOeUn+W5s+Wuie+8gTwvcD48cD48ZW0+Nz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oioLmnaXliLDvvIzorrjkuIvlv4PmhL/jgILmhL/mgqjnlJ/mtLvnvo7mu6HvvIzmiYD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pg73lrp7njrDvvJvmhL/mgqjliY3pgJTlhYnmmI7vvIzlubjnpo/lsZXnrJHpopz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gqjlpb3ov5Dov57ov57vvIzkuIfkuovlpoLmhI/lv4PkuZ/nlJzvvJvmhL/mgqjmsLj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pkrHvvIzlubTlubTlsoHlsoHpg73lubPlronvvIE8L3A+PHA+PGVtPjcxLjwvZW0+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q677yM5piv5L2g6K6p5oiR5piO55m95LqG5LiW6Ze055qE55yf54ix77yM5piv5L2g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iR54ix55qE5Yqb6YeP77yM5oiR5Lus5Zyo5LiA6LW355qE5pel5a2Q5piv5oiR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yA5b+r5LmQ55qE5pe25YWJ77yM5oiR5oS/5LiO5L2g55u46ZqP54m15omL5LuK55S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aWsOW5tOWlve+8geelneaWsOW5tOW/g+aDheWlve+8jO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lve+8jOS4gOWIh+mhuuW/g+OAgjwvcD48cD48ZW0+NzMuPC9lbT7mmKXoioLlpb3vvIznv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lkIPkuKrppbHvvIzmnIvlj4vmjKjkuKrmib7vvIzmsqHkuovliLDlpITot5HvvIzpgYf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pl67lpb3vvIzmlrDlubTlsLHmmK/lpb3vvIzmlbTlpKnlk4jlk4jnrJHvvIzlgaXlurf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pb3vvIznmrHnurnlhajmsqHkuobvvIzlvIDlv4PmsqHng6bmgbzvvIzpvKDlubTkuZDpg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vvIE8L3A+PHA+PGVtPjc0LjwvZW0+5Lqy54ix55qE77yM5oiR55qE5LiA55Sf5pyJ5L2g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77yM5a+55L2g55qE54m15oyC5oiQ5Li65LiA56eN5bm456aP77yM5oiR55qE5Lq655Sf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pyJ5L2g6Zmq5Ly077yM5piv5oiR5YmN5LiW5L+u5p2l55qE55qE56aP5rCU77yM5omn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omL77yM6Zmq5L2g5Yiw5rC45LmF44CC5a6d6LSd77yM5pil6IqC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aKiuaPoeS4gOeCueeCue+8jOelneemj+S4gOS4suS4su+8jOm8oOW5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VqueVqu+8jOasouWWnOS4gOeJh+eJh++8jOaWsOW5tOaWsOawlOixoe+8jOWutuWutuaWs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inO+8jOaEv+S9oOaWsOWPkeWxle+8jOm8oOW5tOW8gOaWsOevh++8jOS6i+S4muabtOi+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3peS9nOabtOmhuuWIqe+8jOS4h+S6i+abtOWmguaEj++8jOW5uOemj+iXj+W/g+W6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YuPC9lbT7ogIHniLjvvIzmiJHlvojmg7PkvaDvvIzomb3nhLbmiJH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marmgqjov4fmlrDlubTvvIzkvYbmiJHkvJrkuLrmgqjnpYjnpo/nmoTvvIzluIzmnJv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lubPlronjgII8L3A+PHA+PGVtPjc3LjwvZW0+5Zug5Li65qKm5oOz77yM5omA5Lul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44CC5Zug5Li65YWF5a6e77yM5omA5Lul5b+r5LmQ44CC5Zug5Li65YWz5oCA77yM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44CC5Zug5Li65oCd5b+177yM5omA5Lul55Sc6Jyc44CC5Zug5Li65L+h6LWW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LiP5a6e44CC5Zug5Li65pyJ5L2g77yM5LiN5YaN5a2k5Y2V44CC54i354i377yM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3OC48L2VtPuWQiOS9nOmBk+i3r+WFhea7oeedgOaDiuWW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UtuiOt++8jOaQuuaJi+aXhemAlOmBjeW4g+edgOasoueskeS4jua0kuiEse+8jOmXruWAm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oea0i+a6ouedgOa4qemmqOS4juelneemj++8jOi/meS4gOadoei3r+aIkeS7rOWFseWQ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h++8jOelneaEv+S9oOS6i+S4muWkqemrmOa1t+mYlOOAgjwvcD48cD48ZW0+Nz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nmoTpkp/lo7DmlbLlk43kuobvvIzmiJHpgIHkvaDkuIDovoblrp3pqazvvIzorqnlr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otbDkvaDmiYDnmoTng6bmgbzkuI7lv5nnoozvvIznu5nkvaDluKbljrvnlJ/mtLvkuK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5DkuI7lubjnpo/vvJvlpb3lkIzlrabvvIzmhL/kvaDlnKjnvorlubTlpKflsZXlro/lm7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qazliLDmiJDlip/vvIzlrabkuJrmm7TkuIrkuIDlsYLmpbzjgII8L3A+PHA+PGVtPjg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+P5LiA5py16Zuq6Iqx6aOY5LiL77yM5q+P5LiA5Liq54Of54Gr54eD6LW377yM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S5pe26Ze05rWB5Yqo77yM5q+P5LiA5Lu95oCd5b+15Lyg6YCB77yM6YO95Luj6KGo552A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aB6YCB5L2g55qE5q+P5LiA5Liq56Wd56aP77yM5paw5pil5aW96L+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S48L2VtPueMrue7meaCqOaXoOmZkOaEn+a/gOWSjOa4qemmqOeahOelneaEv++8jO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Co+iuuOWkmuWbnuW/huWSjOa3seaDheeahOaAneW/teOAguWboOS4uuaCqOaFiOelpeaX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mavuS7peiogOihqO+8jOelneaCqOaWsOW5tOW/q+S5kO+8gT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enE3bXUxcm8zOS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3pxN211MXJvMzk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DAB5C0588DC142CC5B78A5298052D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