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73FE655942A2A6E646946A3FCA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3FE655942A2A6E646946A3FCA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iuqeecvOmDqOeahOWmhuWuueWHuuaMkeivseS6uu+8j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ynOiJs+eahOecvOe6v+eslOaYr+acgOaYk+ihjOWSjOingeaViOeahOWKnuaz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QjOaXtumAieaLqeWvueavlOW8uueDiOeahOecvOW9se+8jOaViOaenOS8muabt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+i+Wmgue0q+e6ouiJsuecvOe6v+mFjee7v+iJsuaIlua3oeikkOiJsueahOecv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TneaIlue0q+iJsuecvOe6v+ihrOiTneiJsuecvOW9se+8jOi/mOaciemHkeiJs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nOiJsuaIlua3see7v+iJsumFjeWSluWVoeiJsuecvOW9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ciei0qOaEn+eahOiho+acje+8jOaJvuaciei0qOmHj+eahOeUt+aci+WPi+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+iOW4he+8jOS9huaYr+S4gOWumuimgeiDveiuqeS9oOacieWuieWFqOaEn+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iAjOi/meS6m+WPluWGs+S6juiHquW3seeahOa8guS6ruearuiC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uOWQjOeahOW5tOm+hO+8jOWlveeahOearuiCpOWSjOeyl+ezmeeah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wkeiDveebuOW3ruWlveWHoOWyge+8jOacieeahOeUmuiHs+ebuOW3ruabtO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uuS7gOS5iOaYjuaYn+S7rOmDveeIseS/neWFu+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aKpOiCpOaYr+S4gOS7tuW+iOe5geeQkOeahOS6i+aDhe+8jO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RqOi1t+eggeS4ieasoe+8jOS4gOWRqOS4gOasoeWOu+inkui0qOW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WFrOeahOmSseS9oOS4jeiKse+8jOS8muacieS6uuW4ruS9oOiK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S8muW4jOacm+iHquW3seeahOiAgeWphuaYr+S4gOS4qum7hOiEuOWphu+8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WFu++8jOWlveWlveeahOaKpOiCpO+8jOiuqeiAgeWFrOemu+S4jeW8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r+S4gOS4qumYs+WFieWls+Wtqe+8jOW+iOenr+ae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avj+S4gOWkqeedgeW8gOecvOWwseiDveaKmuaRuOWIsOWkqumYs+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s+S6uumDveW6lOivpee7meiHquW3seS5sO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cnOWSjOeyvuWNju+8jOaKpOiCpOi/h+eoi+S4reS9nOeUqOW+iOWkp+OAgu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u+S5juS5jueahOWwseefpemBk+Wkp+WuneWQl++8n+S9oOiHquW3semDveS4j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eS6huiwgeadpeaVkeS9oOeahOiEuO+8nzwvcD48cD48ZW0+OC48L2VtPu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Fu++8jOS9oOWcqOmXruS7t++8m+WIq+S6uuWcqOe+juiCpO+8jOS9oOWcqO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cqOWPmOe+ju+8jOS9oOWcqOaTpuWcsO+8m+WIq+S6uuWSjOeUt+aci+WPi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uW4uO+8jOS9oOWNtOWcqOWutueLrOWuiOepuuaIv+OAgueEtuWQju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Pue+8muiAgeS6hu+8jOiAgeS6hu+8geWcsOadv+aLluW+l+WGjeS6ru+8j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S8muWOu+S6suWcsOadv++8gei/mOS4jeWOu+aKiuiHquW3seaUtuaLv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S4lueVjOmDveWkmueci+S9oOS4gOecvO+8gT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XruS4uuS7gOS5iOS4gOebtOWBmue+juWuue+8n+i/mei3n+S4uuS7gOS5i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eahOmBk+eQhuaYr+S4gOagt+eahO+8jOi6q+S9k+WSjOearuiCpOmDvemcg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hpeWFhe+8jOS9oOacieWkmueIseWug++8jOWug+WwseacieWkmu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iCpOOAgeWlveawlOiJsuS4gOWumuaYr+S/neWFu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vZjombnlnKjkuIDmnKzkuabkuIrov5nmoLfor7TvvJrnlLfkurrpg73mmK/l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yc6JyCJnJkcXVvO++8jOicnOicgueahOWkqeaAp+aYr+mHh+iKse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/meacteiKseS4jemynOiJs+S6hu+8jOaer+S6hu+8jOicnOicguWwseS8muW+gOWk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k+azqOWOu+mHh+mHjuiKseOAgjwvcD48cD48ZW0+MTEuPC9lbT7njrDku6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4XnlLfkurrllpzmrKLnnIvnvo7lpbPvvIzov57nvo7lpbPpg73llpzmrKLnn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aDllpzmrKLnnIvnvo7lpbPlkJfvvJ88L3A+PHA+PGVtPjEy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6ICB5YWs5ZKM5a2p5a2Q55qE6IS46Z2i77yM5oiR5ZCs6L+H6L+Z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F5LqL77yM5pyJ5LiA5L2N5aaI5aaI5Y675bm85YS/5Zut5o6l5aW5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Sg6Z2i5pyd5aSp77yM5a2p5a2Q5bGF54S26K+05aW55piv5oiR5Lus5a62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44CCPC9wPjxwPjxlbT4xMy48L2VtPue+juWlveeahOS4gOWkqeS7juaKpOiC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neivtOW+l+Wlve+8jOayoeacieS4keWls+S6uuWPquacieaHk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a7nkZXoho/lhbfmnInnlLvpvpnngrnnnZvnmoTlppnnl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g73nnqzpl7Tku6TogozogqTlj5jlvpfmm7TliqDkuq7nmb3jgILor4Dnqo3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gY/pu4TkuIDngrnnmoTkuqflk4HvvIzlubbkuJTmr5TkvaDnlKjnmoTnsonlupX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bLluqbvvIzmnIDlkI7nlKjmlaPnsonlrprlpobvvIzku6Xpgb/lhY3ngrnkuIr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ho/nmoTlnLDmlrnkuqfnlJ/ogqToibLkuI3ljIDnmoTnjrDosa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LqG5LiN6IO95o2i77yM55qx5LqG5LiN6IO954Or77yM5Lq6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Y+v5Lul5pyJ5Yeg5Y2D5aWX77yM6ZKe56Wo5Y+v5Lul5pyJ5Y2D55m+5LiH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W96Lqr5p2Q77yM5LiA6L6I5a2Q5Y+q5pyJ5LiA5Ymv77yM5aW955qu6IKk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pyJ5LiA5byg44CCPC9wPjxwPjxlbT4xNi48L2VtPueUt+S6uueIseS9o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uWGs+S6juS9oOeIseiHquW3seeahOeoi+W6puOAguWlveWlveeahOeIs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aruiCpO+8jOeIseaKpOiHquW3se+8jOWIq+S6uuS5n+S8m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bPnlJ/lmJvvvIzog73orqnkvaDlkKzop4HmkpLlsL/lo7DnmoTog7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mj5Dlh7rnsbvkvLzpl67popjnmoTvvIzpg73msqHmi7/kvaDlvZPlpJ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6w5Zyo56S+5Lya55qE55yf5a6e546w6LGh77ya5b2T5L2g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pOm5b6X5q+U5L2g55qE6IS46L+Y5Lqu5pe277yM5L2g55qE6ICB5YWs5Lmf5LiN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55y877yM5Zug5Li65LuW5biM5pyb5L2g55qE6IS45q+U5Zyw5p2/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eahOaKpOiCpOelnuWZqO+8jOWBmuWls+S6uuWlvemav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+8jOaZmuS4iui/mOS4jeaVouWQg+S4nOilv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lr7nnmq7ogqTnmoTkvKTlrrPlkozmsKfljJbkvZznlKjmmK/pnZ7luLj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gbDlsJjkvJrloLXkvY/mr5vlrZTvvIzml6XmmZLkvJrkv4Pkvb/pu5HoibLntK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Jroh7Pkv4Pkvb/nmq7ogqTplb/lh7roibLmlpHvvIznjrDlnKjln47luIL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lpoLmraTkuKXph43vvIznqbrmsJTkuK3nmoTmnInlrrPnianotKjlr7nnmq7og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m7TmmK/ml6Dlj6/kvLDph4/jgII8L3A+PHA+PGVtPjIxLjwvZW0+5L2g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CO5LmI5LuL57uN5L2g77yM5piv5YWF5ruh6Ieq6LGq77yM6aqE5YKy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aWz5pyL5Y+L77yM5b6I5ryC5Lqu5ZCn77yM6L+Y5piv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q44CCPC9wPjxwPjxlbT4yMi48L2VtPuaDs+imgeS9v+S9oOiHquW3s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uWinuWKoOS9oOeahOiHquS/oe+8jOacgOWlveeahOWKnuazleWwseaYr+aLv+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Ou+WBmumCo+S6m+S9oOiupOS4uuayoeacieaKiuaPo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bPlranmmK/kuI3pnIDopoHmlJLpkrHnmoTvvIzlpbPkurrlubTovbv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pXotYTvvIzlsLHmmK/miorpkrHoirHlnKjoh6rlt7HouqvkuIrljrvml4XmuL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jrvkuqvlj5fvvIzorqnoh6rlt7HlnKjmnIDlpb3nmoTlubTljY7ph4zniIblj5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YnlvanvvIzkvaDlr7noh6rlt7Hlpb3vvIzliKvkurrmiY3kvJr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rbluq3niLHmg4XmiY3kvJrlh7roibLjgII8L3A+PHA+PGVtPjI0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p6c5oS/5oSP5oqK5ZCD6aWt55qE6ZKx6Iqx5Zyo6IS45LiK77yM5bCx5Ly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+35L2g5ZCD6aWt77yM5Li65L2g5Z+L5Y2V44CC5L2g6KaB55+l6YGT55qu6I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rC45LiN6KSq6Imy55qE5pe26KOF44CCPC9wPjxwPjxlbT4yN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eWls+S6uu+8jOS4jeimgeWBmuaHkuWls+S6uu+8jOWTiOWTiO+8jOaIkeS5n+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OiCpOW8gOWni+aVt+mdouiGnOS6huOAgjwvcD48cD48ZW0+MjY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KrkuKrpg73ng63mg4XkvLzngavvvIzogIznlLfkurrliJnlhrfoi6XlhrDp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uIDlr7nnlLflpbPnm7jpgYfml7bvvIzkvaDmgLvmmK/og73lkKzliLDmiZHlk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gqPkvr/mmK/ng63msLTmtYfliLDkuoblhrDlnZfkuIrlj5Hlh7rnmoTmg4rllp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3LjwvZW0+5LiA5Liq5oiQ5Yqf55qE5b2i6LGh5LiN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LiA5Liq5aSx6LSl55qE5b2i6LGh5LiA5a6a5Lya6K6p5L2g5b6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aW95aW955qE5oqk6IKk5L+d5YW75ZCn77yM576O5Li955qE5aWz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S6uuivtO+8jOaIkeinieW+l+aLpeacieWGheWcq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+8geWkluWcqOS4jee+jueahOWls+S6uu+8jOi/nuWxleekuuWGheWcq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eOAguearuiCpOS/neWFu+aJjeiDvee7meiHquW3s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kuPC9lbT7nvo7lrrnmiqTogqTmmK/plb/mnJ/lt6XkvZz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lpKnlnZrmjIHnlKjmiqTogqTlk4HvvIzmr4/lkajlgZrkuJPkuJrmiqTnkIb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s6jph43lhoXlnKjmu4vooaXvvIzlpJrlkIPmsLTmnpzolKzoj5zvvIzppa7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kIPkuIDkupvmipfmsKfljJbnmoTkv53lgaXokKXlhbvlk4HvvIzkuZ/kvJ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nvo7lrrnmlYjmnpzjgII8L3A+PHA+PGVtPjMwLjwvZW0+5aWz5Lq6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YW755qu6IKk5b6I5piT6ICB55qE77yM54m55Yir5piv5Y+M5omL77yM5rWB5rO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6eL5aSp5bmy54el5rCU5YCZ5pGn5q6L77yM56eL5aSp5oqk5omL6Zyc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B77yBPC9wPjxwPjxlbT4zMS48L2VtPumAieaLqeW+l+W9k+acrOi6q+iCp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ZveWTgeOAguW3ruWIq+iCjOiCpOiMg+S+i+eahOiwg+WFu+atpeS8kOS5n+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6m+S6p+eJqeeahOi6q+WIhuS+i+imgeaYr+mFuO+8jOaVj+aEn+iCjOiCpOimgea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pnaLohpzlkozlkIPppa3kuIDmoLf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rKHlsLHog73op6PlhrPkuIDovojlrZDjgIHpobblpJrlsLHmmK/kuIDpmLX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poHlpKnlpKnlkIPvvIzpnaLohpzopoHnu4/luLjmlbfmiY3og73ovr7liLDkv53l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vvIE8L3A+PHA+PGVtPjMzLjwvZW0+5LiA5Liq5aWz5Lq655qE5oiQ5Yqf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5qE55S35Lq65aGR6YCg5b6X6K6p5pu05aSa5aWz5Lq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qE5oiQ5Yqf5LmL5aSE77yM5bCx5piv5oqK6Ieq5bex55qE5aWz5Lq6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X6K6p5pu05aSa5byC5oCn56ew6LWe44CCPC9wPjxwPjxlbT4zNC48L2VtPu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MgeawtOW9k+W9k+eahOWBpeW6t+earuiCpOWwseW6lOivpeWkmuWWneawt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XqeaZqO+8jOmGkuadpeS5i+WQjuWWneS4iuS4gOadr+awt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mGkuiCpO+8jOi/mOWPr+S7pea7i+a2puiCoOmBk++8jOacieWKqeS6j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zhOOAguiAjOS4lOWLpOWWneawtOacieWKqeS6juaWsOmZiOS7o+iwou+8jOW4ru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9k+WGheenr+e0r+eahOavkue0oOOAgua0l+a+oeWJjeS5n+S4jeimgeW/mOius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awtO+8jOWPr+S7peihpeWFheeUseS6jua0l+a+oei/h+eoi+S4rea1geWk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OAgjwvcD48cD48ZW0+MzUuPC9lbT7lpbPkurrkuLrkuobmiqTogqTvvIz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laLlvoDohLjkuIrmirnvvIE8L3A+PHA+PGVtPjM2LjwvZW0+5rKh5pyJ5L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oeS5aWz5Lq644CC5oOz6KaB5ryC5Lqu77yM5LuO5oqk6IKk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l6Lqr77yBPC9wPjxwPjxlbT4zNy48L2VtPue7huiHtOe+jueZveWTgeeahO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OAguafoOaqrOWbuueEtuWvjOWQq+e7tOeUn+e0oGPouqvliIbvvIzkvYbphbjmgKf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TmnInmhJ/lhYnmgKfvvIzkuI3nm7jlrpzlnKjnmb3mmLzliK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aSE5aSE6Z2g5omT5ou877yM5b+r5LmQ5aWz5Lq65ZaE5omT5ou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aWz5Lq65ou85rCU6LSo77yM5LqM562J5aWz5Lq65ou85a6e5Yqb77yM5LiJ562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6L+Q5rCU77yM5pyr562J5aWz5Lq65ou86IOM5pmv44CC5oiR5bCx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OM5pmv44CCPC9wPjxwPjxlbT4zOS48L2VtPuW+iOWkmueahOWls+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adv+aTpuW+l+avlOiHquW3seeahOiEuOi/mOimgeS6ru+8jOWPr+aYr+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S4gOS4quiAgeWFrOS8muWOu+S6suWQu+WcsOad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tJfohLjlkI7or7fmlY/mjbfmtoLmirnmiqTogqTlk4HjgILmtJfohLj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mtoLmirnmiqTogqTlk4HvvIznmq7ogqTkvJrmm7TlubLnh6XvvIzlvq7mub/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mm7TmnInliKnkuo7kuqfniannmoTlkLjlj5bjgII8L3A+PHA+PGVtPjQ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06L275pe277yM5Lq66ZW/5b6X5YaN5LiN5aW955yL5YWJ6Z2gJmxkcXVvO+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yZyZHF1bzvpg73kuI3kvJrlpKrpmr7nnIvjgILlubTlsJHml6DkuJHlpofvvIzlpKfl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ahOiEuOaUvuWcqOS4gOi1t+aLvOS4gOaLvOOAgumZpOWOu+eZvem7keiDlueYp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CpOi0qOi/mOiDvemdoOWkqeeUn+adpeaSkeS4gOaSk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pqazovabkuI3kv53lhbvkuZ/kvJrmj5DliY3miqXlup/vvIzmm7TkvZXlhr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Pkurrov5nlvKDohLjjgII8L3A+PHA+PGVtPjQzLjwvZW0+55S35Lq66LSf6LSj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77yM5aWz5Lq66LSf6LSj6LKM576O5aaC6Iqx44CCPC9wPjxwPjxlbT40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iCpOWcqOebtOinguS4iue7meS6uuWlveaEn++8jOS/l+ivneivtOS4gOeZvemBr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FtuasoeWmguaenOS9oOaYr+S7juS6i+e+juWuueWMluWmhuWTgemUgOWUru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lveearuiCpOiDvee7meS9oOW3peS9nOWinua3u+iHqu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LvlroznnLznur/ku6XlkI7vvIznlKjnnLzlvbHliLfmiJbmo4noirH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DngrnlkIzoibLnmoTnnLzlvbHnsonvvIzovbvovbvngrnlnKjnlLvlpb3nmoTnnLz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nLzlvbHnsonkvJrkuI7nnLznur/nm7jnspjov57vvIzku47ogIzliqDlvLrnnLz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lubborqnnnLzlpobmm7TmjIHkuYXjgII8L3A+PHA+PGVtPjQ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7K+6Ie055qE5aWz5Lq65Y+v55yf57Sv6KaB5q+P5aSp57K+5b+D5oqk6IK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S75LiN5ZCM55qE5aaG5a6577yM6KaB5q+P5aSp5pCt6YWN576O576O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q+P5aSp5b2i5L2T5LyY6ZuF5b6X5L2T5aSn5pa5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u+W6leWNuOWmhuaYr+e+jueZveeahOesrOS4gOatpeOAguaui+eVmeWcqOiEuOmDq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axoeWeoumioOacq+WkqumYs+eFp+WwhOWQjuS8muWtleiCsuWPkeeUn+WMluWtpuW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ueaYk+W9ouaIkOm7keaWkeOAgjwvcD48cD48ZW0+NDguPC9lbT7ov5nlpKn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Llv6vkuobvvIzliqDnu5LnnaHooaPnqb/otbfmnaXvvIzlh4blpIfmlbfpnaLohp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PkurrkuZ/lpKrpmr7kuobvvIzlpKflhqzlpKnkuZ/kuI3og73lv5jorrDmiqT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kv53mjIHouqvmnZDjgII8L3A+PHA+PGVtPjQ5LjwvZW0+55S35Lq6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CG6Kej5LiA5byg5bCP5bCP55qE6Z2i6Iac5Lya5bim57uZ5oiR5Lus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us5rC46L+c5peg5rOV5oSf5Y+X5LiA5Zy655CD6LWb5piv5aaC5L2V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LiA56eS5ZSJ5aOw5Y+55rCU77yM5LiL5LiA56eS5qyi5ZG86ZuA6LeD44CC55CD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5pe257Sn5byg5Yi65r+A77yM6Z2i6Iac5YiZ5Zyo5o+t5LiL5p2l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OK5Zac44CC55qu6IKk6ZyA6KaB5L+d5YW777yM5b+D5oOF55CG5bqU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S4uuWAvuWbveWAvuWfju+8jOWPquS4uueFp+mVn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Qk+S6uuOAguePjeeIseiHquW3se+8jOWWhOW+heiHquW3se+8jOaJ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S6uueIse+8gTwvcD48cD48ZW0+NTEuPC9lbT7mr4/mrKHotbDlrozmlbTkuKrmiqT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lkI7vvIzmiJHpg73kvJrop4nlvpfvvIzmiJHmmK/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UyLjwvZW0+5Z2a5oyB5a+555qE5LqL5oOF77yB55Sf5ZG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B5Ye66Zeo5Zyo5aSW5LiA5a6a6KaB5rOo5oSP5a6J5YWo5YW755Sf77yM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B5aWz5Lq65oqk6IKk5b6I6YeN6KaB77yBPC9wPjxwPjxlbT41My48L2VtPuWumua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i0qOWvuee+jueZveaciei1hOWKqeOAguWOu+inkui0qOiDvei1hOWKqeWKoOW/q+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3mOaxsOiBmumbhuWcqOihqOearuaXoOazleaOkuaMpOeahOeOhOiJsue0o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IqeS6juiwg+WFu+WTgeWQuOWPluOAgjwvcD48cD48ZW0+NTQuPC9lbT7miqTogq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nmoTnmq7ogqTpm6rnmb3pm6rnmb3nmoTvvIzlnKjpmLPlhYnkuIvpl6rnnY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iKzov7fkurrnmoTlhYnms73jgILml7bluLjnirnlpoLnvo7kuL3nmoTlsJHlpbP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mq7ogqTnmoTlpbPkurrnmoTnmq7ogqTml6Lpu5Hlj4jnmrHvvIzmtLv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nmq7pnanjgII8L3A+PHA+PGVtPjU1LjwvZW0+5YGa5LiA5Liq5aWz5Lq6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Ymv55S777yM5LiN6KaB5YGa5LiA5Lu26KGj6KOz77yM6KKr55S35Lq66K+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K+V77yM5Y205rKh5Lq65Lmw77yM6K+V5q6L5LqG5pen5LqG77yM5LqU5oqY5oqb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w6Zq+44CCPC9wPjxwPjxlbT41Ni48L2VtPuaDs+asuumql+Wls+S6u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mDveiiq+asuumql+S6hu+8jOaDs+mpvumpreeUt+S6uueahOWls+S6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UueWrgeS6hu+8gei/meS4quS4lueVjOayoeacieWCu+WtkO+8jOWPqu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WIq+S6uuaYr+WCu+WtkOOAgjwvcD48cD48ZW0+NTcuPC9lbT7pn6nlm7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s6jph43kv53lhbvvvIzlm6DkuLrlpbnku6zmt7Hnn6XkuIDkuKrlpbPkurrnl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XlkI7vvIzohJblrZDku6XkuIvmsqHlip7ms5XnnIvkuobvvIzog73nu5n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DkuYjlkaLvvJ/ohJblrZDku6XkuIrmgLvlupTor6XkuqTlvoXlvpfov4f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Wz5Lq6MzDlsoHku6XlkI7mm7TpnIDopoHmmbrmha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poHkv53lhbvohLjom4vkv53lhbvouqvmnZDvvIzmm7TopoHkv53lhbv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mS5ZCO6ZWH5a6a5L+u5oqk5b6I6YeN6KaB44CC56uL5Yi7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n54mp5Lya5Yi65r+A55qu6IKk77yM6KaB5YWI5raC5oq55pmS5ZCO5L+u5oqk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qu6IKk6KeE5aSN5ZCO5YaN5Yip55So576O55m95Lqn54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S6m+S/neWFu++8jOacieS4gOS6m+awlOi0qO+8jOacieS4gOeCu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4gOeCueaZuuaFp++8jOacieS4gOeJh+eIseW/g++8jOacieWNmuWkp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ls+aAp+acrOiDveeahOaFiOeIseW/g+OAgui/meagt+eahOWls+S6uuawuOi/n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e+juS4ve+8gTwvcD48cD48ZW0+NjEuPC9lbT7nnJ/mraPmnInmsJT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ku47kuI3ngqvogIDlpbnmiYDmi6XmnInnmoTkuIDliIfvvIzlpbnkuI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nor7vov4fku4DkuYjkuabvvIzljrvov4fku4DkuYjlnLDmlrnvvIzmnInlpJrlsJ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kubDov4fku4DkuYjnj6Dlrp3vvIzlm6DkuLrlpbnmsqHmnInoh6rljZH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piv5LiA5Liq5Lik5YiG6ZKf55qE5LiW55WM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K6p5Yir5Lq65rOo5oSP5Yiw5L2g77yM56ys5LqM5YiG6ZKf6K6p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dTNyLmh0bWwiPmh0dHBzOi8vZHVhbmp1emlrdS5jb20vZHVhbmp1emkvdzg2ZWtzZXUz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73FE655942A2A6E646946A3FCA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