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26CB94C0931969ABFFCCCD1F36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26CB94C0931969ABFFCCCD1F36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Yiw5b+D5Z2O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sOWcqOi/h+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meeUn+S4reacgOW5tOi9u+eahOS4gOWkqe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4jOacm+S4reeahOS6uu+8jOayoeaciemfs+S5kOeFp+agt+i3s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S4iueahOWlveS6uuaVsOS4jea4he+8jOS9humBh+WIsOS9o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2s+Wkn+OAgjwvcD48cD48ZW0+NC48L2VtPuaIkeS7rOWwseaYr+iiq+eUn+a0u+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WFruWFrueahOS6uu+8jOS9huaYr+aIkeS7rOS7jeeEtuW/q+S5kOeah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leern+S9oOaYr+aIkeeIsei/h+eahOS6uu+8jOaIke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W/g+i+nOi0n+S9oOeahOemu+W8gOWRou+8nzwvcD48cD48ZW0+Ni48L2VtPu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+8jOaNouS4gOS4quWSjOaIkeS4gOi1t+aItOaIkuaMh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3n+S9oOS4nOaJr+ilv+aJr+W6n+ivnei/nuevh++8jOWPjeato+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eIseS9oOOAgjwvcD48cD48ZW0+OC48L2VtPuWWnOasoueahOS6uu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jOWboOS4uuWlueWNoOS6huS4gOS4quWIhue7hO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+iOWWnOasouS9oOWViu+8jOWPr+aIkeWwseaYr+i/meenjeW/g+mHjOWNg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S4iuS4ieWIhueahOS6uuOAgjwvcD48cD48ZW0+MTAuPC9lbT7mgLvmmK/lnKjmnI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ml7blgJnmiY3nn6XpgZPoh6rlt7HmnIDmg7Pop4HliLDosI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piv5Lu25b6I57Sv55qE5LqL5oOF77yM5bCx5YOP5aSx55yg5pe2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6YO95LiN5a+544CCPC9wPjxwPjxlbT4xMi48L2VtPuiDveWkn+ivtOWHuueahOWnlOWx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ul+WnlOWxiO+8jOiDveWkn+aKoui1sOeahOeIseS6uuS+v+S4jeeul+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7vkvZXkuIDku7bkuovmg4XvvIzlj6ropoHlv4PnlJj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g73lpJ/lj5jlvpfnroDljZXjgII8L3A+PHA+PGVtPjE0LjwvZW0+5rWB5pi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Li077yM5ZCM5pe25Lmf5bim5p2l5LqG5LiA56eN5Lic6KW/77yM5a6D5Y+r5YG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NS48L2VtPuaXoueEtueIseS6huWwseS4gOWRs+eahOWO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s+WwkeS7peWQjuaDs+i1t+S4jeS8mumCo+S5iOmavui/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opoHmiJHnprvljrvvvIznu5nmiJHkuIDkuKrmlL7lvIP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Zac5qyi5aW55piv5Zug5Li677yM5oiR6KeJ5b6X5aW5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A5LmI6YO95aW944CCPC9wPjxwPjxlbT4xOC48L2VtPuaDs+ivtOeahOivne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S9huaYr+S4gOaVsumUruebmOWktOiEkeWPiOaYr+S4gOeJh+epu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hLjkuIrnmoTlv6vkuZDvvIzliKvkurrnnIvlvpfliLD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l5vlj4jmnInosIHog73mhJ/op4nliLDjgII8L3A+PHA+PGVtPjIwLjwvZW0+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b+n77yM5Zug6aOO55qx6Z2i77yb6Z2S5bGx5Y6f5LiN6ICB77yM5Li66Zuq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+8jOW5tuS4jeaYr+e8uuS6huWwseaJvuOA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0r+S6huWwseaNouOAgjwvcD48cD48ZW0+MjIuPC9lbT7lpoLmnpzniLHmiJ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ngrnogq/lrprlpb3kuYjvvJ/ov5nmoLfnmoTnrYnlvoXvvIzmiJHlj5f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SH5YWJ55yf55qE54ix5p6X6JCn77yM5LuW5Y+Y5oiQ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Y+q5piv5o2i5LqG5Liq5pa55byP54ix5aW544CCPC9wPjxwPjxlbT4yNC48L2VtPuag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n+Wymu+8jOeip+WxseS6keagke+8jOmBk+iOq+aEge+8jOWNtOazquiQveaXoO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mo/nnYDlubTova7nmoTlop7liqDvvIzngbXprYLnmoTmtJf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7TlpJrjgII8L3A+PHA+PGVtPjI2LjwvZW0+5LuK5aSp6byT6LW35YuH5rCU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raI5oGv77yM5oiR6K+05LqG5LiA6ZW/5Liy6K+d77yM5LuW5Zue5LqG5Liq5Z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r+aciOWFie+8jOS4jeWkn+aYjuS6ruWNtO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a4heaWueWQkeOAgjwvcD48cD48ZW0+MjguPC9lbT7lnKjpnZLmmKXnmoTmjqn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opPlup/mmK/li4fmsJTvvIzmh5Lmg7DmmK/lj43mipfvvIznqbromZrmmK/mgKf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qo5b+D5a655piT55e05b+D6Zq+77yM55WZ5oOF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OF6Zq+44CCPC9wPjxwPjxlbT4zMC48L2VtPueIseWIsOa3seWkhO+8jOaJjeS8mu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LpeS4jeWcqOS5ju+8jOaIkeWGs+S4jeS8muWTr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Hmg4XlnKjotbDliLDmgqzltJbovrnml7bvvIzls7Dlm57ot6/ov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O5bm055qE5LuK5aSp77yM56Wt56WA5oiR5Lus5LiN5aCq5LiA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zMy48L2VtPumCo+S6m+aApueEtuW/g+WKqO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aXtuWFiemmmea6qumHjOa1gea3jOaIkOW/t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kuIDkuKrkurrvvIzmmK/kuIDku7bkuobkuI3otbfnmoTmnKzkuo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uZ5Zyo5Zue5b+G6YeM5YGc55WZ5Y+q5oS/5Li65L2g5a6I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SjOS9oOmalOedgOmVv+mjjua3seiwt++8jOi/keS4jeW+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IjeOAgjwvcD48cD48ZW0+MzcuPC9lbT7ov5nkuJbnlYzkuIrmsqHmnInlgbb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6rmmK/lv4XnhLbvvIzkvaDku6znmoTnm7jpgYfkuqbmmK/lpoLmra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+l6YGT55yL5Lq66IOM5ZCO55qE5piv5ZCb5a2Q77yb55+l6YGT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55qE5piv5bCP5Lq644CCPC9wPjxwPjxlbT4zOS48L2VtPuaIkeefpemBk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wveWktO+8jOWPr+aYr+aIkei/mOaDs+eci+eci+iDveS4juS9oOi1sOWkm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kvaDmnIDlhrfnmoTml7blgJnvvIzmnInkuKrkurrkuI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mirHnnYDkvaDvvIzov5nlsLHmmK/lubjnpo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5qE5Lu75L2V5Lq677yM6YO95piv5oiR5rKh6LWE5qC85Y67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Fs+S6juaIke+8jOWPquaDs+WlveWlvei/h+OAg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PquaDs+WlveWlveeIseOAgjwvcD48cD48ZW0+NDMuPC9lbT7miJHnn6Xpg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nmoTml7blgJnvvIzkuI3mg7PorqnmiJHkuI3lvIDlv4Plhbblrp7miJHpg73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L6ZmN55qE6YCf5bqm5aSq5b+r77yM5p2l5LiN5Y+K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0NS48L2VtPuWFq+WNg+exs+a1t+WyuO+8jOS4g+WOmOex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+8jOiwgeS8mueuoeS9oO+8jOaDhea3seS8vOa1t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vqHmhZXvvIzkuIDkuKrkurrlnZrlvLrvvIzkuKTkuKrkurr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ul5Li65LiA5YiH5LiN5pu+5pS55Y+Y77yM5ZCO5p2l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Ymp5LiL5oiR5Zyo6L+c54K544CCPC9wPjxwPjxlbT40OC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gOS5iOmDveaImOiDnOS4jeS6hu+8jOS5i+WJjeaYr+WRvei/kO+8jOS5i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OAgjwvcD48cD48ZW0+NDkuPC9lbT7nlJ/mtLvnmoTmgrLliafmgKflnKjku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IHlvpflpKrlv6vvvIzljbTmh4LkuovlvpflpKrov5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/54u456a75LiN5byA5qGD5a2Q77yM5bCx5YOP6I6q56a75LiN5byA5aaz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aYr+S4gOadoeW9qeW4pu+8jOaLtOezu+edgOaIk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bhueCreeBq++8jOa4qeaaluS6huaIkeOAgjwvcD48cD48ZW0+NT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j6rmg7Plv7XkuI3ogZTns7vvvJvlj6rlhbPms6jkuI3miZPmi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C75piv562J5LqG5b6I5LmF5omN5Y+R546w77ya5pyJ55qE5Lq6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62J5LiN5Yiw55qE5Lq644CCPC9wPjxwPjxlbT41NC48L2VtPuaIkeS7r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Yr+acuuS8mu+8jOiAjOaYr+WcqOacuuS8mumdouWJjemHjeaWsOW9kumbt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TUuPC9lbT7kuIDmraXkuKTmraXkuInmraXlm5vmraX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vvIzmiYvnibXmiYvjgII8L3A+PHA+PGVtPjU2LjwvZW0+5rKh5Lq66IO95aSf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77yM5L2G5Y206IO95oiQ5Li65Yir5Lq65pS55Y+Y55qE5LiA5Liq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upOWRveS6hu+8jOWGjeS5n+S4jeS8mu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mHjOOAgjwvcD48cD48ZW0+NTguPC9lbT7ni63ot6/nm7jpgKLli4fogIX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lj6rnu5nmhI/kuK3kurrvvIzllpzmrKLlj6rnu5nlv4PkuI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+35LiN6KaB5qy66aqX5ZaE6Imv55qE5aWz5a2p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aE6Imv55qE5aWz5a2p5aSq5bCR44CCPC9wPjxwPjxlbT42MC48L2VtPuWlve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6q+i+ueayoeS9oO+8jOWlveaAqu+8jOmZquaIkeS4gOeUn+S4gOS4lu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/ml6nmnInkuIDlpKnmiJHkvJrlv4Plr5Loh7Pmno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kuZ/lm57kuI3mnaXkuobjgII8L3A+PHA+PGVtPjYy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WZ5aCC55qE6ZKf5aOw5ZON6LW35pe277yM5oiR5Lya6Zmq5L2g6LWw6L+H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y48L2VtPuacgOWlveS4jei/h+S9meeUn+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dj+S4jei/h+S9meeUn+WFqOaYr+WbnuW/huOAgjwvcD48cD48ZW0+NjQ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v4fliJ3op4HvvIzmnIDlpb3lj6rmmK/mgIDlv7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5LiN55+l5omA5o6q55qE6YKj5Liq5oiR77yM5bey57uP5raI5aSx5Zyo5bKB5p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G44CCPC9wPjxwPjxlbT42Ni48L2VtPuS9oOi/h+adpe+8jOaIkeacieS4quaBi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wiOS4gOS4i+OAgjwvcD48cD48ZW0+NjcuPC9lbT7orqjljozoh6rlt7H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ubPlh6HvvIzljbTlj4jkuI3lpb3lpb3liqrlip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iv6LCB55qE5LiN6YeN6KaB77yM5LuO5LuK5Lul5ZCO77yM5L2g5Y+q6I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S48L2VtPuS4jeimgeaAqueUn+a0u++8jOWug+iZveeEt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WsuWKm+erre+8jOWNtOS5n+WQjOaXtuejqOeguuS6hu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l7blhYnmlpHpqbPvvIzmiJHlrojkvaDnrJHpopzlpoLli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ZOt77yM55Sf5rS75LiN5Lya5rWB5rOq77yb5L2g6Ium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4Om5oG844CCPC9wPjxwPjxlbT43Mi48L2VtPuaIkeS7rOaYr+S4jeaYr+WPr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+8jOWwseatpOi/h+S7peWQjueahOa8q+mVv+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ml7blgJnlkIzmoLfkuIDku7bkuovmiJHku6zlj6/ku6Xljrvlronmh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or7TmnI3kuI3kuoboh6rlt7HjgII8L3A+PHA+PGVtPjc0LjwvZW0+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YaN5aSa5YaN55eb77yM6YO95oq15LiN6L+H5b+D5LiK55qE5LiA6YGT5Ly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qOiiq+S9oOS/neaKpOeahOi6q+W9seWQjumdo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En+inieWIsOS6humCo+S7veW/g+aDheOAgjwvcD48cD48ZW0+NzYuPC9lbT7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g4Xlj5jnmoTmm7TliqDnvo7kuL3vvIzot53nprvorqnniLHmg4Xlj5jlvpf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I8L3A+PHA+PGVtPjc3LjwvZW0+54ix5piv5Lmg5oOv77yM5piv5LqG6Ke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4S255qE5Ye6546w44CCPC9wPjxwPjxlbT43OC48L2VtPueIseeahOiqk+iog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usOiAs+WFie+8jOaDs+i1t+S4gOS4quS4gOS4queahOaCsuW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nmsqHmnInpgqPkuYjkuIDpppbmrYzvvIzog73orqnkvaDlho3kuZ/mg7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iJHjgII8L3A+PHA+PGVtPjgwLjwvZW0+5oiR54m55LmI5oqK5L2g5pKp5o6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L2g5pG4552A6Imv5b+D5Zyo6K+06K+d77yM6KGM5ZCX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1geihjOWIhuS6huWlveS5heWPiOWSjOWlve+8jOWPr+aDnO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qui/kOawlOOAgjwvcD48cD48ZW0+ODIuPC9lbT7ogq/kuLrkuIDkuKrkurrljrv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h6rlt7HvvIzkuZ/orrjmmK/mnIDnu4blvq7nmoTniLHkuI7nibrn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2T5LiW55WM5oqK5qKm5oOz57KJ56KO5LqG77yM5oiR5Lus5rOo5a6a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D44CCPC9wPjxwPjxlbT44NC48L2VtPuaOpee6s+S4jeS6huS4gOS4quS6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mOS4jeS6huWPpuS4gOS4quS6uuOAgjwvcD48cD48ZW0+ODUuPC9lbT7or7T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6zmsLjov5zlnKjkuIDotbfjgIHkuI3orrjlj43mgpTlk6b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6Z2i55qE6Lev5LiN5aW96LWw77yM5L2g5Y+v6IO95Lya5ZOt77yM5L2G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5LiL5Y6744CCPC9wPjxwPjxlbT44Ny48L2VtPuWcqOeIseeahOi3r+S4iu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h+mUmeWwseaYr+mUmei/h++8gTwvcD48cD48ZW0+ODguPC9lbT7kuI3ooqv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opoHmnaXkuZ/msqHnlKjmr6vml6DmhI/kuYn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55qE44CB5L2g5oOz55qE44CB5L2g54m15oyC55qE77yM5pyA57uI5Lya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5qE44CCPC9wPjxwPjxlbT45MC48L2VtPueVtua2meawtOWgteS9j+S6huiD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iuk+ayiem7mOS7o+abv+aJgOaciei/tOetlO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JzkuIvvvIzmm7Tmg7PkuI7kvaDkuIDotbfnnIvmtYHmmJ/vvIzlj6/mmK/pgqP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mhqfmhqzvvIE8L3A+PHA+PGVtPjkyLjwvZW0+54ix5oOF77yM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pe26Ze06YeN5Y6L44CCPC9wPjxwPjxlbT45My48L2VtPuavj+S4quS6u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cieaVheS6i++8jOS9oOWPr+S7peS4jeeQhuino++8jOS9huaYr+ivt+WIq+S5s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3Zhc3Bh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3N2YXNwYXplZz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26CB94C0931969ABFFCCCD1F36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