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2F680D31E6B0E45502C26A0B8C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F680D31E6B0E45502C26A0B8C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YW755Sf5bCP55+l6K+G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to+WFu+eUn+aciemXqO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S4quS4qumDveaYr+Wune+8m+aoseahg+WRs+e+juWQq+mTgemrmO+8jOWBpeiEvu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eLrOWIsO+8m+iNieiOk+W+iOWlveW8gOiDg+aenO+8jOWlveWQg+S5n+imgeaOp+W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ihOmYsuaEn+WGkuiDoeiQneWNnO+8jOeDueiwg+WunOeUqOWOi+WKm+mUhe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Mi48L2VtPuaYpeWto+WFu+eUn+mjn+W9k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Fs+aAgOi6q+i+uee7le+8m+WFu+iEvuS9s+WTgeWkp+e6ouaeo++8jOavj+Wkqe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W/mOaOie+8m+ihpeS4reebiuawlOiRoeiQhOW5su+8jOWNiuS4quaJi+aOjO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FpeiEvuWFu+ihgOm+meecvOW5su+8jOWuieelnuWFu+ihgOWKn+aViOmrmO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My48L2VtPueUnOaWueWPr+ino+aYpeWbsO+8jOe6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qea4heiCuuavku+8m+ecgemFuOWinueUmOWFu+iEvuawlO+8jOmYsuWvkuS/neaa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qumjju+8m+aXqeedoeaXqei1t+mhuuaYpeawlO+8jOWkmueUnOWkmui+m+WuieS6u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iCneaAp+WFqOi6q+iIkueVhe+8jOWKqeiEvumYs+S6lOiEj+W5s+WSjOOAgu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C48L2VtPuefpei2o+W5v+azm+eBteawlOmAm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ihoeWPr+mYsueXhe+8m+WNgeS4quaMh+WktOaciemVv+efre+8jOefpei2s+aWu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eUn++8m+iDuOaAgOW5v+mYlOa1t+mHj+Wuve+8jOeUn+a0u+WFheWunuW/g+iHq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ixgei+vuWWhOeQhuS6i++8jOW/g+aAgeW5s+ihoeebiuW7tuW5tO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S48L2VtPummmeadj+eUn+a0pea2puiCuuiFke+8j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e9suatouWSs+Wmme+8m+icnOahg+eIveWPo+ebiuiCoOiDg++8jOmFuOaeo+afkeap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lve+8m+Winui/m+mjn+assuaVsOiNieiOk++8jOWPquWSs+a2puiCuuaeh+adt+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ecvOa7i+ihpeiDnOWPguiKqu+8jOiNlOaeneWFqOi6q+iDveWFpeiNr++8m+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i48L2VtPuWGrOWOu+aYpeadpemYs+awlOWNh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/meWcqOaYpeOAguW3peS9nOWtpuS5oOS5i+epuumXsu+8jOS4jeW/m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OAgui/kOWKqOaPkOWNh+ato+iDvemHj++8jOaYpemYsua5v+eDreiFsOiFv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xl+iOq+aKiuiho+acjeiEse+8jOWLv+imgeWbvueIveaEn+WGkuaCo+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7oemdoueske+8jOWBpeW6t+aXoOeWvuW/q+S5kOi3s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to+mlrumjn+iwg+WFu+W/me+8jOaDhea1k+enmOexjeimgemAgeS4iu+8m+Wkmuem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nOaKpOW/g+iEj++8jOm5hem4rem4oeiCieWwkeiEguiCqu+8m+WkmueUn+WwkeeG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Gn+iCieWItuWTgeS4jeWunOWkmu+8m+WkmuezmeWwkeeyvuWFu+ihgOeu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WxseiNr+S4iumkkOahjOOAguaEv+W/q+S5kOWuieW6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1t++8jOWQuee7v+S6huaeneWktO+8m+aYpembqOS4i++8jOa2pumAj+S6h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YpeWFieeOsO+8jOaYjuWqmuS6huS4lueVjO+8m+aYpembt+WTje+8jOW8gOWQr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Ypeemj+iHs++8jOa7oeaAgOedgOaDheiwiuOAguaEv+S9oOW+nOW+ieWcq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YpemjjuW+l+aEj++8jOS4h+S6i+WmguaEj+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Fs+mUruaYr+mYsumjju+8jOWPkeaxl+S5i+WQjuiOq+WHuuihjOOAgueDreawt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zoeiEmu+8jOedoeWJjeWFs+eql+iusOW/g+S4reOAguaXqeaZqOaXqei1t+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7hOaYj+aVo+atpeeci+mjjuaZr+OAguWkmuWQg+iUrOiPnOWwkeayueiFu+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S4jeeUn+eXheOAguaYpeWto+WFu+eUn++8jOelneS9o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aXlurfotLTlo6vvvJrlj5Hng6fml7bvvIzor7flpJrllp3muKn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kuI3opoHllp3ojLbmsLTvvIzlm6DkuLrojLblj7bmiYDlkK/nmoTojLbnor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Jrmj5Dpq5jkurrkvZPmuKnluqbvvIzov5jkvJrlvbHlk43lkozpmY3kvY7oja/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ku47ogIzliqDph43nl4Xmg4XjgII8L3A+PHA+PGVtPjExLjwvZW0+5pil5a2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aZ5oub77yM54Ot57Kl5Zad5a+56Lqr5L2T5aW977yb6Iq56I+c57Kz57Gz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YW76IKd5piO55uu54Wy57Kl5aW977yb57qi5p6j6Iqx55Sf5Yqg5Yaw57OW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l6IS+5piv6auY5oub77yb5bGx6I2v5bCP57Gz5ZKM6I6y6IKJ77yM5riF54Ot5Yi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44CC5oS/5b+r5LmQ5a6J5bq377yBPC9wPjxwPjxlbT4xMi48L2VtPu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neWNnOWPr+mihOmYsuiCoOeZjOWPkeeUn++8jOWboOWFtuWQq+iGs+mjn+e6pOe7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oOiDg+igleWKqOS4juS9k+WGheaOkuazhO+8jOS9v+S6uuS9k+WHj+WwkeWvu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ieavkuWSjOiHtOeZjOeJqei0qOeahOWQuOaUtu+8jOW5s+aXtueDp+iPnOaXt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eCueiQneWNnOS/g+WBpeW6t+OAgjwvcD48cD48ZW0+MTMuPC9lbT7mmKXlraPouI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lv5nvvIzov5DliqjlgaXouqvmnInpl6jpgZPvvJvnu4/mtY7oh6rnhLb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pg6jlhbPoioLlpb3plLvngrzvvJvmhaLot5HmlaPmraXmnIDlpKfkvJf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lh4/ogqXlppnvvJvpqpHpqazmj5DljYfmlY/mjbfluqbvvIzouqvlv4PmhInmgq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XjgILmhL/lv6vkuZDlronlurfvvIE8L3A+PHA+PGVtPjE0LjwvZW0+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ad6Iy277yM5pa55rOV6YCJ5a+55pWI5p6c5aW977yb56m66IW55Y2D5LiH5Yir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6YeK6IOD5ray5o2f5raI5YyW77yb5aS06YGN6Iy25rC05LiN5a6c5Za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Y675pyJ5a6z54mp77yb5pma5LiK5Zad6Iy26YeP6KaB5bCP77yM5rWT6Iy25Zad5ZC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oS/5b+r5LmQ5a6J5bq377yBPC9wPjxwPjxlbT4xNS48L2VtPuaXqe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9kOWUse+8jOWkmumUu+eCvOW5v+Wcuui1t+iInuOAgua6qui+ueihjOWQkOaVh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m4n+e/lOW/g+iDuOWuveW5v+OAguWQrOaWsOmXu+W5v+efpeWkmuaZk++8jOi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/g+aXt+elnuaAoeOAguaEv+aYpeWto+i6q+S9k+WBpeW6t++8jOa7oemdouaYp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Wuie+8gTwvcD48cD48ZW0+MTYuPC9lbT7mmKXlraPlhbvnlJ/vvIzorqnpvKDmoIf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kJ7lrprjgIImbGRxdW875aSN5Yi2JnJkcXVvO+WGrOWto+eahOS/neaalu+8jOaNguaN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myZsZHF1bzvliKDpmaQmcmRxdW876IKd5YaF55qE5pe654Gr77yM6ZmN6Z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JmxkcXVvO+a3u+WKoCZyZHF1bzvmlrDpspznmoTmnpzolKzvvIzlkIPlkI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vvJsmbGRxdW876ZSB5a6aJnJkcXVvO+inhOW+i+eahOS5oOaDr++8jOWuiOWui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WujOaIkOWFu+eUn+S7u+WKoe+8jOi6q+S9k+abtOW6t+W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lhYnngb/ng4LvvIzmiorlv4PmlL7lrr3vvJvosIPlhbvnsr7npZ7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qTogp3vvJvooaPmnI3mt7vlh4/vvIzpmLLpo47lvqHlr5LvvJvlsJHogonlpJr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uIXmt6HvvJvot5HmraXmiZPmi7PvvIzliqDlvLrplLvngrzvvJvml6n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ojqvotKrmgYvvvJvniLHlv4Pmj5DphpLvvIznpZ3kvaDlurf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5a2j6Ziy55eF5ZCD5rC05p6c77yM56eY6K+A57uZ5L2g6YGT5LiA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OD5raI6aOf5bGe6I+g6JCd77yM5YiH54mH55uQ5rC05rOh5LiA5rOh77yb5p+R5qmY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7u055Sf57Sg77yM5q+P5aSp5LiA5Yiw5Lik5Liq5aW977yb5ruL6Zi06KGl6KGA5qGR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ZCD5pmS5bmy6YO95b6I5aaZ44CC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peWto+W5sueHpeWSveeCjuaJsO+8jOWHoOaLm+WKqeS9oOi/nOem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FlOWNq+eUn+S/neaMgeWlve+8jOaXqeaZmua3oeebkOawtOa8seWPo++8m+a4hea2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kmuWQg+Wmme+8jOeUmOiUl+efs+amtOaiqOWtkOS9s++8m+azoeiMtuW4uOeUq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+8jOa4heeDreino+avkuaYr+iJr+aWueOAguaEv+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5nmmK/kuIDkuKrmtYHooYzot5/po47nmoTkuJbnlYz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ooYzmhJ/lhpLnmoTlraPoioLvvIzmiJHku6zmt7vlh4/ooaPooavnmoTmjIf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ooYzlsLHlpb3vvIzogIzmmK/lpKnmsJTpooTmiqXjgILlnKjov5nkuKrnu4boj4z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Xpo47lkLnlj4jnlJ/nmoTlraPoioLvvIzmj5DphpLmiJHnmoTmnIvlj4vos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npZ3mhL/miJHnmoTmnIvlj4vmmI7lpKnkvJrmm7Tlpb3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5pyJ5aaZ5oub77yM5oOF5rWT5YiG5Lqr5L2g55+l6YGT77yb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A5piv6IKl576O5a2j77yM5rip6KGl6IKg6IOD5pS+6LGG6IWQ77yb6buR57Gz5ru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K+5L2z77yM5YGa57Kl6JCl5YW75pyA54us5Yiw77yb5qCX5a2Q5YW76IOD5YGl6IS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qU5Yiw5Y2B5p6a5aW944CC5oS/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to+WFu+eUn+S7peWFu+iCneaKpOiCneS4uuWFiO+8jOWkmumlruawt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2iOWMluiFuuWSjOiDhuaxgeeahOWIhuazjO+8jOa2iOWMluWlve+8jOWQuOa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eJqeWHuu+8jOiCneiEj+aNn+Wus+Wwj++8jOiHqueEtuWwseS8mu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jMuPC9lbT7lt6XkvZzlpJrlv5nvvIzkuI3mm77pgZflv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j4jliLDvvIzms6jmhI/ouqvkvZPvvJvlpKnmsJTlpJrlj5jvvIzmm7TlpJ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pZ3npo/vvIzmu6Hovb3lv4PmhI/vvJvoi6XmiZPllrflmo/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mnIvlj4vvvIzmmKXlpKnkuobvvIzor7f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5a2j5aSp5rCU5aSa5Y+Y5YyW77yM5rCU5rip5b+95L2O5Y+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LiN5Y+v6L+H5pep5YeP6KGj6KOz77yM5Lul5YWN5a655piT5b6X5oSf5Ya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b6I6YeN6KaB77yM5Yqg5by66ZS754K86Lqr5L2T5aW944CC56Wd5L2g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77yM55a+55eF6KeB5L2g6Lqy552A6LeR77yB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aciemXqOmBk++8jOa2iOmZpOaYpeWbsOaciee+jumjn++8m+mmmeiV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DvemHj++8jOWHoOagueeWsuWApuWFqOi1tui3ke+8m+iNieiOk+WvjOWQq+e7tE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nsr7lipvlhYXmspvmlrnvvJvlkbPnvo7okKXlhbvph5HmnqrpsbzvvIz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lsLHpnaDlroPjgILmhL/lv6vkuZDlronlurfvvIE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b6I6YeN6KaB77yM57u055Sf57Sg6KGl5YWF5piv5Liq5a6d44CC6LW35bG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aB5YGa5Yiw77yM57K+56We5YW76Laz5b+D5qyi56yR44CC5LmQ6KeC6LGB6L6+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IiS5rS7562L6aqo6KaB6LaB5pep44CC5rOo5oSP5L+d5pqW5LiN6IO95b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r55Sf6KaB5pCe5aW944CCPC9wPjxwPjxlbT4yNy48L2VtPuaYpeWto+WFu+eUn+mj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Okuavkue6oumFkueFruivneaihe+8m+e6oumFkuS4pOeZvuavq+WNh+Wk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vneaiheWNgeWHoOmil++8m+a1uOazoeWNiuWwj+aXtuS5i+WQju+8jOaWh+eBq+aF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OWIhumSn++8m+ivneaiheWQuOaUtue6oumFkuWQju+8jOWGt+WNtOWNs+WPr+adp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W/q+S5kOWuieW6t++8gTwvcD48cD48ZW0+MjguPC9lbT7oirHnuqLmn7Pnu7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IzmraPnoa7lhbvnlJ/lj6/pmLLnl4XvvJvml6nkuIrotbfluormt7H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tYrmsJTlpb3lv4Pmg4XvvJvkupTmjIflubbmi6Lmj4nohbnpg6jvvIzpobrpg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TkupTljYHvvJvnqbrohbnkuIDmna/onILonJzmsLTvvIzlhbvpmLTmu4vmtqb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mhL/lv6vkuZDlronlurfvvIE8L3A+PHA+PGVtPjI5LjwvZW0+5aSa5ZCD6I+g6I+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77yM5ZCD5LqG6I+g6I+c5LmQ5ZG15ZG144CC5paw6ZmI5Luj6LCi5pu0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5pu054G15rS777yM5pu06IO95o6S5q+S5Y+I55im6IW/77yM6L+Y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G572R6Iac44CCPC9wPjxwPjxlbT4zMC48L2VtPuaYpeaaluiKseW8gOWkmuWQ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7t+e+jumjn+WKn+aViOmrmO+8m+aYpeesi+iCieeJh+S4gOi1t+eCku+8jOWin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aYr+iJr+aWue+8m+WGsOezluaiqOawtOWunOW4uOWWne+8jOa7i+mYtOa4heeDr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WHieaLjOmTtuiAs+iQpeWFu+mrmO+8jOihpeihgOihpeawlOacieS4gOWll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6t++8gTwvcD48cD48ZW0+MzEuPC9lbT7ml6Xlh7rml6XokL3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kvZzmga/pobroh6rnhLbjgILlrqLop4Lop4TlvovkuI3og73ov53vvIzlvqr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uqvkvZPlurfjgILml6Xlh7rogJXkvZzml6XokL3nnKDvvIzkuI3lvIDlpJz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jgILppa7po5/okKXlhbvnp5HlrabppJDvvIzlpKfpsbzlpKfogonlmLTkuI3pp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nrJHngb/ng4LvvIE8L3A+PHA+PGVtPjMyLjwvZW0+5pil5a2j5YW755S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Gl5bq36aWu6aOf5ben5pCt6YWN77yb6YW456Kx5bmz6KGh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pCt6YWN5rW35bim5aaZ77yb5L2O6ZKg6aWu6aOf6KGl54K56ZK+77yM57Sr6I+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LGM6LGG6IuX77yb6Iaz6aOf57qk57u05aSa5pGE5YWl77yM546J57Gz6bqm54m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oS/5b+r5LmQ5a6J5bq377yBPC9wPjxwPjxlbT4zMy48L2VtPuaYpeWto+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Fu+eUn+iusOWcqOW/g+aIv+OAguS4lOaFouWHj+iho++8jOimgeaKiuaEn+WG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m+iCneawlOWkquaXuu+8jOWkmuWQg+S4gOeCueeUn+WnnO+8m+S4jeimg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i6q+S9k+iOq+W/mO+8m+aYpeWbsOeDpuS6uu+8jOWkmuedoeeyvuelnuaJj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peW6t++8gTwvcD48cD48ZW0+MzQuPC9lbT7mmKXlraPlhbvnlJ/mnIn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u5nkvaDor7forrDniaLvvJvlpKfmnqPonILonJzmnIDlhbvogp3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qXmnIDkuLrlpb3vvJvlh4/phbjlop7nlJjlhbvpmLPmsJTvvIznu7/osYbnmb7lkI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pnvvJvojYnojpPlr4zlkKvnu7RD6auY77yM5Yeg6aKX6aG/5oSf57K+56We5qO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zNS48L2VtPuaYpeWkqemHjO+8jOWtl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S4jui1t++8jOacieinhOW+i++8m+mjn+S4iemkkO+8jOeyl+WSjOe7hu+8m+W4u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o+iwouWIqe+8m+WLpOW8gOeql++8jOaNouepuuawlO+8m+aZvuiho+iiq++8jOmY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u+8m+eKr+aYpeWbsO+8jOWkmuS8keaBr++8m+mHjeWFu+eUn++8jOWlv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XlraPlhbvnlJ/mraPlvZPml7bvvIzmg4XmtZPnp5jor4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nsrPnsbPmnrjmnZ7nha7miJDnsqXvvIzmu4vooaXogp3ogr7mmK/oia/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a/nuqLmnqPlkozns6/nsbPvvIzlgaXohL7lhbvog4Plip/mlYjpq5jvvJvnjKrogp3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lkIzngpLvvIzlvLrouqvlgaXkvZPmmK/lppnmi5v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um55Oc5riF5b+D5Y+I5piO55uu77yM6buE55Oc5YeP6IK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977yb546J57Gz5oqR5Yi26IOG5Zu66YaH77yM5bGx5qWC6ZmN5Y6L5oqX6KG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m+54yq5YKs57KX5q+N5Lmz77yM56a96JuL55uK5pm66JuL55m96auY77yb54mb576K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uk55y85piO77yM54mb576K5Lmz5aW25ZCr6ZKZ6auY77yb5oS/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cguicnOa2pueHpeWPiOebiuWvv++8jOiRoeiQhOaCpu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wke+8m+mjn+iOq+Wkmui0quS4g+aIkOmlse+8jOmFkumYsueLgumlruS4jemGi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peWuieelnuWxnuS5jOaihe+8jOa2puiCuuS5jOWPkemjn+aguOahg++8m+eVqui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mpu+WuueminO+8jOWBpeiDg+ihpeiEvuWQg+e6ouaeo+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iJ3mmKXlraPoioLvvIzml7blr5Lml7bmmpbjgIL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Y3mmbTkuY3pmLTjgILkvKDmn5Pnlr7nl4XvvIzlrrnmmJPmianmlaP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ml6nkvZzpmLLojIPjgILppa7po5/mnInluo/vvIzotbflsYXmnIn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p3nm4rmsJTvvIzosIPnu4/ok4TplJDjgILouqvkvZPlgaXlurfvvIzlrrnlhYnnhJ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vvIzplb/lr7/ml6DnlobjgII8L3A+PHA+PGVtPjQwLjwvZW0+5pi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aSa5rOo5oSP77yM5byA56qN5piO55uu6aG66IqC5rCU44CC6aOO5ZC56Z2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77yM5bCP5b+D5oqk5aS05Yir5b+Y6K6w44CC5aSa5ZCD57Sg77yM5bCR6IKJ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riF5reh5Yir5rK56IW744CC5aSa5b6u56yR77yM5bCR5Y+R5rCU77yM6I+K6Iq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76Lqr5L2T44CC56Wd5L2g5YGl5bq377yBPC9wPjxwPjxlbT40MS48L2VtPuiNnum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ezluWwv+eXhe+8jOW4uOWQg+iPnOiKseiCv+eYpOWwke+8m+e6ouiWr+mjn+ad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mmmeiPh+i1m+i/h+aKl+eZjOiNr++8m+eZveiPnOmAmuS+v+aOkuavkue0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a2iOiCv+WPiOWIqeWwv++8m+eVquiMhOihpeihgOaciea2puiCpO+8jOiKueiPnOmZ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+ihsOiAge+8m+aEv+W/q+S5kOW6t+WBpe+8gTwvcD48cD48ZW0+NDI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iqjkuoblv6vkuZDnmoTpn7PnrKbvvJvmmKXpm6jvvIzpmY3kuIv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vmmKXpm7fvvIzlkK/ov6rkuoblv4PngbXnmoTluIzmnJvvvJvmmKXoibLvvIz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vo7nvo7nmoTlsbHlspfvvJvmmKXnpo/vvIzliJnkvKDpgJLml6DpmZD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gajmuLjlnKjmmKXnmoTlraPoioLph4zvvIzmmKXpo47lvpf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l5a2j5ZCD56yL5q2j5b2T5pe277yM5rOo5oSP5Yeg54K55pu0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C6YeP5Y6f5YiZ5Yir6LSq5aSa77yM5q+P5Lq65q+P6aSQ5Y2K5qC56ZmQ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IqC6Led56a755+t77yM6bKc5aup5YWl5ZGz5Zq85Yqy5aW977yb5rK45rC054Sv54O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77yM5Y676Zmk5rap5ZGz5piv6auY5oub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8gOaYpeS4jeWmqOWGjeaNguaNgu+8jOiwqOmYsuaEn+WGkuadpeW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upOWGheepuuawlOimgea1gemAmu+8jOaXqeedoeaXqei1t+WkmumUu+eCvO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ItuWunOa4hea3oe+8jOeYpui6q+WFu+minOabtOWBpeW6t++8m+WFpeaYpeiOq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pe+8jOS5semjn+ihpeiNr+abtOS8pOi6q+OAgjwvcD48cD48ZW0+ND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kuqTmsJTmuKnljYfpq5jvvIzkurrkvZPlhoXng63lrrnmmJPkuIrnga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lj4rml7bkvJHmga/vvIzml6XluLjms6jmhI/ljrvngavmuIXng63vvIzlnYfooaH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Inml7bov5vppJDvvIzml6nnnaHml6notbfpgb/lhY3nhqzlpJzvvJvoi6blkbPoj5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IPvvIzop6Pmr5Lmtojngo7lip/mlYjlpJrjgII8L3A+PHA+PGVtPjQ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pyJ6Zeo6YGT77yM5pWZ5L2g5Yeg5oub5Yir5b+Y5o6J77yb6Z+t6I+c5YW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WL77yM5pCt6YWN54yq6IKJ5pyA6JCl5YW777yb57qi6Jav57Kz57Gz5ZCM54Wu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pil5Zuw5piv6Imv5pa577yb5pep5pma5rip5rC05Yay6JyC6Jyc77yM5o6S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oq15oqX5Yqb44CC5oS/5b+r5LmQ5a6J5bq377yB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yZsZHF1bzvlm5vopoEmcmRxdW8777ya5LiA6KaB5pep552h5pep6LW377yM6LW35b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44CC5LqM6KaB5oOF57uq5LmQ6KeC5byA5pyX77yM57K+56We6KaB5YW76Laz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pma5aSa5aSa6L+Q5Yqo77yM57uP5bi46ZS754K844CC5Zub5piv5pil5a2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2O77yM6KaB5rOo5oSP6Ziy5a+S5L+d5pqW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S6lOaAle+8muS4gOaAleaAp+WtkOaApe+8jOWGsuWKqOWPkeiEvuaw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XnOmFkuiCie+8jOS9k+iCpeihgOeuoee7hu+8m+S4ieaAleS6i+W/meS5se+8jO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mavumimO+8m+S6lOaAlei/nuWkseecoO+8jOeGrOWknOS4jeiKguassu+8m+S6lOa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Zku+8jOmjjuWvkuS5n+mcgOmBv+OAgjwvcD48cD48ZW0+NDkuPC9lbT7mmpb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pJrlkIPpnZLoj5zlpb3jgILnlJzohbvkuI3og73lpJrvvIzpm7bpo5/nsr7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ppa3lkIPlhavliIbppbHvvIznlr7nl4XkuI3pqprmibDjgILmr4/lpKnlhav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sKLnlYXpgJrkuobjgILlh7rpl6jlpJrplLvngrzvvIzmmKXlm7DmtojlpL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Ljlm7Tnu5XvvIE8L3A+PHA+PGVtPjUwLjwvZW0+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Yas5pel55qE6Zi06Zy+77yb5LiA5Lid5pil6Zuo77yM5ruL5ram5aiH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A5aOw5oOK6Zu377yM6amx6LW25oW15oeS55qE5L6d6LWW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5qE56Wd56aP6YCB5p2l77yb5LiA5Y+l56Wd56aP77yM56Wd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1MS48L2VtPuaYpeWto+aKpOiCpO+8jOi0tOWjq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WueS7peihpeawtOS4uuS4u++8jOmjjuaymemikee5ge+8jOWHj+Wwke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W6pu+8m+WNl+aWueS7peWOu+ayueS4uuS4u++8jOepuuawlOa5v+W6puWkp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WtlOWgteWhnuOAgui0tOWjq+iusOeJou+8jOiuqeS9oOe+juS4vei/h+aYpeWt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lraPliLDmnaXlhbvnlJ/lv5nvvIzmg4XosIrmt7Hljp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Jvpo5/nianlpJrmoLfliKvmjJHpo5/vvIzlhbvog4Pnu4/luLjlkIPnspfnsq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npzolKzlpJrmkYTlhaXvvIzlkIPkupvph47oj5zmm7TlgaXlurfvvJvlgZroj5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jlsJHnm5DvvIzlpJrliqjlsJHlnZDouqvkvZPmo5L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a2j5YW755Sf5b+F5L+u6K++77yM54mi6K6w5LqO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77yb5bel5L2c5LiJ5Y2B5YiG6ZKf5ZCO77yM5oyJ5pGp55y85ZGo5raI55ay5Y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J54K55YmN5YWl552h77yM6KGA5ray5Zue6IKd6Kej5q+S5pa577yb57u/6LG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f5pWI5by677yM54Wy57Kl54Wu5rGk6YO95b6I5qOS44CC5oS/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rumjjuWQueadpeaYpeeahOawlOaBr++8jOe7humb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ahOa0l+ekvO+8jOaDiumbt+S8oOadpeaYpeeahOaipuWRk++8jOaaluaXpeaYo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s+S4ve+8jOefreS/oemAgeadpeaYpeeahOW4jOWGgO+8muaYpeadpeadqOafs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a7oeWgpO+8jOaYpeadpeeUn+a0u+W5uOemj+eUnOWmguic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l6XmorPlpLTpgJrpmLPmsJTvvIznlo/liKnmsJTooYDmmK/nm67nmoTjgIL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lk4HlsJHpo5/nm5DvvIzppa7po5/muIXmt6HlvojlhbPplK7jgILml6nnnaH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ogp3vvIzms6jmhI/osIPlhbvouqvlurflgaXjgILlpJrlkIPpppnoj5zlkozoj6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nnJ/kuI3otZbjgII8L3A+PHA+PGVtPjU2LjwvZW0+5pil5a2j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755Sf77yM5YW755Sf5rOV5a6d5b+D5Lit6K6w44CC5YiH5b+M5LiN6Imv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byA6ZiU55a+55eF56a744CC5paw6bKc6JSs6I+c6KaB5aSa6aOf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7uD5b2i5L2T44CC5YGl5bq35omN6IO95b+r5LmQ6ZqP77yM5peg55eF5peg55e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77yBPC9wPjxwPjxlbT41Ny48L2VtPuaZmuaYpeawlOa4qemrmO+8jOmlrumjn+W/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m++8m+aYpeWto+eKr+aYpeWbsO+8jOecvOa2qeWktOaYj+ayie+8m+aYpeWbsOiZvemd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AgueDpuS6uuW/g++8m+i1t+WxheWuiOiKguW+i++8jOeUn+a0u+inhOW+i+W+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WFhee7tOeUn+e0oO+8jOa1t+W4puiVtOWQq+mUjO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lraPlhbvnlJ/mnInpl6jpgZPvvIzkupTnp43nvo7po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vvJvlsbHoja/lvq7pppnogIzkuI3nh6XvvIzokrjpo5/okKXlhbvlkLjmlLb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Ivlr4zlkKvom4vnmb3otKjvvIzmuIXngpLpspzlq6nlkbPnvo7lppnvvJvml7bku6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sYzosYboi5fvvIzmpqjlj5bpspzmsYHppa7nlKjkvbP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755Sf5rOo5oSP5YW76IKd77yM6aWu6aOf6YG/5YWN5oC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aec6JKc6IuX5aSa5ZCD77yM6JSs6I+c5aSa5aSa55uK5ZaE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L+d5oyB5b+D5oOF5oSJ5b+r77yM5oul5oqx5bm456aP5bmz5a6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5Sf5Ly077yBPC9wPjxwPjxlbT42MC48L2VtPuWGrOWOu+aYpeadp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JLmmKXlr5ImcmRxdW875Zyo77yM6KGj5pyN5aSa56m/77yM6Ziy5a+S5L+d5pqW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u/6Iy277yM6Zmk5Zuw6Kej5LmP77yM5aSa6aOf6YaL6JKc77yM6aKE6Ziy5aSW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YWF5YiG5LyR5oGv77yM5Z2a5oyB6ZS754K877yM6Lqr5by6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YGl5YGl5bq35bq35bqm5pil5aSp77yBPC9wPjxwPjxlbT42MS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acieenmOexje+8jOWQrOaIkee7meS9oOmBk+S4gOmBk++8m+amm+WtkOihpeiE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ihgO+8jOaUvuWFpeaeuOadnuWQjOeFsueype+8m+eMquiEmuWnnOeJh+eZveiKuO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axpOa7i+a2puiCjOiCpOWmme+8m+eyl+eyrue6ouiWr+aYr+S4quWune+8jOiSuOmj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cgOeLrOWIsOOAguaEv+W/q+S5kOWuieW6t++8gTwvcD48cD48ZW0+N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lv4Xpo5/mnqPvvIznsr7pgInpo5/osLHpgIHnu5nkvaDvvJvlpKfmnqPliIf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ms6HvvIzooaXooYDnm4rmsJTlgaXohL7og4PvvJvlpKfmnqPnuqLosYbnhqznsq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uIDnopflip/mlYjpq5jvvJvlpKfmnqPnmb7lkIjnhbLpnZPmsaTvvIzmraL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7Dlkr3nl5vmtojjgILmhL/lv6vkuZDlronlurfvvIE8L3A+PHA+PGVtPjYz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76IKd6IS+77yM5aSa5ZCD6I+g6I+c56yL77yb6YeO6I+c5Y+v5oup6aOf77yM6I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aaZ5qS/77yb6JWo6I+c5bGx6I+c546L77yM5riF54Ot5rK75aS05pmV77yb6aOf5rO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77yM5Y2k54iG54KS54Wo54SW77yb5Yip5bC/6bih5YS/6I+c77yM57Sg5ZCD5oi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44CC5oS/5b+r5LmQ5a6J5bq377yBPC9wPjxwPjxlbT42NC48L2VtPuaYpeadpe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+8jOWwj+W/g+mihOmYsuaEn+WGkuOAguiho+acjeWIq+aApeedgOWHj++8jOaNguaN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WlveOAguWxi+WGheepuuawlOWkmuaNou+8jOeql+aIt+WkmuW8gOabtOWmme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4hea3oeWRs+mBk++8jOWwkeeCueayueiFu+aJjeWmmeOAgumUu+eCvOW/g+S4r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WBpeW6t+WuieWlve+8gTwvcD48cD48ZW0+NjUuPC9lbT7mmKXlp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6ZO6JnJkcXVvO++8muiZveacieaalumYs+WHuu+8jOS9meWvkueMm+WmguiZj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OS5n+WkjeiLj++8m+mYsueXheS4jemprOiZju+8jOi6q+S9k+adpeihpeihpe+8mu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+S4uuS4u++8jOS4u+mjn+mmlumAieiwt++8jOefv+eJqee7tOeUn+e0oO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avku+8jOiPjOexu+W8uuW/g+iEke+8jOacqOiAs+WSjOiYkeiPh+OAguelnea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aKiuWBpeW6t+aKpO+8jOW+l+adpeW/q+S5kOS4jeiDnOaVs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nhabmmKXpo47lpoLphZLvvIzmnJ/nm7zkuIDphonmlrnkvJHvvIzml6Dlv6f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p3lpLTvvIzor4nor7Tlubjnpo/mmKXnp4vvvIzlpJrml6XmnKrop4HmnIvlj4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rDmjILlv4PlpLTvvIznm7jogZrkvZXml7bog73lpJ/vvIznpYjnm7zml6nml6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v6vkuZDnvo7kuI3og5zmlLbvvIE8L3A+PHA+PGVtPjY3LjwvZW0+5LiA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Zy65pqW77yM6aKE6Ziy5oSf5YaS5LiN566A5Y2V44CC6aOO5ZC55rGX5ru05pi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yA5piv5qC55pys5Yuk6ZS754K844CC5ZCQ5pWF57qz5paw5qKm5oKg6L+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omT5aSq5p6B5ouz44CC6aKE6Ziy5pil5Zuw552h5Y2I6KeJ77yM5qyj6LWP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qOJ44CC5pil5a2j5YW755Sf77yM56Wd5L2g5YGl5bq3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PiOe7v+axn+WNl+WyuO+8jOmAgeadpeeUn+acuuS5kOaXoOmZkO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W3peS9nOS5i+S9meW6lOmUu+eCvOOAguaXqeedoeaXq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mlrumjn+a4hea3oeeWvueXhei/nOOAguWBpeWBpeW6t+W6t+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IsOawuOi/nO+8gTwvcD48cD48ZW0+NjkuPC9lbT7muIXmmI7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vojph43opoHvvIzpq5jooYDljovlj5Hnl4XlupTorrDniaLvvIznnKnmmZXlpL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TmmJPlpLHosIPvvIzlh4/lsJHnlJzpo5/nmoTmkYTlhaXvvIzovbvmn5TplLvngr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vvIzmsLTmnpzolKzoj5zluLjkvLTpmo/vvIzkvY7nm5DkvY7ohILmmK/oia/oj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f5ZG95LiN5Zyo6ZW/55+t77yM6Zeq5YWJ5bCx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iN5Zyo6IGa5pWj77yM6IGU57uc5bCx5piv5rip5pqW77yM5aSa5pe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b+D5Lit5peg6ZmQ5oCd5b+177yM55+t5L+h5Y+R6YCB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6aKc77yBPC9wPjxwPjxlbT43MS48L2VtPuaYpeWto+WFu+eUn+ato+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7meiCoOiDg+a0l+a0l+a+oe+8m+WinuWKoOeOieexs+WSjOeHlem6pu+8jOeypeax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mFjee7v+iPnO+8m+W5s+ihoea2iOWMluWQg+awtOaenO+8jOiLueaenOefs+am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+8m+WkmuWWneW8gOawtOS/g+S7o+iwou+8jOe7v+iMtuino+iFu+aYr+iJr+aW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6t++8gTwvcD48cD48ZW0+NzIuPC9lbT7mmKXlraPlhbvnlJ/lt6f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mlYjkuI3lkIzorrDniaLkvbPvvJvmu4vogr7lhbvogp3mnrjmnZ7ojLbvvIzmuIXo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67oj4roirHojLbvvJvlhbvpopzlh4nooYDnjqvnkbDoirHvvIzpobrmsJTljJbnl7D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jLbvvJvpmYjnmq7lp5zojLbog73mtojpo5/vvIzpo47ngavniZnnl5vnlJjojYnoj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czLjwvZW0+5pil5a2j5YW755Sf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oCl552A6ISx5qOJ6KGj44CC6aqk5pqW6L+Y5a+S5aSp5piT5Y+Y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Lyk6Lqr5L2T44CC5Yqg5by66ZS754K85piv55yf55CG77yM5L2T6a2E5by65YG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a744CC56Wd5L2g5pil5a2j6Lqr5L2T5qOS77yM5b+r5b+r5LmQ5LmQ5oC7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neaYpeaXtu+8jOWkqeaXoOW4uO+8jOaYk+aEn+WG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mYsu+8m+iCneawlOebm++8jOWunOeUn+WnnO+8m+WLpOa0u+WKqO+8jOmYsuiFv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ecoOi2s++8jOeyvuelnueIve+8m+a4hea3oemjn++8jOa2iOWMluiJr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WBpeW6t+OAgjwvcD48cD48ZW0+NzUuPC9lbT7mmKXlraPlhbvnlJ/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mm7TpnIDmiorouqvlgaXjgILml6nmmajotbfluorlrpropoHnvJPvvIznqbr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h4nnmb3lvIDjgILov5znprvng5/phZLnmoTmr5LlrrPvvIzpgILlvZPov5Dliq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jgILljYjnnaHkuZ/opoHmnInlronmjpLvvIzpo5/nianmjqfliLbojqvlpKrot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kurrpg73lurflgaXvvIzlrZDlpbPlrZ3pobr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n5Zyw5pil5Zue77yM5LiH54mp5aSN6IuP77yM5Y+R5p2h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Gl5bq377yM5rOo5oSP6aWu6aOf77yM55uK55SY6ICM5rip77yM5a+M5ZCr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5om26Ziz77yM5Yqg5by66ZS754K877yM5ZCQ5pWF57qz5paw77yM5YWF5YW76ISP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i46LiP6Z2S77yM5b+D5pe356We5oCh77yM6LGB6L6+5byA5pyX77yM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YeN5Zyo6KGM5Yqo77yM5YGl5bq35LiA55Sf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Wkj+WIne+8jOaKmOaYpeafs+e9ruWkj+awtO+8jOafs+aEiOe7v+iAjOawtOab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AgeaAgOS4re+8m+aRmOaYpeiKseaPkuWkj+eTtu+8jOiKseaEiOiJs+iAjOeT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mguaEj+WcqOW/g+S4re+8m+mAgeelneemj+iHs+WPi+S6uu+8jOW/g+aEi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btOa1k++8jOW5uOemj+eUn+a0u+S4re+8jOaEv+S9oOWkqeWkq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ebuOmAouOAgjwvcD48cD48ZW0+NzguPC9lbT7mjInml7bnnaHnnKDvvIzlrpr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pa7po5/kuI3pmLLmuIXmt6HvvJvnqbrmsJTmlrDpspzvvIzlv4Pmg4X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pJblpJrliqDplLvngrzvvJvliqnpmLPpqbHlr5LvvIzmiqTohL7lhbvogp3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mLLnl4XkvZPlronvvJvmmKXlhYnngb/ng4LvvIzmmKXpo47mi4LpnaLvvIzmhL/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rflgaXvvIE8L3A+PHA+PGVtPjc5LjwvZW0+5pil5a2j5aS05piP552h5LiN6Ya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m/5rCU5piv5YWz6ZSu77yb5bGx6I2v5omB6LGG57qi5p6j57OV77yM5YGl6IS+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6auY77yb6Iyv6IuT57Kz57Gz54as5oiQ57Kl77yM5riF54Ot5Yip5rm/5piv5aa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YmN6aaZ5qS/5aup5aaC5Lid77yM5ram6IKk5raI54KO54KS6bih6JuL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4MC48L2VtPuWPi+aDheWmguawtOawtOmVv+a1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mjjumjjui9u+aflO+8jOWPi+aDheWmgumFkumFkumGh+WOmu+8jOWPi+aDh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W/g+WktOOAguacieS9oOWIhuS6q+WFseS5kOaCoO+8jOacieS9oOWIhuaLheS4j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eUn+acieatpOaMmuWPi+i2s+Wkn++8jOW5uOemj+ebuOS8tOWGrOWkj+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mKXpo47ojaHmvL7pgIHmmKXpm6jvvIzmmKXmn7Pov5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mKXnta7vvIzmmKXoirHng4LmvKvmu6HmmKXlm63vvIzmmKXnh5Xpo57mnaXpuKPmmKX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iZvogJXnlLDmi4nmmKXnioHvvIzmmKXlp5HmnInmg4XkvKDmmKXmhI/vvIzmmKX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miqXmmKXnu7/vvIznpZ3kvaDmmKXlhYnml6DpmZDlnKjmmKX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il5a2j5YW755Sf5pyJ6Zeo6YGT77yM5ZCD5pil56eY57GN54yu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5peg5LiN6YGT5pil56yL77yM5raI6aOf5YyW55ew6YCa6KGA6ISJ77yb5Lqm6I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6r55Gw6Iqx77yM576O5a655YW76aKc6Kej6YOB5L2z77yb5qix5qGD5q+P5aSp5Z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o+Q56We6YaS6ISR6Kej5pil5Zuw44CC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1t+W4puWQq+eimOa2iOeYgOe7k++8jOiRsei+o+WnnOaxpOayu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SnOaKkeWItuiCoOiDg+eCju+8jOiPnOiKseW4uOWQg+eZjOeXheWwke+8m+mxv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hOihpeS5s+azle+8jOeMqueJm+e+iuiCneaYjuebruWlve+8m+ebkOmGi+mYsuavku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ju+8jOmfreiPnOaaluiCvuihpeiGneiFsO+8m+aEv+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DlubTkuYvorqHlnKjkuo7mmKXvvIzkuIDml6XkuYvorqHlnKjkuo7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otbfml6nnnaHljYjkvJHlpb3vvIzov5DliqjplLvngrzouqvkvZPmo5LjgIL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v4PmlL7lrr3vvIzlv4PlubPmsJTlkozkuI3kvKTogp3jgILpgYfkuovli7/mgJL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vvIznnIvlpKnnqb/ooaPnl4XkuI3mgqPjgILmhL/kvaDmmKXlraPmnI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il5a2j5YW755Sf5ZCD6JCd5Y2c77yM5bmz5Lu3576O6aO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a77yb6JCd5Y2c5YiH5Lid57OW6YaL5ouM77yM5riF6Zmk54Ot5q+S5Yqp5raI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Cd5Y2c5Y6755qu5YiH54mH77yM54Wu5rC06aWu55So6Ziy5oSf5YaS77yb5YW76IK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Oh6JCd5Y2c77yM5riF54KS54Wy5rGk6YO95b6I5aW944CC5oS/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vj+Wkqeexs+mdouWQg+WNiuaWpO+8jOadgueyruiWr+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lve+8m+iGs+mjn+e6pOe7tOW+iOS4sOWvjO+8jOWQg+S6huS4jemVv+WwhuWGm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Qg+S6lOiJsumynOiUrOiPnO+8jOi9r+WMluihgOeuoeaYpeW4uOWcqO+8ge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ODcuPC9lbT7lvanoibLolKzmnpzmipfmsKfljJbvvIz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mYznl4flkrHkuI3mgJXvvJvmsLTmnpzolKzoj5zlkKvpkr7lpJrvvIzooYDnrqH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bll6bvvJvlv4PohJHooYDnrqHpq5jooYDljovvvIzpq5jpkr7kvY7pkqDkuI3mipPn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gaXlur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rYm03Nm41dm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2JtNzZuNX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F680D31E6B0E45502C26A0B8C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