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F41231C49B0542341D19D5F246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F41231C49B0542341D19D5F246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6ICB5amG5Y+R57qi5Yy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aAneW/te+8jOaIkOS4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heS/ruivvuOAgjwvcD48cD48ZW0+Mi48L2VtPuacieS9oOeahOmZquS8t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ahOmpv+ermeOAgjwvcD48cD48ZW0+My48L2VtPuaIkeeIse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NruWPr+afpeOAgjwvcD48cD48ZW0+NC48L2VtPuS6uua9ruaLpeaMp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djuWdjuWdt+Wdt++8jOaIkeS7r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Iluiiq+eIse+8jOS4jeWmgu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iKgu+8jOeIseS9oOS4gOeUn+S4jeWPm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S6uu+8jOaAu+aYr+S4h+iIrOWlveOAgjwvcD48cD48ZW0+OS48L2VtPu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r+aVkeS4jeS6huaIke+8jOS9huS9oOWPr+S7p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LfnpZ7vvIzkvJrlj5HlhYnjgII8L3A+PHA+PGVtPjExLjwvZW0+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yL5Yiw5L2g44CCPC9wPjxwPjxlbT4xMi48L2VtPuWdjuWdjuWdt+Wd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/h+OAgjwvcD48cD48ZW0+MTMuPC9lbT7kvaDlvojph43opoHvvIz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kuZ/opoHjgII8L3A+PHA+PGVtPjE0LjwvZW0+5LuK55Sf55qE54ix77yM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xNS48L2VtPumZquS8tO+8jOaYr+acgOmVv+aDh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vaDkuI3nlKjmlLnlj5jvvIzorqnmiJHmnaX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Zug5Li65pyJ5L2g77yM5LiA5YiH6YO95b6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DreaDheaciemZkO+8jOS9oOaKiuaPoe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iJHniLHkvaDlp4vkuo7liJ3op4HvvIzmraLkuo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wLjwvZW0+5LiA5oi/5Lik5Lq65LiJ6aSQ5Zub5a2j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Ikei2iuadpei2iu+8j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vJrliqrlipvmjKPpkrHvvIzlhbv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7uZ5L2g77yM5bGe5LqO5oiR55qE5rip5pq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vj+S4gOWkqe+8jOmDveacieS9oOadpemZq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ormnaXotorvvIzllpzmrKLkvaDkuobjgII8L3A+PHA+PGVtPjI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S/5LiO5L2g5LiA6LW35rWq5ryr44CCPC9wPjxwPjxlbT4yNy48L2VtPu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JgOS7peS9oOadpeS6huOAgjwvcD48cD48ZW0+MjguPC9lbT7llJDlg6flj6rmg7P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ogIzmiJHmg7PlqLbkvaDjgII8L3A+PHA+PGVtPjI5LjwvZW0+5aqz5aa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qW5YWJ44CCPC9wPjxwPjxlbT4zMC48L2VtPui2geW5tOWwkeWmgui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WQp+OAgjwvcD48cD48ZW0+MzEuPC9lbT7lpKnpnZLoibLnrYnng5/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rYnkvaDjgII8L3A+PHA+PGVtPjMyLjwvZW0+5L2g5Yir5ZOt77yM5ZOt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44CCPC9wPjxwPjxlbT4zMy48L2VtPuebuOmBh+aYr+aYpemjjuWNgemHj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oOOAgjwvcD48cD48ZW0+MzQuPC9lbT7msLTloqjmmZXmn5PvvIzkuI3lj4r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M1LjwvZW0+5q2k55Sf5oOf5oS/77yM5LiO5L2g55u45Ly0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luiLpuaIluS5kO+8jOaIkeS7rOWcqOS4gOi1t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ml6XkuI3op4HvvIzmgJ3kuYvlpoL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ac5qyi5L2g5pe277yM6aOO5aW955S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a3seeahOaMgueJte+8jOa1k+a1k+eahOaAneW/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g4XkurroioLvvIzmiJHkvJrlhajlv4PkuLrkvaDlrojlgJ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oanh2em9rZ3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aGp4dnpva2d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F41231C49B0542341D19D5F246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