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AB90C0E7C4D7EA57CE4D0F4DD4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AB90C0E7C4D7EA57CE4D0F4DD4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Bk+eQhumDveaHgu+8jOS9huivpeaAqOeahOi/mOaYr+S8mu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qgueahOi/mOaYr+S8mumqgu+8jOivpeWTreeahOS5n+i/mOaYr+S8muWTr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HjOeahOmavuWPl+S4jeaYr+mBk+eQhuaJgOiDvemHiuaA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e7p+e7reWWhOiJr++8jOebuOS/oeeUn+a0u+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iea3gOWPiOaJp+edgO+8jOe7p+e7reWvueavj+S7tueDreeIseeahO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S7pei1tOWPiOa7oei9veiAjOW9ku+8jOWBmue+juWlveeahOS6i++8jO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S6uuOAgjwvcD48cD48ZW0+My48L2VtPuWFtuWunuS4gOS4quS6uuWNl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WwseS8muaFouaFouWcsOWPkeeOsOS9oOagueacrOS4jemAguWQi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jemAguWQiOe7k+Wpmu+8jOS9oOWPqumAguWQiOW3peS9nOWSjOi1mumSs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iDveayu+aEiOS4gOWIh+efq+aDhe+8jOaciemSseiDveayu+aEiOS4gOWIh+iHqu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OeGn+eUt+S6uueahOagh+W/l+eahOWPr+S7peS4uu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Nkei0seeahOa0u+edgO+8jOS4jeaIkOeGn+eUt+S6uuWPr+S7peS4uuS6hueQhuaD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OeahOeJuueJsuOAgjwvcD48cD48ZW0+NS48L2VtPuS9oOeahOWOi+WKm+adpea6k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ecn+ato+iHquW+i+WPquaYr+S8quijheWKquWKm++8jOeOsOeKtui3n+S4je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Ev+acm++8jOaJgOS7peS9oOeEpuiZkeS7peiHs+aBkOaF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mguivl++8jOWFuOmbheiEseS/l++8jOWls+S6uuWmguatjO+8jOasoueV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Wls+S6uuWmguiKse+8jOe+juS4vea4heaWsO+8jOWls+S6uuWmgumFku+8j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eUnO+8jOWls+S6uuWmguWune+8jOeip+eOieWkqeaIkO+8jOWls+S6uuWmgu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kee+juWlguOAgjwvcD48cD48ZW0+Ny48L2VtPue+juW4ruWKqeaIkeS7rOi/juaO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i/kOWKqO+8jOiAjOi/meenjei/kOWKqOWPr+S7pemAmui/h+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cgOe7iOi+vuaIkOS4gOiHtOOAguimgeWHreebtOinieihjOS6i++8jOWwseaYr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HquW3seaJgOacieeahOiusOW/huS4jui/h+WOu+WFqOi6q+W/g+WcsOaKleW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W+iOeugOWNle+8jOWWnOasouS7gOS5iOWwse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WOu+S6ieWPluS7gOS5iO+8jOS9huaEv+aJgOacieeahOWKquWKm+mDveS4je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S9huaEv+e6t+aJsOi/h+WQjuiDveWkn+aipuaDs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e+jueahOWls+S6uu+8jOS4jeWNleWNleaYr+WvueWkluihq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vueW/g+eBteeahOiHu+WWhOmbleeQou+8jOi/meagt+eahOWls+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theWKm+OAgjwvcD48cD48ZW0+MTAuPC9lbT7lpbPkurrkuIDlrpropoH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msqHmnInkuovkuJrnmoTlpbPkurrlsLHlg4/msqHmnInkuobpo57nv5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uJ/lhL/vvIzlj6rog73ooqvlhbPlnKjnrLzlrZDph4zmr4/lpKnlgYfoo4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YzllLHjgII8L3A+PHA+PGVtPjExLjwvZW0+5ZOq5oCV5piv6Z2i5a+554ix5oOF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bqU6K+l6Z2g6Ieq5bex77yM5Z2m54S25LiA54K544CB55yL6L2755yL5re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6L+Z5Liq5LiW55WM5LiK77yM5rKh5pyJ6LCB5rOo5a6a56a75LiN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LCB5pys5bCx6K+l5L6d6LWW6LCB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WvOaXtu+8jOecvOazquaJjeaYr+ecvOazqu+8jOWQpuWImeWPquaYr+W4pu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eahOa2suS9k++8m+iiq+S6uuWRteaKpOedgO+8jOaSkuWoh+aJjeaYr+aSkuWo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WwseaYr+S9nOatu+OAgjwvcD48cD48ZW0+MTMuPC9lbT7nva7ouqvkuo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v4PlubPmsJTlkozvvIzouqvlpITlhbbkuK3vvIzosIHov5jlj6/ku6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vvJ/miYDku6Xor7fkuI3opoHovbvmmJPor4Torrrku7vkvZX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lhbbkuK3jgII8L3A+PHA+PGVtPjE0LjwvZW0+5aaC5p6c5L2g546w5Zyo5q2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2h77yM55yL6LW35p2l5rKh5pyJ5pyq5p2l55qE5byv6Lev5LiK77yM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n57ut6LWw5LiL5Y6777yM5Y+q5pyJ562J5L2g6LWw5a6M5LqG6L+Z5p2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omN5Lya55+l6YGT6Ieq5bex5oOz6KaB55qE5piv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tpOaXtueahOS9oO+8jOW+iOmavui/h++8jOmCo+S5iOivt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jeiAkO+8jOWTreaYr+ayoeacieaEj+S5ie+8jOimgeaHguW+l+mdouWvu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aOpeWPl+S6i+Wunu+8jOaXoOWPr+WliOS9lemCo+WwseimgeaHguW+l+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OAgjwvcD48cD48ZW0+MTYuPC9lbT7lgZrkuIDkuKrnibnliKv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7jlpITlsLHlpITvvIzkuI3lpb3nm7jlpITlsLHkuI3lpITjgILot5/osI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sLHot5/osIHlnKjkuIDotbfvvIzkuI3ov53lv4PvvIzkuI3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pyJ6Ium5pyJ55Sc77yM5omN5Y+r5a6M5pW077yb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yJ5ZKM77yM5omN5Y+r5oOF6Laj77yb5b+D5oOF5pyJ5oKy5pyJ5Zac77yM5omN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pel5a2Q5pyJ6Zi05pyJ5pm077yM5omN5Y+r6Ieq54S244CC5LiA55Sf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+95rGC5aSq5aSa77yb5b+D5oi/5b6I5bCP77yM5LiN5b+F6KOF55qE5aSq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uOi/nOS4jeimgeS4uuW3suWPkeeUn+eahOWSj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W/p+iZkeOAguW3sue7j+WPkeeUn+aXouaIkOS6i+WunuW/p+iZkeS5n+S6j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pe+8jOacquWPkeeUn+eahOWHreS4u+inguiHhua1i++8jOaXoOazleaOqOaWre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ke+8jOW+kuWinueDpuaBvOiAjOW3suOAgjwvcD48cD48ZW0+MTkuPC9lbT7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pmr7lhY3vvIzlk63kuIDlnLrlsLHlpb3vvIzlk63ov4fkuobvvIzov5jmmK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ml6DorrrliY3mlrnmnInlpJrlsJHkvKTnl5vlnKjnrYnlvoX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rrPmgJXjgII8L3A+PHA+PGVtPjIwLjwvZW0+5L2g6L+Z56eN5pW05aS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my77yM5bCx55+l6YGT5ZCD5Zad546p5LmQ77yM6L+e6Zeo6YO95LiN6IKv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ef5rS75Zyo5aSp5aCC5pyJ5LuA5LmI5Yy65Y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WQp++8jOadvuaJi+WwseaYr+atu+i3r+S4gOadoe+8jOS4jeaUvuWQp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S8muabtOe0r++8jOeUn+atu+S4gOe6v++8jOS6uueUn+aXoOe8m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W+rueahOaEn+WKqOOAgjwvcD48cD48ZW0+MjIuPC9lbT7lnKj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mnInlvojlpJrkuovmsqHmnInnrZTmoYjvvIzmiJHku6zmgLvopoH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kuIDnlJ/lhbblrp7kuZ/lvojnn63vvIzmiYDku6XvvIzog73lv6vkuZ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r7ov4fjgILmhL/kvaDlnKjlraTni6zpmr7nhqznmoTml7blhYnph4zvvIzlp4v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zotJ/pgqPkuKrmi7zlkb3nmoToh6rlt7HjgII8L3A+PHA+PGVtPjIzLjwvZW0+56m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6KGj5pyN77yM5ZKM5LiN57Sv55qE5Lq655u45aSE77yM5ZKM5omA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A5YiH5Zyo5LiA6LW377yM6L+H5oOz6LGh6YeM55qE5LiA55m+56eN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lueVjOeahOW/g++8jOS6uueUn+ingueahOecn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ee+ju+8jOWIq+S6uueahOS4lueVjO+8jOi/mOaYr+S7k+S/g+eahOS6u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S6uuaVo++8jOS5n+acieS6uuWOu+S6uumXru+8jOi/h+Wuoui/mO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acgOe7iOWPquaYr+S4gOauteWkseiQveOAgjwvcD48cD48ZW0+MjU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mK/ml4HkurrluKbmnaXnmoTvvIzlv6vkuZDmmK/oh6rlt7Hlr7vmib7nmoT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lsLHlk63vvIzlk63lrozkuobmjqXnnYDnrJHvvIzmsqHmnInosIHog73mior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qHmlLbjgII8L3A+PHA+PGVtPjI2LjwvZW0+5L2g5Y6M5oG25LiA5Lqb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LiA5Lqb5LqL5oOF77yM5L2g6YO95LiN5b+F5Y675Y+r5Zqj77yM5Y67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+L5q+B77yM5L2g5Y+q6KaB6YCJ5oup5LiO5YW26ZqU5pat6IGU57O7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Au+aYr+inieW+l+S9oOaYr+WFqOS4lueVj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oeeahOS6uu+8jOS9huWFtuWunuavj+S4quS6uumDveacieS8pOa3oe+8jOWPqu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aEv+ihqOeOsOWHuuadpee9ouS6huOAgjwvcD48cD48ZW0+Mj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aDpnIDopoHnmoTkuI3mmK/kuIDkuKrkvaDkuI3nn6XpgZPmnKrmnaX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kvaDpnIDopoHnmoTmmK/ni6znq4vvvIHlpbPkurrkuI3ni6znq4v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nmoTohLjoibLov4fml6XlrZDjgILnm7jkv6Hov5nkuI3mmK/kva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qDmsrnlkKfvvIzlpbPkurrku6zvvIE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b+F6aG757K+5b2p77yM5rS75Ye65Liq5qC35p2l57uZ6Ieq5bex55yL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OO6Zuo55qE5Lq655Sf77yM5pa56KeB5b2p6Jm577yB6K6p55+t5pqC55qE5Lq655S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6LGG5LmL5YWJ44CCPC9wPjxwPjxlbT4zMC48L2VtPuWls+S6uu+8jOWPr+S7pe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9huiho+edgOW/hemhu+W+l+S9k++8geWPr+S7peayoeWkmuWkp+acr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+nei1luS7luS6uu+8jOWPr+S7peWFu+a0u+iHquW3se+8geWPr+S7pei1mu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muato+mBk+S5i+mSse+8geWPr+S7pea4qeWSjOW+heS6uu+8jOS9huS4jei0sei4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iuS4pe+8gTwvcD48cD48ZW0+MzEuPC9lbT7orqTnnJ/otbDlpb3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sLHog73lnKjpgIblooPkuK3mrKPotY/liLDni6zlhbfnibnoibL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/liLDorrjlpJrlnKjpobrlooPkuK3ml6Dms5Xlj4LpgI/nmoTkurrnlJ/lk7L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77yM6L+Z5LiA6L6I5a2Q77yM5LiN5piv5Li65LqG5Lq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ip77yM5LiN5piv5Li65LqG6Imv5b+D5LiN5a6J77yM6ICM5piv5rS75LiA5Lu9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6auY5YW077yM5b+D5a695bCx5aW977yM5LiN5LqJ5LiN5rGC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6Wl5ZKM5bmz5a6J5bCx5aW944CCPC9wPjxwPjxlbT4zMy48L2VtPuS4gOebt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iwk+aWsOmynOaEn++8jOS4jeaYr+WSjOacquefpeeahOS6uuS4gOi1t+WOu+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S6i+aDhe+8jOiAjOaYr+WSjOW3suefpeeahOS6uuS4gOi1t+WOu+S9k+mqj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OAgjwvcD48cD48ZW0+MzQuPC9lbT7lpoLmnpzkuIDkuKrkurrlubP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p6/ntK/vvIzlsLHkvJrnu4jnlJ/ml6DmiYDmlLbojrfjgILlpoLmnpzkuI3nq4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lloTvvIzlsLHkvJrnu4jnlJ/ooqvlv6fomZHlkozlsYjovrHmiYDlm7DmibD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uo7mrbvkuqHjgII8L3A+PHA+PGVtPjM1LjwvZW0+5aaC5p6c5pyJ5LiA5aSp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6Kw5Yiw5LqG5L2g55qE5YmN5Lu75oGL5Lq65ZKM5LuW55qE5paw5qy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b+D6YW477yB5Zug5Li66Ieq5bCP5oiR5Lus55qE54i25q+N6ICB5bi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6KaB5oqK5pen546p5YW377yM5o2Q6LWg57uZ5q+U6Ieq5bex5pu0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Ni48L2VtPuaKseaAqOaYr+aKiuaUvuWkp+mVn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dgOWug+eci++8jOWug+WwseS8muaUvuWkp+S9oOeahOi0n+mdouaDhee7q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WBmueahO+8jOWwseaYr+i3n+aIkeS4gOi1t+aKiui/meaKiiZsZHF1bz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ZwmcmRxdW875rC46L+c55qE5Lii5byD77yB5oS/5L2g55qE55Sf5rS7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wiumHje+8geaYr+S4gOenjeS/ruWFu++8jOefpeaA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+8jOaYr+S4gOenjeW5s+etie+8jOS4jeWNkeS5n+S4jeS6ou+8jOaYr+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IkumAguiAjOayiemGie+8jOaYr+S4gOenjea4qeaalu+8jOaEn+WKqOiA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wiumHjeWIpeS6uu+8jOWwseaYr+WwiumHjeiHquW3se+8jOS4jeWwiumHj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WIsOWwiumHje+8gTwvcD48cD48ZW0+MzguPC9lbT7nlJ/mtLvmnKz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bbmiJjvvIznu5nmraLnlrzoja/kuZ/lpb3vvIznu5nlt7TmjozkuZ/nvaL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mmK/opoHljZXmnqrljLnpqaznu4PlsLHoh6rouqvog4bph4/vvIzosIHkuZ/kuI3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M5LjwvZW0+5Lq65LiA55Sf5pyJ6LWw5LiN5a6M55qE6Lev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YWS77yM5ZSx5LiN5a6M55qE5q2M77yM5L2g5peg5rOV6aKE55+l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IO95rSS6ISx55qE5rS75Zyo5b2T5LiL44CCPC9wPjxwPjxlbT40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2iuiBquaYjuOAgei2iuWWhOiJr++8jOS7lueci+WIsOWIq+S6uui6q+S4iu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Wkmu+8m+iAjOS6uui2iuaEmuigouOAgei2iuaBtuavku+8jOS7lueci+WIs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e8uueCueS5n+i2iuWkmuOAgjwvcD48cD48ZW0+NDEuPC9lbT7lhbblrp7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7vmgKfkuIDngrnvvIzkuI3mg7PlgZrnmoTkuovog73lpJ/lm57nu53vvIz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nlKjli4nlvLrvvIzlp5Tmm7LmsYLlhajku47kuI3kvJrluKbmna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Ieq5bex5Z2a5a6a6KaB6LWw5LiL5Y6755qE6Lev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aao6L+B5bCx5LiA5LiL77yM6L+Z5LiN5Y+r5aal5Y2P77yM6IC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Zmk5q2k5LmL5aSW77yM5a+55LqO5YW25a6D56eN56eN77yM5L2g5LiN55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5Sp5L2g44CC6L+Z5bCx5Y+r5oCn5qC8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Yr+WlveeUn+aBtuatu++8jOS6uuWcqOeUn+eahOaXtuWAmeS7juadp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iAg+iZkeatu+S6oeOAguS9huaIkeS7rOWmguaenOS4jeaHguW+l+atu+S6o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wseS4jeiDveW+iOWlveeahOeUn+WtmOOAgjwvcD48cD48ZW0+NDQuPC9lbT7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liKvovbvmmJPlm57lpLTkuI7lsIblsLHvvIzlpb3lpb3nu4/okKX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lJ/mtLvph4znmoTlsI/noa7lubjvvIzoh6rnhLbkvJrmnInoia/kurrmnaX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W55WM5LiK5Zug5Li65pyJ5LqG5aWz5Lq66IC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q+P5Liq5aWz5Lq65Lqm5aaC5LiA5py157ua5Li96Iqs6Iqz55qE6Iq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B5oiW5riF5paw44CB5oiW5amJ57qm44CB5oiW576O6Imz77yM5byA5pS+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+P5LiA5Liq6KeS6JC977yM6IO95rC46L+c5L+d5oyB552A5rip5p+U5aa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4jOacm+S9oOavj+WkqemGkuadpemDveaYr+mYs+WF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WIq+S6uueahOWHoOWPpeivneWHoOS4quihqOaDhe+8jOWSjOWHo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W9seWTjeiHquW3seeahOW/g+aDhe+8jOWlveWlveeUn+a0u++8jOaAu+S8mumBh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OAgjwvcD48cD48ZW0+NDcuPC9lbT7kuI3nrqHot6/pmr7ot6/pma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vvIzlsLHopoHlnZrmjIHkvY/vvIzkuI3opoHlnKjmhI/liKvkurr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t6/mmK/kvaDoh6rlt7HnmoTvvIzmgI7kuYjotbDoh6rlt7HlhrPlrprvvIzlmL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vvIzor7Tku4DkuYjkuI3lv4XlnKjkuY7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bqU6K+l5Y675bCd6K+V5LiA5LiL77yM5Zug5Li65L2g5peg5rO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A5LmI5qC355qE5LqL5oiW6ICF5LuA5LmI5qC355qE5Lq677yM5bCG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44CCPC9wPjxwPjxlbT40OS48L2VtPuS6uueUn++8jOacieWkmuWwk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cieWkmuWwkeeXm+iLpu+8m+acieWkmuWwkeWuveWuue+8jOWwseaci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iuoei+g+eahOW/g+WmguWQjOWPo+iii++8jOWuveWuueeahOW/g+eKueWmgua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kjeadgueahOW/g+eIseiuoei+g++8jOeugOWNleeahOW/g+aYk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tK/ml7blsLHmrYfkuIDmrYfvvIzpmo/muIXpo47mvKvoiJ7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pnZnkuIDpnZnvvIzkuI7oirHojYnlh53nnLjvvIzmgKXml7bnvJPkuIDnvJP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q7nrJHjgII8L3A+PHA+PGVtPjUxLjwvZW0+6LW35Yid77yM5oiR5Lus5o+j552A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KOF5piO55m977yb5ZCO5p2l77yM5oiR5Lus77yM5o+j552A5piO55m96KOF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Lus5oS/5oSP5rS75b6X5LiN5piO5LiN55m977yM5Y+q5piv77yM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A55So5Yqb77yM5bCx5Lya5ouG56m/77yM5LiA5ouG56m/77yM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i48L2VtPuS4jeimgemaj+S+v+mBh+WIsOS4gOS4quS6uu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Oj+W/g+aOj+iCuueahO+8jOWcqOS9oOeci+adpe+8jOS7luaYr+aci+WPi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adpe+8jOS9oOaYr+S4quWPo+aXoOmBruaLpueahOWCu+Wt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lb/nmoTot6/vvIzkuIDmraXmraXkuZ/og73otbDlrozvvJvlho3nn6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jlvIDlj4zohJrkuZ/ml6Dms5XliLDovr7jgILov5jlnKjlkqzniZnlnZr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kuI3opoHms4TmsJTjgILkvaDnmoTml6Xnp6/mnIjntK/vvIzml6nmmZr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mnJvlsJjojqvlj4rjgII8L3A+PHA+PGVtPjU0LjwvZW0+5b+D55eb5pe2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6Iy25pqW5pqW5b+D77yM6Zq+6L+H5pe255yL55yL56yR6K+d6YCb6YCb6KG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Z2a5by65bCx6K6p5a6D6YO95pWj6JC95Yiw5aSp5rav5ZCn77yM5rKh5pyJ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77yf5oiR5Lus5L6d54S26IO95aSf6aqE5YKy55qE5bm456aP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ecn+eahOW+iOWlh+aAqu+8jOiHquW3seacrOadpeWws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Au+imgeS4uuS6huWIq+S6uumavui/h+OAguiHquW3seacrOadpeWws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S4uuS6huWIq+S6uuW8uuijheW/q+S5k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iKvmipjno6joh6rlt7HvvIzliKvlp5TlsYjoh6rlt7HvvIHmg7Plk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g7PnnaHlsLHnnaHvvJvmg7PnrJHlsLHnrJHvvIznrJHlk63lsLHlk63vvIHlpJ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rrbkurrvvIzlpJrlpJrmj5DljYfoh6rlt7HvvIzotbDoh6rlt7HnmoTot6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vr/lpb3vvIE8L3A+PHA+PGVtPjU3LjwvZW0+5aWz5Lq65aaC6Iqx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W05Liq5LiW55WM44CC5oS/5L2g5pu06bKc6Imz77yM5rex5rex56Wd56a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rC46L+c5aaC6Iqx5LiA6Iis55qE576O5Li977yM6Z2S5pil5bi45Zy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BPC9wPjxwPjxlbT41OC48L2VtPuWmguaenOS9oOWKquWKm+WOu+WPkeeO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+juWlveS8muWPkeeOsOS9oO+8m+WmguaenOS9oOWKquWKm+WOu+WwiumHj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5n+S8muiOt+W+l+WIq+S6uuWwiumHje+8m+WmguaenOS9oOWKquWKm+WOu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6uu+8jOS9oOS5n+S8muW+l+WIsOS7luS6uueahOW4ruWKq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nnIvlvIDmmK/mnIDlpb3vvIzkuIDovojlrZDkuI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kuI3opoHlvpfmhI/vvIzkvKTlv4Pml7bkuI3opoHlpLHmhI/vvIz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I3ku4Xku4XmmK/kvaDmiJHvvIzotbDov4fkuoblnY7lnbfvvIzov47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mrKLkuZDjgII8L3A+PHA+PGVtPjYwLjwvZW0+5peg5aWI55qE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pyA5ZCO55qE6aOO5pmv77yM5piv5Lq65Lq655Sf55qE5qKm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I77yM5piv54ix5oOF55qE5b6u56yR77yM5Lmf5piv5pyA5ZCO55qE54af5oK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piv5piO55m977yM5Lmf5piv5ZG96L+Q55qE5a6J5o6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S9oOS7juS6i+S7gOS5iOiBjOS4mu+8jOmDveimgeaKiuS9oO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WIsOS9oOeahOW3peS9nOS4re+8jOmdouWvueWig+eVjOWOhuS6i+eCvOaA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CvOW/g+OAgjwvcD48cD48ZW0+NjIuPC9lbT7ng5/oirHkuI3kvJrorqnkur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JbkvZznmoTlsJjln4PmmK/mgI7moLfnmoTmuKnmmpbvvIzku5blroHogq/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lhrDlhrfnmoTlubvosaHvvIzkuIDlnLDnoLTnoo7jgILlpoLmnpzkvaDlk4D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Lrku5bmgrzlv7XvvIzljbTml6Dms5XmlLnlj5jlroPnmoT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ug5Li65L2g5aSq6L+H5LqO54Ot5oOF77yM5omA5Lul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6YO95aSq5Ya35ryg77yb5Zug5Li65L2g5aSq54ix5LiA5Liq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r5Lq65LiA5Liq55aP5b+95L2g6YO96KeJ5b6X6YKj5piv5LiN54ix5L2g5LqG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K+5Yqb5pS+5Zyo6Ieq5bex6Lqr5LiK77yM5L2g5Lya5YeP5bCR5b6I5aSa55+r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2NC48L2VtPuS6uueUn+S7juadpeS4jeaYr+inhOWIk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S4gOatpeatpei1sOWHuuadpeeahOOAguaJvuWIs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vj+WkqeWBmumCo+S5iOS4gOeCueeCue+8jOaXtumXtOS4gOmVv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iHquW3seeahOaIkOmVv+OAgjwvcD48cD48ZW0+NjUuPC9lbT7mg7P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kv6HnmoTlpbPkurrvvIzpppblhYjopoHlgZrnmoTlsLHmmK/mraPnoa7lr7n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LHotKXjgILlm6DkuLrpgJrlkJHmiJDlip/kuYvot6/kuIrnmoTlkITnp43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kuIDlnLrmjqXnnYDkuIDlnLrnmoTogIPpqo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Yir5Lq657uZ5b6X5LqG5L2g5a6J5oWw77yM5Lmf57uZ55qE5LqG5Yqd5oW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77yM5Y205rC46L+c5LiN55+l6YGT5L2g5b+D5bqV5piv5aSa5LmI55qE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6K665pyJ5aSa5bCR55qE5aeU5bGI77yM5aSa5LmI55qE6Zq+5Y+X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7uI6IO95rK75oSI6Ieq5bex55qE6L+Y5piv6Ieq5be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quS6uueahOWKqOWKm+W9kuaguee7k+W6leWPquiDveadpea6kOS6ju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WFieeFp+S6ruS9oO+8jOS9oOe7iOeptuS8mumdouWvuem7keaal++8m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eFp+S6ruiHquW3se+8jOaJjeiDveS4jeaDp+m7keWknOOAguS4juWFt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+8jOS4jeWmguaKk+S9j+W3suefpe+8jOWli+WKm+WJjeihjOOAguWQh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sqHnu4/ljobov4fmiJHnmoTkuovvvIzlsLHmsqHotYTmoLz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nmoTlpb3lnY/jgILkvaDkuI3mmK/miJHvvIzkuI3mh4LmiJHlsLHkuI3opoHnno7m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LkuI3mh4LmiJHnmoTkurrvvIzor7fkuI3opoHmi7/miJHot5/ku7vkvZXkurr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6KaB5YaN54as5aSc5LqG77yM5Yir5Y675oOz5LiA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yA5b+D55qE5LqL77yM6L+H5LiN5Y6755qE5Z2O5Yir5YaN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o6J55qE5Lq65Lmf6K+l5ZGK5LiA5q616JC977yM5paw55qE5b6B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O5LuK5b6A5ZCO55qE5L2g77yM5Yir54ix55qE5aSq5ruh77yM5Yir552h5b6X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q+eUqOavj+S4gOWIu++8jOePjeeIs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FiemYtOaAu+aYr+WcqOS9oOiupOivhuWIsOS5i+WJjeWwseabvue7j+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WcsOa6nOi1sOS6huOAgjwvcD48cD48ZW0+NzEuPC9lbT7kurrnlJ/ot6/kuIrlu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nIDopoHkuIDkuKrlpb3nmoTlv4PmgIHjgILlho3pmr7nmoTot6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IDnm7TotbDkuIvljrvvvIzmgLvkvJrotbDliLDnu4jngrnvvJvlho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rZDvvIznrJHnnYDmmK/mjJHvvIzlk63nnYDkuZ/mmK/mjJHvvIzlj4jkvZXlv4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r7loKrjgII8L3A+PHA+PGVtPjcyLjwvZW0+5YW25a6e5Lq655Sf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ev6L+H77ya6Lev6L+H6L+Z5Liq5LiW55WM77yM6LWw6L+H6L+Z5Liq5bKB5py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C95aS077yM5L2g6L+Y5piv5LiA5peg5omA5pyJ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3sue7j+W+iOiJsOmavu+8jOaYjuWkqeS8muabtOmavu+8jOS9huWQj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W4uOe+juWlveOAguW9k+eEtu+8jOWkp+mDqOWIhuS6uuWPr+iDveaYjuaZmuWwse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mguaenOaUvuW8g+S6hu+8jOmCo+S5iOWwseawuOi/nOS5n+eci+S4jeWIs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i1t+eahOWkqumYs+OAgjwvcD48cD48ZW0+NzQuPC9lbT7lvZPkvaDng6bmgb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7PkuIDmg7PvvIzkurrnlJ/lsLHmmK/lh4/ms5XvvIzop4HkuIDpnaLlsJ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kuIDlpKnlsLHlsJHkuIDlpKnvvIzmg7PmmI7nmb3kuobvvIzkvaDlsLH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bjgII8L3A+PHA+PGVtPjc1LjwvZW0+5LiN6KaB5pWj5biD5L2g55qE5Zuw5o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6E77yM5pu05LiN6KaB54Kr6ICA5L2g55qE5bm456aP5ZKM5Zac5LmQ44CC6YKj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Lus5Y+Y5b6X5buJ5Lu344CC5YGa5Liq5pyJ6aqo5rCU55qE5Lq677yM5oi0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5qE6KGo5oOF77yM57q15pyJ5Y2D6KiA5LiH6K+t77yM5Y+q5LiO6Ieq5bex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ls+S4uuaCpuW3seiAheWuue+8jOeUt+S4uuaCpuW3seiA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ieS6uuiupOS4uuWls+S6uueIsee+juaYr+S4uuS6huWPluaCpueUt+S6u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mynOeahOWkluihqO+8m+acieS6uuWImeiupOS4uueIsee+juabtOWkmueah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CpuiHquW3se+8jOaYr+WHuuS6juWvueS7luS6uueahOS4gOenje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liIfkuovml6Dms5Xov73msYLlroznvo7vvIzllK/mnIn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gIzkuLrjgILov5nmoLflv4Pml6DljovlipvvvIzlh7rmnaXnmoTnu5Pmnp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I8L3A+PHA+PGVtPjc4LjwvZW0+6IO95rqQ5LuO5ZOq6YeM5p2l55qE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2Z5oCB5p2l55qE77yM5LuO56m65p2l55qE44CC5Li65LuA5LmI5oiR5Lus5b+Z56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bCx6KaB552h6KeJ5ZGi77yf5Zug5Li65Lq65Lmf6ZyA6KaB6Z2Z5oCB77yM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5oGv5piv5LiN6KGM55qE44CCPC9wPjxwPjxlbT43OS48L2VtPuaIkee7m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8jOS9oOW+iOmrmOWFtO+8jOW9k+S9oOeci+WIsOaIkee7meWIq+S6uuS4pOmi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vueaIkeacieeci+azleS6huOAguS9huS9oOS4jeefpemBk+S7luS5n+abv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zlu+8jOiAjOS9oOS7gOS5iOmDveayoee7mei/h+aIkeOAgumAgee7memCo+S6m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eahOS6uuOAgjwvcD48cD48ZW0+ODAuPC9lbT7lubjnpo/mmK/kuIDmrrXml4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u4jngrnvvIzmiYDku6XvvIzlt6XkvZzlkKfvvIzlsLHlg4/kuI3pnIDmsY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moLfvvIzljrvniLHlkKfvvIzlsLHlg4/ku47mnKrlj5fov4fkvKTkuIDmoLf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fvvIzlsLHlg4/msqHmnInkurrlh53op4bkuIDmoL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ZKx5Lmf5Lmw5LiN5p2l55Sf5ZG977yM5YaN5aSn5Yip5Lmf5o2i5LiN5Zue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q+P5Liq5Lq677yM6YO95piv56m65omL5p2l77yM56m65omL5Y6777yM5Li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5rS75LiL5Y6777yM5LiN552B5LiN6Zet5rKh5LqG5ZG9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JgOacieS6uumDveaLv+aIkeW9k+WbnuS6i+eahOaXtuWAme+8jOaIk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+iHquW3seW9k+WbnuS6i+OAguW9k+aJgOacieS6uumDveS4jeaLv+aIkeW9k+Wbn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4gOWumuW+l+eep+W+l+S4iuiHquW3seOAgui/meWwseaYr+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7juWuueOAgjwvcD48cD48ZW0+ODMuPC9lbT7oi6XkuI3mir3lh7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vpgKDoh6rlt7Hmg7PopoHnmoTnlJ/mtLvvvIzkvaDmnIDnu4jlsIbkuI3lvpfkuI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fph4/nmoTml7bpl7TmnaXlupTku5joh6rlt7HkuI3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q65oC76KaB5om+54K55LqL5YS/5YGa77yM6K6p6Ieq5Liq5b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Z6LW35p2l5omN55+l6YGT55Sf5rS75LiN5piT77yM5omN5piO55m95bmz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YO95piv55+r5oO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czFqMWE2ZTh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MxajFhNmU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AB90C0E7C4D7EA57CE4D0F4DD4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