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3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F0E7ADFE2FCBA6A5AF47AAC5C9F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F0E7ADFE2FCBA6A5AF47AAC5C9F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uR5aSc5a2k54u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oOecoOWtpOWNleeahOWknOaZmu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XqueOsOedgOS9oOeUn+WKqOeahOW9ouixoeOAguaIkeaEv+aEj+eUq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u+S6pOaNouWGjeS4gOS4quacieS9oOmZquS8tOeahOWknOaZ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PquaYr+S9oOeahOi/h+Wuou+8jOWNtOWcqOS9oOeahOS4lueVjOa1gei/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lOOAgjwvcD48cD48ZW0+My48L2VtPuWtpOeLrOaYr+S4gOmmlue8oOe7teeahOiv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esvOe9qeedgOS9oOOAgjwvcD48cD48ZW0+NC48L2VtPua3seWknOadpeS4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Yr+S4gOS4quS6uuW/g+eBteacgOiEhuW8seeahOaXtuWAme+8jOS5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acgOeWr+eLgueahOaXtuWAmeOAguWFtuWunuS4gOS4quS6uuW5tuS4jeWtpOWNl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S4gOS4quS6uueahOaXtuWAmeaJjeaYr+ecn+ato+eahOWtp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Iq+WcqOaXoOWFs+eahOS6uuS4juS6i+S4iui0ueWwveW/g+acuu+8jOWIq+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+ruWIqeS4iuiuoei+g+WkquWkmu+8jOiuqeW/g+ayiea3gO+8jOmdmeW/g+WBmu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XoOmhu+aDiuWkqeWKqOWcsO+8jOW/q+S5kOWwseWlv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W5tOWQju+8jOaIkeS4jeS7heimgeepv+i/h+epv+i/h+WfjuW4gueahOWWp+Wa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S6uuW/g+eahOa3oea8oOWSjOWtpOeLrOeahOefnOaMg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OsOWcqOeahOeUn+a0u+S4jeaYr+S9oOaDs+imgeeahO+8jOS9hue7neWvu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aJvueahOOAgjwvcD48cD48ZW0+OC48L2VtPuWwgemUgeS4gOWIh+i/qeaXs+a2i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wgemUgeS4jeS6hui/memil+W/g+OAguaXoOiuuuS9leaXtu+8jOmDveS4jeimg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OAgjwvcD48cD48ZW0+OS48L2VtPui/meagt+eci+adpeeIseaDhei/mO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S7gOS5iOmBk+eQhuWPr+iogO+8jOS5n+iuuOivtOeIseaDheaYr+WcuuWlh+i/u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ruWIh+eahOivtOWboOS4uuS7luiDveS9v+S4jeWPr+iDveeahOWPmOaIkOWPr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uLjku6XkuLrliKvkurrlnKjms6jmhI/kvaDvvIzmiJb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s6jmhI/kvaDnmoTkurrvvIzkvJrnlJ/mtLvnmoTmr5TovoPng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buR5aSc57uZ5LqG5oiR6buR6Imy55qE55y8552b77yM5a6D5Y20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6buR5aSc57uZ5oiR55qE55a855eb44CCPC9wPjxwPjxlbT4xMi48L2VtPuW9k+aI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aOp+WItuiEvuawlOaXtu+8jOWwseivgeaYjuaIkeaHguW+l+S6huS7gOS5iO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mgeOAgjwvcD48cD48ZW0+MTMuPC9lbT7lroHmhL/lraTni6zkuZ/kuI3mhL/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mlbfooY3miJHjgII8L3A+PHA+PGVtPjE0LjwvZW0+5a+C5a+e5bGC5bGC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rKh5pyJ5Yqb5rCU6LWw5Ye66L+Z54mH6YeN5Zu0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WIsOS6huS4gOWumuW5tOm+hO+8jOS5n+WwseWtpuS8muS6huaOpeWPl+S6i+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S4jeS4gOWumumdnuimgeaLpeacieOAgjwvcD48cD48ZW0+MTYuPC9lbT7nqoH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7Potbfmn5DkuKrkurrvvIzkuIDpmLXlgrvnrJHvvIznhLblkI7vvIzkuIDpmLXlpLH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4us6Ieq55yL5Yiw5LiW6Ze055qE576O5pmv6ICM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77yM55yf5piv5LiA56eN6K6p5Lq65rKu5Lin55qE6YGX5oa+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r+S4jeWPr+S7peiuqeaIkeWkseW/huS4gOasoe+8jOW/mOaOiemCo+S6m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sOW+l+eahOS6uuOAgjwvcD48cD48ZW0+MTkuPC9lbT7nuqLoo5nkuI3lv4XpgJrm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obvlvpfotqPvvIzmnInnnYDnqb/pgI/lraTni6zmiY3lrZDku6zlhoXlv4PnmoT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ipvvvIzmnInnnYDnvo7lpb3pgJrpgI/nmoTngbXprY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oiR5Lus5Lya6L6T57uZ5aSp6ZW/5Zyw5LmF77yM5oiR5Lmf6KaB5oiR5Lus5pKR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5LmF44CCPC9wPjxwPjxlbT4yMS48L2VtPuWYtOS4iuivtOedgOWNlei6q+aMu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eci+WIsOS4pOS4quS6uui/mOaYr+S8muayiem7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oo4Xnlq/ljZblnLDlgrvov4fkuIDnlJ/vvIzlj6/ku6XlkKzkuI3liLD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gLPvvIznnIvkuI3op4HpgqPkupvmj6rlv4PvvIzmhJ/op4nkuI3lh7rpgqPkupvnlr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A5Liq5Lq65LiN6IO95Y676YCD6YG/55Sf5rS777yM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6KaB6byT6LW35YuH5rCU77yM5Z2a5by644CB5YuH5pWi55qE5Y675L2T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2m5Lya55Sf5rS777yM5oSf6LCi44CB5YiG5Lqr55Sf5rS7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imgeWOu+WPmOW+l+abtOWlve+8jOS4jeimgeaAu+aYr+WbnuWktOeci+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ue7j+S8pOWus+i/h+S9oOeahOS6uu+8jOi3r+i/mOW+iOmVv++8jOa4qeaal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QjuS4gOWumuS8muWPkeeUn++8jOW4jOacm+eGrOi/h+WtpOeLrOeahOS9oO+8jOiD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OiHquW3seWWnOasoueahOagt+WtkOOAgjwvcD48cD48ZW0+MjUuPC9lbT7ml6Dor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Yjngb/ng4LvvIzlhoXlv4Pph4zov5jmmK/lraTlr4LnmoTmr6vml6Dlo7D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aSp77yM56uZ5Zyo6buO5piO6Z2i5YmN55u85pyb6buR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l5Li077yM5bm25bCG6Ieq5bex5a2k54us5Zyw6JeP5Zyo5oi/5a2Q5peB6L655rWT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R5b2x5Lit77yM55So55y45a2Q5aW95aWH6ICM56We56eY5Zyw5pCc5o2V552A6L+Z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R55Sf55qE5LiA5YiH44CCPC9wPjxwPjxlbT4yNy48L2VtPuacgOa3seeahOWtpOeL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aYjuefpemBk+iHquW3seeahOa4tOacm++8jOWNtOW+l+WvueWug+ijheiBi+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guPC9lbT7ljp/mnaXniLHmg4XnmoTkuJbnlYzlvojlpKfvvI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6Xoo4XkuIvlkITnp43lp5TlsYjjgILljp/mnaXniLHmg4XnmoTkuJbnlYz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liLDlpJrkuKrkurrlsLHmjKTliLDnqpLmga/jgII8L3A+PHA+PGVtPjI5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q6Lev5Lq65LiA5qC355yL552A5L2g55qE55Sf5rS777yM6Zq+6L+H55qE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CS5ZOA5LmQ5YWo5LiN5piv5Li65oiR44CCPC9wPjxwPjxlbT4zMC48L2VtPuaIk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nue7j+eXheS4gOagt++8jOS4gOi+ueivtOedgOaIkeS4jeS8muWlveS6hu+8jOS4gOi+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oeacieS6uuadpeeuoeaIke+8jOaIkeWlveWkmuS9m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rrPmgJXkuIDkuKrkurrvvIzljbTlnKjkurrmnaXkurrlvoDnmoTln47luILkuK3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iJDmgKfvvIE8L3A+PHA+PGVtPjMyLjwvZW0+5oCd5b+177yM54G16a2C5rex5aSE55qE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4S25bm25LiN5a2k5Y2V77yM5oCd5b+15piv5bm456aP55qE77yM5a2k54us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44CCPC9wPjxwPjxlbT4zMy48L2VtPuWunumZheS4iu+8jOWcqOW/g+eBteS4i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eahOS6uueisOWIsOS4gOi1t+eahOWHoOeOh+aYr+ebuOW9k+Wwj+eahOOAg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mDveeisOS4jeWIsOS4gOS4quefpeW3se+8jOWwseaYr+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r4Llr57vvIzlsLHmmK/kvaDmnInor53or7TnmoTml7blgJnmsqHkurrlk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lkKznmoTml7blgJnkvaDljbTml6Dor53lj6/or7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C5a+e5piv5a6B6Z2Z55qE77yM5bCk5YW26Iys5ray5rex5Lq66Z2Z5pe277yM5a6D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ZKW5Y+v54ix44CCPC9wPjxwPjxlbT4zNi48L2VtPuWvguWvnueahOS6u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eUqOW/g+eahOiusOS9j+S7lueUn+WRveS4reWHuueOsOi/h+eahOavj+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Lrku4DkuYjnjrDlnKjnmoTliIbmiYvnkIbnlLHvvIz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rpg73mmK/kuI3llpzmrKLkuobvvIzkuI3lkIjpgILkuobvvIzmsqHmnKr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ogq/mib/orqTllpzmrKLkuIrliKvkurrkuobjgII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peF6YCU5Lit77yM5oC75pyJ6YKj5LmI5LiA5q615pe26Ze077yM6ZyA6KaB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6Ieq5bex5omb44CCPC9wPjxwPjxlbT4zOS48L2VtPui/t+iMq+eahOaIk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Wp+Wao+eahOiAjOeGn+edoeeahOWfjuW4guS4re+8jOWtpOeLrOeahOa4tOacm+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S9oOiDveWkn+WHuueOsOWcqOaIkei6q+i+ue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mZrkuIrnmoTov5nkuKrml7blgJnvvIzlv4Pph4zmgLvmmK/nqbrnqbrnmoTvvIz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sLHlpb3lg4/ooqvlpb3lpJrkurrmipvlvIPlkozpgZflv5jpgqPmoLfvvIzmt7Hm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sIbmiJHmt7nmsqHvvIzkuI3nn6XpgZPlpoLkvZXmmK/lpb3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omA5pyJ55qE5Yqq5Yqb6YO95LiN55m96LS577yM5omA5oOz55qE6YO9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omA5YGa55qE6YO96IO95a6e546w77yM5oS/5L2g5b6A5ZCO6Lev6YCU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YaN5p6J5LuY44CCPC9wPjxwPjxlbT40Mi48L2VtPuS6uueUn+S4jeatou+8j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3suOAguWvguWvnuS6uueUn+eIseaXoOS8ke+8jOWvguWvnuaYr+eIseawuOi/n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OAguaIkeWSjOaIkeeahOW9seWtkOeLrOWkhOOAguWug+ivtOWug+acieaChOaChO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aIkeivtO+8jOWug+ivtOWug+W+iOaDs+W/teS9oO+8jOWOn+adpe+8jOaIkeWS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tkO+8jOmDveWcqOaDs+S9oOOAgjwvcD48cD48ZW0+NDMuPC9lbT7kuaDmg6/kvJr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kJ7lmazvvIzkuZ/kvJrorqnkuIDkuKrkurrmiJDplb/vvIzljbPkvb/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g6fmgJXjgII8L3A+PHA+PGVtPjQ0LjwvZW0+5Zug5Li65a2k54us77yM5aSx5Y6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rKh5pyJ5LqG5Lq655Sf55qE5oSP5LmJ77yM6YKj5qC35LiN576O44CC5oiW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6L+Z6K+d5ZOy5Lq65piv54m55Yir55qE5LiA5Liq5ZCn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i/meWknOmHjO+8jOWPtuWtkOeahOejrOmmmeaJjeW8pea8q+W8gOadp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ooOWvhueahOWPtuWtkOmaj+edgOazouWFieW+ruW+ruaRhuWKqO+8jOWDj+aYr+m7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xleaUvuaXoOaVsOS4queUnOe+jueahOeskeaEj+OAguS9v+i/meWknOaYvuW+l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qeaalu+8jOi/t+S6uuOAgjwvcD48cD48ZW0+NDYuPC9lbT7mta7ljY7opKrlsL3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g5/oirHlr4Llr57jgII8L3A+PHA+PGVtPjQ3LjwvZW0+5LiA5Liq5Lq65peg6K665Zy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B5L2V5Zyw77yM6YGH5L2V5oOF44CB5L2V5pmv77yM6YO95LiA5a6a6KaB5Z2a5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5u45L+h5a6D5piv5YWs5bmz55qE77yM5Zug5Li65a6D5Zyo5Li65L2g5YWz6Ze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6Zeo55qE5ZCM5pe25Lmf5oKE5oKE55qE5Li65L2g5omT5byA5LqG5LiA5omH56q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tpOeLrOeahOaDhee7k++8jOaYr+aal+iHquaIkOmVv+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mgumaj+aJi+aOqeWfi+WcqOi/nOWxsem7keWcn+eahOiKsemtgu+8jOWcqOe7j+i/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i/h+mbqOeahOafkOS4quaXtuWIhu+8jOeUsea4qea2pumAkOa4kOi1sOWQkeiQve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mgJ3lv7XmiJDkuobkuaDmg6/vvIzkuZ/lsLH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lraTljZXjgII8L3A+PHA+PGVtPjUwLjwvZW0+6K+05Ye65p2l55+r5oOF77yM5Y2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95LiN5LiL5Y6777yM5LiN5pWi5oqK5pyf5pyb5a+E5omY5LqO5Lq677yM5LiN5pWi5ZC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C+6K+J77yM5rKh5Lq66IO95oeC5oiR5b+D6YeM55qE6Ium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S4jeWwj+W/g+efpemBk+S6huS4gOS6m+S6i+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cqOS5jueahOS6i+aYr+mCo+S5iOWPr+esk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mnaXkuI3lj4rlrp7njrDvvIzlho3kuZ/ml6Dms5Xlrp7njrDnmoTmoqbvvIzlnKjl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JbnlYzph4zmhaLmhaLmtojljJbvvIzmraXmraXno6jnga3miJDkuIDnp43pu5HlpJ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KnnmoTlubPlh6HpnaLlr7njgII8L3A+PHA+PGVtPjUzLjwvZW0+5oiR5Lul5Li6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K6k55yf5Zyw5Zac5qyi77yM5bCx5Y+v5Lul5omT5Yqo5LiA5Liq5Lq677yM5Y6f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omT5Yqo5LqG5oiR6Ieq5bex44CCPC9wPjxwPjxlbT41NC48L2VtPuS4jeimge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q+S6uuWcqOiDjOWQjuaAjuS5iOeci+S9oOivtOS9oO+8jOWboOS4uui/meS6m+iogOiv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S4jeS6huS6i+Wunu+8jOWNtOWPr+iDveaQheS5seS9oOeahOW/g+OAguW/g+Wmguae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gOWIh+WwsemDveS5seS6huOAgjwvcD48cD48ZW0+NTUuPC9lbT7lv4Png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moTov4fnqIvmmK/mnIDpmr7nhqznmoTvvIzlkITnp43njJzmg7PnmoTor57nlJ/vvI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pDpmpDmnJ/nm7zvvIzkuIDnm7TlnKjkv67mlLnoh6rlt7HnmoTlupXnur/vvIznm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h4nlv4PlhrfvvIzlpLHmnJvpgI/lkI7kuI3lvpfkuI3pgInmi6n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yo5oiR5oOz5L2g5pe277yM5Y205o6l5LiN5Yiw5L2g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+U5oOz5L2g5pu055eb6Ium44CCPC9wPjxwPjxlbT41Ny48L2VtP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Au+S8mumdmemdmeeahOaDs+S4gOaDs+S7peWJjeeahOiHquW3se+8jO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Nlee6r+WSjOaXoOefpeOAgjwvcD48cD48ZW0+NTguPC9lbT7lsLHnrpflraTni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g73kuIDkuKrkurrlk63ms6PvvIzml6DorrrotbDlnKjlk6rph4zvvIzpg73opoH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LDmjLrnq4vjgII8L3A+PHA+PGVtPjU5LjwvZW0+5oum5LiN5L2P6KaB6LWw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qx5LiN5L2P6KaB6LWw55qE5L2g77yM5Y2V6Lqr5LiN6L+H5a+C5a+e77yM5bCG5bCx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qY56Oo44CCPC9wPjxwPjxlbT42MC48L2VtPuS4jeimgei1sOW8gO+8jOaIkeS4je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ahOi6q+W9sea2iOWkseWcqOaIkeeahOinhue6v++8jOS4jeimgei9rOi6q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uqeS9oOeci+WIsOmCo+e0p+maj+S9oOWPkeWRhueahOecvO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nKjkuY7kuobvvIzmipXlhaXkuobvvIzkuZ/msqbpmbfkuobvvIzmiJH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lpzmrKLkvaDvvIzlg4/lkbzlkLjkuIDmoLfnroDljZXnmoTkuov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W55WM5LiK5pyA5by65aSn55qE5Lq677yM5bCx5piv6YKj5Lqb6IO9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k5Y2V55Sf5rS755qE5Lq644CCPC9wPjxwPjxlbT42My48L2VtPuacieeahOS6uua0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+iOWtkO+8jOWNtOayoeacieecn+ato+a0u+i/h+WujOaVtOeahOS4gOWkqe+8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7rOS4jeaYr+i/veW/hui/h+WOu++8jOWwseaYr+acn+iuuOacquadpe+8jOS7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0u+WcqOW9k+S4i+OAgjwvcD48cD48ZW0+NjQuPC9lbT7ov5nlpKfmpoLlsLH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lkozlv6vkuZDnmoTmoLflrZDvvIzlvZPkvaDogIHkuobvvIzpmarkvLTkva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J/lkb3nmoTlsL3lpLTjgII8L3A+PHA+PGVtPjY1LjwvZW0+5oiW6K645oiR55yf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77yM5rKh5pyJ6IO95Yqb55WZ5L2P5q+P5LiA5Liq5oiR5LiN5oOz5aSx5Y67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cieaXtuecn+ivneW+gOW+gOmDveiXj+WcqOeOq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aYr+ivtOiAheacieW/g+WQrOiAheaXoOW/g+e9ouS6h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iJHniLHnjqnmiYvmnLrvvIzogIzmmK/pmaTkuobmiYvmnLrlpJbvvIz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pmarmiJHjgII8L3A+PHA+PGVtPjY4LjwvZW0+5Z+O5biC5aSc77yM5LiA5Liq6Z2Z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44CC5Z+O5biC6YeM77yM5a+S6aOO55Gf55Gf44CC6YWS5ZCn54Gv57qi6YWS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77yM5omN5piv5aSc5biC55qE5byA5aeL44CCPC9wPjxwPjxlbT42OS48L2VtPuS9o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mjjuetne+8jOimgeS4jeaKiuaIkeaUvuS6hu+8jOimgeS4jeeEtuaUtuWlveW4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jOWIq+eUqOS4gOadoeeci+S4jeingeeahOaDheaAneaLtOedgOaIke+8jOiuq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pOOAgjwvcD48cD48ZW0+NzAuPC9lbT7ov5novojlrZDmnIDlr7nkuI3otbfnmoT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opflv4PvvIznlrzkuobkuIDmrKHlj4jkuIDmrKHvvIzkvKTkuobkuIDpgY3lj4jkuIDpg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Lus6YO95piv5a2k54us55qE5Lq677yM6IS45LiK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i5YW35b+D6YeM6JeP552A5b+n5Lyk44CCPC9wPjxwPjxlbT43Mi48L2VtPu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KiuWWhOiJr+e7meS6huS4jeaHguaEn+aBqeeahOS6uu+8jOeEtuWQjuiiq+WIq+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WCu+WtkOWViuOAgjwvcD48cD48ZW0+NzMuPC9lbT7msqHkuovliKvmg7PlvoD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q5/pg73miJDmlYXkuovjgII8L3A+PHA+PGVtPjc0LjwvZW0+54G16a2C5Lit5pyA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77yM5piv5Ly06ZqP552A5riF6YaS6ICM5p2l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ebm+aDhe+8jOS4gOS4quS6uueahOWvguWvnu+8jOS4gOS4quS6u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eLrOinkuaIj++8jOayoeacieWNjuS4veeahOiInuWPsO+8jOWwkeS6hueFveaDh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l++8m+aJvuS4jeWIsOWQiOmAgueahOWvueaJi++8jOWHkeS4jeaIkOWujOe+jueahOWv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hOaDs+eUqOeIseW8peihpeS4gOWIh+aui+e8uu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ZXmmK/np43mnInkvp3ml6DpnaDnmoTmtYHmtarvvIzlroPmgLvmmK/ol4/lnKj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pnaLvvIzogIzmnInkupvmuKnmmpbmnaXlvpflpKrouYrot7fvvIzmgLvkvJrku6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mqfmmKfnmoTlp7/mgIHlh7rnjrDpnaLliY3jgII8L3A+PHA+PGVtPjc3LjwvZW0+5Y+X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e25Lya5pyJ5b6I5aSa5Lq66buY6buY5Zyw5a6J5oWw5L2g77yM5L2G5oS/5oSP56u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65L2g6K+06K+d55qE5Y205pyJ5aSa5bCR44CCPC9wPjxwPjxlbT43OC48L2VtPuaX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uuOiDveeci+ingeS9oOeahOeWpO+8jOS9hue7iOeptuaYr+aEn+inie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OAgjwvcD48cD48ZW0+NzkuPC9lbT7lroHpnZnnmoTlpJzvvIznhp/mgonnmoTnqbro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3lvIDkuoblv4PlupXph4zlraTnu53nmoTmg4bmgIXvvIzlr4Llr57nu6fnu63nnYD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k4DkvKTlrojlgJnnnYDlk4DkvKTjgII8L3A+PHA+PGVtPjgwLjwvZW0+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2k54us6ICM6YCJ5oup54ix5oOF77yM5YW25a6e5L2g5LiA5Liq5Lq65Lmf6IO9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76O5aW944CCPC9wPjxwPjxlbT44MS48L2VtPuavlOWkseWOu+S9oOabtOS7p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/g+eahOaYr++8jOS9oOmDveayoeacieS4uuS6huiDvei3n+aIkeWcqOS4gOi1t+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jM3hrdS5odG1sIj5odHRwczovL2R1YW5qdXppa3UuY29tL2R1YW5qdXppL3pud3BjYzN4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F0E7ADFE2FCBA6A5AF47AAC5C9F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