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FA80186E0AA76C294D6D9FE248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A80186E0AA76C294D6D9FE248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Y+v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csOeQg+W+iOWuieWFqO+8jOS4jemcg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i48L2VtPuWmguaenOaEn+aDheW7uueri+WcqOasuumql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S4jeWmguS4jeimgeOAgjwvcD48cD48ZW0+My48L2VtPuS9oOivt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S5kOe+ju+8jOWlve+8geaIkeWwseWAvOS4ieWdl+S6l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ayoeaEj+aAne+8jOacieacrOS6i+WSseS/qeeOqeemu+Wp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h+WlveS9oOiHquW3seWQp++8jOWIq+S6uueahOaVheS6i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OAgjwvcD48cD48ZW0+Ni48L2VtPuaIkeayoeacieW/p+S8pOOAg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kquWkmueahOihqOaDheWSjOaDhee7quOAgjwvcD48cD48ZW0+Ny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i6q+azoeWmnuacrOmihu+8jOaXoOWliOiHquW3seaYr+S4quWm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jeaYr+eXmOeXmO+8jOaYr+aIkeWPr+eIseWIsOWGkuazo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Yu+WYu+OAgjwvcD48cD48ZW0+OS48L2VtPui/mei3r+mBpemprOaApeeah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S9oOS9leatouS4ieS6lOW5tOOAgj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naXoh6rlt6bogqnvvIzpnaDov5Hlv4Po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v5bmy5YeA5Yip6JC955qE56a75byA77yM5LiN6KaB5LiA5q2l5LiJ5Zue5aS0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6J44CCPC9wPjxwPjxlbT4xMi48L2VtPuS9oOacieWkmuS4jeWxke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Vt+ihjeOAgjwvcD48cD48ZW0+MTMuPC9lbT7niLHmg4XlkozpnaLljIX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iKvlv5jkuobopoHluKbkuIrohJHlrZ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pen55qE5oKy5Lyk77yM5rWq6LS55paw55qE55y85rO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4jeWFrOW5s++8jOWKqOS6huaDheWwseWIq+aDs+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pppbmnJvvvIzlsoHmnIjml6Dnl5XvvJvlkJHliY3nnI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jgII8L3A+PHA+PGVtPjE3LjwvZW0+5LiN6KaB6Zeu5oiR5b+D6Ye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2Z5YWJ5Lit6YO95piv5L2g44CCPC9wPjxwPjxlbT4xOC48L2VtPuacie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6puS8mu+8jOayoemSseWvuemdouS4jeiupOiv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ovvvIzmmI7ml6Xmr5XvvIzlrp7lnKjkuI3ooYzlsL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355Sf6IO95aSf5LiN5biF77yM5L2G5b+F6aG76KaB5pyJ5ZOB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S4jeaYr+WKsuiInuWbou+8jOayoeacieWu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JiOacrOOAgjwvcD48cD48ZW0+MjIuPC9lbT7miJHllpzmrKLkvaDvvIzlg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mtYHkuqTmm7/vvIzkuI3nkIbmnJ3lpJXjgII8L3A+PHA+PGVtPjIz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6KaB5LmI6LW257Sn5Y675q27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0u+eahOeUt+WtqeWtkOS4neavq+ayoeacieaKteaKl+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gIHkuobvvIzkvaDov5jmg7Plho3nnaHmiJHlkJ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iR5Lus5bCP5pe25YCZ55yf55qE5aW95oCn5oSf77yM6L+e6KOk6KG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44CCPC9wPjxwPjxlbT4yNy48L2VtPua0u+WcqOi/meePjei0teeahOS6u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XqueDge+8jOS6keactea4qeaflOOAgjwvcD48cD48ZW0+MjguPC9lbT7lvZP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q7luKbvvIzmiY3mh4Llvpfku4DkuYjlj6vlgZrkvp3otZ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LqG5bCx5LiN6KaB5Zue5p2l77yM6ICB5aiY5LiN5piv5pS256C054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QrOWvguWvnuWcqOWUseatjO+8jOi9u+i9u+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OAgjwvcD48cD48ZW0+MzEuPC9lbT4mbGRxdW875Z2a5by6JnJkcXVvO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s+axieWtkOi/mOeUqOS4jeedgOOAgjwvcD48cD48ZW0+MzIuPC9lbT7liKvmiZP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mgI7kuYjmoLfvvIzmsqHlnY/liLDkvaDouqvkuIrmiJHlsLHmmK/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iv6LCB55qE5bCP5Zi05be05Zyo5LiN5YGc55qE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Gi77yf5ZmiJmhlbGxpcDvmmK/miJHnmoTvvIE8L3A+PHA+PGVtPjM0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4jei1tyZyZHF1bzvvvIzog4zlj5vkuoblpJrlsJHlj6U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MzUuPC9lbT7lvZPliJ3mg4roibPvvIzlro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rkuLrkuJbpnaLop4HlvpflsJHjgII8L3A+PHA+PGVtPjM2LjwvZW0+5Li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YiG5omL5bCx5ouc5ouc77yM5YirVE1E6K+05oiR5Lus5ZCI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muWlve+8jOaIkea3seeIseeahOWwkeW5tOS7luS5n+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zguPC9lbT7lronlvpLnlJ/jgIHmoLzmnpfvvIznq6X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fkurrmu7TjgII8L3A+PHA+PGVtPjM5LjwvZW0+5pyJ5q+S55qE6I2J5byA5Ye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KOFWOeahOS6uuivt+ivtOWHuuWDj+agt+eahOiv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sL3lkITnp43lpZfot6/vvIzlj6rkuLrnlZnkvY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piv5pyJ5LqG5L2g77yM5YGa5qKm6YO96Lez5r+A5YWJ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vue7j+S7peS4uuaYr+iHquW3seS4jeWkn+Wlve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S9oOayoeecvOWFieOAgjwvcD48cD48ZW0+NDMuPC9lbT7kvaDopoHmmK/msqH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ku47liKvkurrnmoTlmLTlt7Tkuobop6P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G6Kej5oiR5bCx5LiN6KaB6K+05oiR5aW977yM5LiN54ix5oiR5bCx5Y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eOqeWkn+S6huS8pOWkn+S6hu+8jOaYr+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5n+ivpemVv+Wkp+S6huOAgjwvcD48cD48ZW0+NDYuPC9lbT7lhYTlvJ/lj5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lj6rmnInlj5fpmr7lpKflm6LlnI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ey6bG877yM5Lmf5LiN5piv5aSq5oOz57+76Lq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ahOS4jeeqgeWHuu+8jOS4keeahOS4jeWIq+iHt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7blgJnllpzmrKLlkozlhYTlvJ/nqb/kuIDmnaHoo6TlrZDvvIznjrDlnKjos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YrjgII8L3A+PHA+PGVtPjUwLjwvZW0+6L+Z5Liq5LiW55WM5pys5p2l5bCx5b6I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LWE5qC86K+05oKy5Lyk44CCPC9wPjxwPjxlbT41MS48L2VtPuWNs+S9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S5n+S4jeimgeatu+atu+e6oOe8oOOAgjwvcD48cD48ZW0+NTIuPC9lbT7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kI7kuZ/kvJrpo47lubPmtarpnZnvvIzpg73msqHku4DkuYjlpKf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T55CG5oiR6YO95oeC77yM5Y+q5piv6aOO5aW95ben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P44CCPC9wPjxwPjxlbT41NC48L2VtPuiusOS9j+S4uuiHquW3seiA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uuS6hua7oei2s+iwge+8jOiuqOWlveiw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m7bnoo7nmoTlm57lv4bvvIzmuJDmuJDlpLHljrvkuob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7uZ5oiR6LCI5LuA5LmI5Lq655Sf77yM5Zug5Li65L2g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5qE44CCPC9wPjxwPjxlbT41Ny48L2VtPuaIkeS7rOe7iOS6ju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+8jOS9oOa7oeaEj+S6huWQl++8nzwvcD48cD48ZW0+NTguPC9lbT7mrb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g7PmrbvkuI3mlaLmrb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Li75Yqo5om+5oiR77yM6L+Z5qC35oiR5bCx56Gu5a6a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4Om44CCPC9wPjxwPjxlbT42MC48L2VtPuS9oOimgeaYr+ayoeeejuWwse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WYtOW3tOS6huino+aIkeOAgjwvcD48cD48ZW0+NjEuPC9lbT7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LkuI3otbDvvIzlm6DkuLrmiJHku4DkuYjpg73msqHmnI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aSp5rOo5a6a77yM5LiD5YiG6Z2g5omT5ou877yM5Lmd5Y2B5YiG6Z2g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wl+iogOi0peWdj+ecn+WQm+WtkO+8jOe+juiJs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WwkeW5tOOAgjwvcD48cD48ZW0+NjQuPC9lbT7opoHku4DkuYjpgb/po47muK/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3mmK/moqbmg7PjgII8L3A+PHA+PGVtPjY1LjwvZW0+5L2g5b6X5a+46L+b5bC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6C6YeP5o6C6YeP5oiR5piv5LiN5piv5aW95oO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Oi0n+WkmuS6hu+8jOiHqueEtuWwseWtpuS8muS6humYsuWNq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or7TmiJHosoznvo7lpoLoirHvvIzopoHkuI3nhLbmgI7kuYjmgLvmnIn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m7DmiJHvvJ88L3A+PHA+PGVtPjY4LjwvZW0+5L2g5oCO5LmI5aSW6KGo5paH6Z2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d5p2l5YOP5Yia5LuO55av5Lq66Zmi6LWw5Ye65p2l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HquW3seaAp+agvOWGheWQke+8jOWIq+S6uumDveivtOaIkeaAp+agvO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AuPC9lbT7kuLrku4DkuYjmiJHkuI3lubjnmoTml7blgJ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LvmmK/lnKjmiZPnnoznnaHjgII8L3A+PHA+PGVtPjcxLjwvZW0+5LiN5pi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6K6p5oiR54ix44CCPC9wPjxwPjxlbT43Mi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oOmHiuaIkeS7rOeahOaXoOWliOOAgjwvcD48cD48ZW0+NzMuPC9lbT7pmr7ov4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nmoTmuIXmpZrvvIzkvY7okL3mgI7kuYjlj6/og73mhJ/lkIzouqvlj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m057qq6L276L2777yM5bCx55+l6YGT55So6IS45ZCT5ZSs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awlOS4jei/h+aYr+S4uuS6huaJvuS4quWAn+WPo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zqOaEj+OAgjwvcD48cD48ZW0+NzYuPC9lbT7miJHmi7/nnJ/lv4PlgZr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otaLlrZfmiJHlnKjkuY7jgII8L3A+PHA+PGVtPjc3LjwvZW0+5oiR5oOz5a+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6K+05LiA5Y+l77yM5oOF6Iul6IO96Ieq5o6n5oiR6KaB5L2g5Y+I5pyJ5L2V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4quWCu+WtkOeIsei/h+S9oO+8jOS9huaYr+WQjuad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75LqG44CCPC9wPjxwPjxlbT43OS48L2VtPuWcqOS4nOWMl++8jOacieS4gOen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4puWKsuOAgjwvcD48cD48ZW0+ODAuPC9lbT7miJHlv4Pova/msqHplJn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sqHmnInohL7msJTjgII8L3A+PHA+PGVtPjgxLjwvZW0+5L2g6L+Y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I5aaI5Zib77yM5oiR5oqK5oiR55qE5aaI5aaI5YiG57u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6uuS7rOS8muWPmO+8jOaYr+WboOS4uuS7luS7rOWunuWcq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OAgjwvcD48cD48ZW0+ODMuPC9lbT7lvITkuI3ov4fkvaDvvIzkuI3ku6Pooaj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kvaDjgII8L3A+PHA+PGVtPjg0LjwvZW0+5pei54S25LiN5YmK5Li65LyN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O5LyX5LiN5ZCM44CCPC9wPjxwPjxlbT44NS48L2VtPuaIkeS4jeWFieaJi+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muawlOS5n+S4jemUme+8gTwvcD48cD48ZW0+ODYuPC9lbT7mr4/kuIDlr7j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nlJ/mtLvnu5nnmoTnvJPlkozmnLrvvIzmnInml7blnLDvvIzmnInml7b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N5Y+R55Sf54K554OC5LqL77yM5rC46L+c55yL5LiN5riF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ih5qC344CCPC9wPjxwPjxlbT44OC48L2VtPuS9oOaXoOazleeUqOmSseS5s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Co+aYr+WboOS4uuS9oOayoeaciemSseOAgjwvcD48cD48ZW0+OD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r7TkuIDlpZflgZrkuIDlpZfvvIzlhbPplK7ml7blgJnov5jluKbkuKr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tMGtxa25u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bTBrcWtubj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A80186E0AA76C294D6D9FE248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