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50BFCC34C272655DCD544F40ED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0BFCC34C272655DCD544F40ED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yk5oSf5aWz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IseW+iOaui+W/j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/teS4jeW/mDwvcD48cD48ZW0+My48L2VtPuWPquS8muabtOmavui/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l+W/mOeahOmjjuaZrzwvcD48cD48ZW0+NS48L2VtPuWPquaYr+i/h+Wu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L3A+PHA+PGVtPjYuPC9lbT7lraTln47lh4nmoqY8L3A+PHA+PGVtPjcuPC9lbT7ljq7l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PC9wPjxwPjxlbT44LjwvZW0+6LCi6LCi5L2g5Li25pS+5byD5oiR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Z2Q5b+Y56m65b+16L+c44CCPC9wPjxwPjxlbT4xMC48L2VtPuWeguW4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jwvcD48cD48ZW0+MTEuPC9lbT7niLEu6Iez5oiQ5Lyk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DjOW9sei1sDwvcD48cD48ZW0+MTMuPC9lbT7lv4PvuYzooqvmkpXoo4Ljh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yR55yL5Lq655SfPC9wPjxwPjxlbT4xNS48L2VtPueZvuW5tOWtpOWv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r5rOq6K+05YiG5omLPC9wPjxwPjxlbT4xNy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+ruWHiTwvcD48cD48ZW0+MTguPC9lbT7nm7jpgKLkvZXlv4Xmm77nm7jor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aN6KeB44CB5piO5aSpPC9wPjxwPjxlbT4yMC48L2VtPuWtpOa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YXmmK88L3A+PHA+PGVtPjIyLjwvZW0+4oaY5ZGu5Ymw5ZuZ5oa2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p+WfjueDn+mbqDwvcD48cD48ZW0+MjQuPC9lbT7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nmoQ8L3A+PHA+PGVtPjI1LjwvZW0+6KqT6KiA44CB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tOS4iueOi+WGoOWwseaYr+Wls+eOi2k8L3A+PHA+PGVtPjI3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q6kQDwvcD48cD48ZW0+MjguPC9lbT7lkIPkuI3ppbHnmoTnjKo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Ky5Lyk5LiA5q615oOFPC9wPjxwPjxlbT4zMC48L2VtPuaIkeWnk+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EuPC9lbT7lsI/lr7Posp08L3A+PHA+PGVtPjMyLjwvZW0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wPjxwPjxlbT4zMy48L2VtPua1heatjOWUseWHuuaCsuS8pD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jYHlha0uPC9wPjxwPjxlbT4zNS48L2VtPuOBo+mYs+WFieS4i+OAgeS8se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DwvcD48cD48ZW0+MzYuPC9lbT7lhrfnnLjmnIjlpJzpm6g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Ky5Lyk5rWB5bm044OhPC9wPjxwPjxlbT4zOC48L2VtPuS4uuS8iuazquiQ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pgInmi6njgILlv5jorrA8L3A+PHA+PGVtPjQw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aqLPC9wPjxwPjxlbT40MS48L2VtPuWNg+eni+aciCAu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+8jOetieWAmTwvcD48cD48ZW0+NDMuPC9lbT7nrJHlv5jouqvmmK/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Oq5rm/44O+5Zyo6KGX6KeSPC9wPjxwPjxlbT40NS48L2VtPmn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48L3A+PHA+PGVtPjQ2LjwvZW0+6Zu26Led56a74pWwIOe+meaEn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n47kuI3mmpblsJHlubTlv4M8L3A+PHA+PGVtPjQ4LjwvZW0+5p6V6L655L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LpeaXoOWbnuW/huWmguS9leelreWlo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mIbjg4Xnoo7kuobkuIDlnLDnmoTmoqbjg6vimIU8L3A+PHA+PGVtPjUxLjwvZW0+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mLPC9wPjxwPjxlbT41Mi48L2VtPuazquawtOWfi+iRrOi/me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oqvngbzkvKTkuoblv4M8L3A+PHA+PGVtPjU0LjwvZW0+6YC+5pyf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ZtuiOueazquecvDwvcD48cD48ZW0+NTYuPC9lbT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nvvInlnKjkuY48L3A+PHA+PGVtPjU3LjwvZW0+6Iqx5oKm5Lq65bey5oaU5oK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zquS6huecvOedm+eGrOS6huW/gzwvcD48cD48ZW0+NTkuPC9lbT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kI7msLXku6PooajmlL7mo4Tll47vvJ88L3A+PHA+PGVtPjYwLjwvZW0+5peg5p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iOeptuS4gOWcuuaIj+OCmzwvcD48cD48ZW0+NjIuPC9lbT7lvq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n47ml7blhYkg4pa8PC9wPjxwPjxlbT42My48L2VtPumGiemFkuOAgeWPueaMve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rJHliLDpg73lk63kuoY8L3A+PHA+PGVtPjY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5oOF5bqU56yR5oiRPC9wPjxwPjxlbT42Ni48L2VtPuOCnue7nee8mOOBmOKYhnZ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ftuWNjua0l+azquWmhjwvcD48cD48ZW0+NjguPC9lbT7mn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u6o8L3A+PHA+PGVtPjY5LjwvZW0+5Zue5b+G6YeM5rKh5pyJ5L2g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cqOaxn+WNl+eDn+mbqOS4rTwvcD48cD48ZW0+NzEuPC9lbT7lvq7nrJHlv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L6LCi4pWuPC9wPjxwPjxlbT43Mi48L2VtPuaKseatiSZuZTvmiZPmibD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Cd5b+15Lmf6KKr6aOO5ZC555qxPC9wPjxwPjxlbT43NC48L2VtP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guWvnuS4k+e6vzwvcD48cD48ZW0+NzUuPC9lbT7lho3op4Hlho3kuZ/kuI3op4F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Ph+WHieW/g+W3suWHiTwvcD48cD48ZW0+NzcuPC9lbT7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c4LjwvZW0+6Iul5piv5YeJ5aSc5bey5oiQ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skeeahO+8jOWlveWHhOWHiTwvcD48cD48ZW0+ODAuPC9lbT7vvJ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nI3ku45e77yePC9wPjxwPjxlbT44MS48L2VtPuW/g+eijueEoeeXlS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od3l6MXh2a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aHd5ejF4dmh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0BFCC34C272655DCD544F40ED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